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июня 2025 года </w:t>
        <w:tab/>
        <w:t xml:space="preserve">                       </w:t>
        <w:tab/>
        <w:t xml:space="preserve">           </w:t>
        <w:tab/>
        <w:t xml:space="preserve">                                  № 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 Крутинского муниципального района от 24 января 2025 года № 30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54 Бюджетного кодекса Российской Федерации, решением Крутинского районного Совета от 26 февраля 2020 года № 416 «Об утверждении Положения о межбюджетных отношениях в Крутинском муниципальном районе Омской области»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иложение № 2 к Постановлению Администрации Крутинского муниципального района от 24 января 2025 года № 30-п «Об утверждении Методики распределения иных межбюджетных трансфертов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 на 2025 год» изложить в редакции согласно приложению к настоящему постанов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</w:t>
        <w:tab/>
        <w:t xml:space="preserve">В.Н. Киселёв       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5-06-17T08:54:00Z</cp:lastPrinted>
  <dcterms:modified xsi:type="dcterms:W3CDTF">2025-06-17T02:58:00Z</dcterms:modified>
  <cp:revision>95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