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 января 2025 года </w:t>
        <w:tab/>
        <w:t xml:space="preserve">                       </w:t>
        <w:tab/>
        <w:t xml:space="preserve">         </w:t>
        <w:tab/>
        <w:tab/>
        <w:t xml:space="preserve">                               №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б утверждении Методики распределения иных межбюджетных трансферто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бюджетам поселений Крутинского муниципального района на оплату труда 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начисления на выплаты по оплате труда работников органов местного самоуправления поселения из районного бюджета на 2025 го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54 Бюджетного кодекса Российской Федерации, решением Крутинского районного Совета от 26 февраля 2020 года № 416 «Об утверждении Положения о межбюджетных отношениях в Крутинском муниципальном районе Омской области»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тодику распределения иных межбюджетных трансфертов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бюджета Крутинского муниципального района на 2025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</w:t>
        <w:tab/>
        <w:t xml:space="preserve">В.Н. Киселёв       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5-01-21T11:18:00Z</cp:lastPrinted>
  <dcterms:modified xsi:type="dcterms:W3CDTF">2025-01-21T05:18:00Z</dcterms:modified>
  <cp:revision>91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