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   марта 2025 года </w:t>
        <w:tab/>
        <w:t xml:space="preserve">                       </w:t>
        <w:tab/>
        <w:t xml:space="preserve">                                              №         -п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18 декабря 2024 года № 592-п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1.</w:t>
        <w:tab/>
        <w:t>Внести изменения в приложение (Методика распределения иных межбюджетных трансфертов бюджетам поселений из районного бюджета на 2025 год и на плановый период 2026 и 2027 годов (далее – методика)) к постановлению Администрации Крутинского муниципального района от 18 декабря 2024 года № 592-п «Об утверждении Методики распределения иных межбюджетных трансфертов бюджетам поселений из районного бюджета на 2025 год и на плановый период 2026 и 2027 годов»:</w:t>
      </w:r>
    </w:p>
    <w:p>
      <w:pPr>
        <w:pStyle w:val="ConsPlusDocList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1.1.</w:t>
        <w:tab/>
        <w:t xml:space="preserve"> Дополнить пунктом 1.3. следующего содержа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</w:t>
        <w:tab/>
        <w:t>Иные межбюджетные трансферты бюджетам поселений предоставляются в сфере организации в границах поселения водоснабжения населения и рассчитываются по следующей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= А*Б+Г*Д+Ж*З+К*Л*М+О, 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количество скважин,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расходы на содержание 1 скважины,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- количество общественных колодцев,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- расходы на содержание одного колодца, руб.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 - количество погонных метров водопроводов, п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- расходы на содержание 1 погонного метра водопроводов,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точек отбора проб для исследования качества воды,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- количество отборов проб в год, шт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стоимость 1 исследования качества воды, согласно проекту договора,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стоимость услуг по ремонту водопровода согласно проекту договора,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иных межбюджетных трансфертов, предоставляемых бюджетам поселений из районного бюджета в сфере организации в границах поселения водоснабжения населения, на 2025 год представлен в приложении № 3 к настоящей Методике.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3 к методике изложить в редакции согласно приложению к настоящему постановлению.</w:t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В. Н. Киселёв</w:t>
      </w:r>
    </w:p>
    <w:sectPr>
      <w:headerReference w:type="default" r:id="rId3"/>
      <w:footerReference w:type="default" r:id="rId4"/>
      <w:type w:val="nextPage"/>
      <w:pgSz w:w="11906" w:h="16838"/>
      <w:pgMar w:left="1133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Marina</cp:lastModifiedBy>
  <cp:lastPrinted>2025-03-18T11:58:00Z</cp:lastPrinted>
  <dcterms:modified xsi:type="dcterms:W3CDTF">2025-03-18T05:59:00Z</dcterms:modified>
  <cp:revision>97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