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  <w:szCs w:val="24"/>
        </w:rPr>
        <w:t>от  «___» ______ 2025 года                                                                                           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.п.Крутин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 Омской области от 31.01.2023 года № 39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 xml:space="preserve">Руководствуясь </w:t>
      </w:r>
      <w:r>
        <w:rPr>
          <w:rFonts w:cs="Arial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казом Губернатора Омской области от 15.01.2015 N 3 «Об утверждении Положения о резерве управленческих кадров Омской области» </w:t>
      </w:r>
      <w:r>
        <w:rPr>
          <w:rFonts w:cs="Arial"/>
          <w:sz w:val="24"/>
          <w:szCs w:val="24"/>
        </w:rPr>
        <w:t>, Уставом Крутинского муниципального района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Положение о порядке формирования резерва управленческих кадров Крутинского муниципального района Омской области, утвержденное  постановлением Администрации Крутинского муниципального района от 31.01.2023 года № 39-п «О резерве управленческих кадров Крутинского муниципального района»,  внести следующие изменени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.1. Пункт  16.1 раздела «Формирование резерва»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6.1. Из числа кандидатов, соответствующих требованиям, указанным в </w:t>
      </w:r>
      <w:hyperlink r:id="rId3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ложения, на основании документов, предусмотренных </w:t>
      </w:r>
      <w:hyperlink r:id="rId4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ложения, без участия в индивидуальном собеседовании в резерв включаются победители кадрового проекта "Омская область: ПРОдвижение", граждане, освоившие специальную программу обучения кадров "Время героев", если со дня завершения кадрового проекта, окончания обучения прошло не более одного года.»;</w:t>
      </w:r>
    </w:p>
    <w:p>
      <w:pPr>
        <w:pStyle w:val="Normal"/>
        <w:widowControl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9 раздела «Формирование резерва» дополнить абзацем следующего содержания:</w:t>
      </w:r>
    </w:p>
    <w:p>
      <w:pPr>
        <w:pStyle w:val="Normal"/>
        <w:widowControl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документ, подтверждающий освоение специальной программы обучения кадров «Время героев»" (для лиц, указанных в </w:t>
      </w:r>
      <w:hyperlink r:id="rId5">
        <w:r>
          <w:rPr>
            <w:rStyle w:val="InternetLink"/>
            <w:sz w:val="24"/>
            <w:szCs w:val="24"/>
          </w:rPr>
          <w:t>пункте 16.1</w:t>
        </w:r>
      </w:hyperlink>
      <w:r>
        <w:rPr>
          <w:sz w:val="24"/>
          <w:szCs w:val="24"/>
        </w:rPr>
        <w:t xml:space="preserve">  настоящего Положения);»;</w:t>
      </w:r>
    </w:p>
    <w:p>
      <w:pPr>
        <w:pStyle w:val="Normal"/>
        <w:widowControl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на официальном сайте Администрации Крутинского муниципального района  и вступает в силу со дня его опубликования (обнародования).</w:t>
      </w:r>
    </w:p>
    <w:p>
      <w:pPr>
        <w:pStyle w:val="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widowControl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Е.В. Сарыгин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04931&amp;dst=100030" TargetMode="External"/><Relationship Id="rId4" Type="http://schemas.openxmlformats.org/officeDocument/2006/relationships/hyperlink" Target="https://login.consultant.ru/link/?req=doc&amp;base=RLAW148&amp;n=204931&amp;dst=100037" TargetMode="External"/><Relationship Id="rId5" Type="http://schemas.openxmlformats.org/officeDocument/2006/relationships/hyperlink" Target="https://login.consultant.ru/link/?req=doc&amp;base=RLAW148&amp;n=204931&amp;dst=1005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9:00Z</dcterms:created>
  <dc:creator>Бутенко И.М.</dc:creator>
  <dc:description/>
  <cp:keywords/>
  <dc:language>en-US</dc:language>
  <cp:lastModifiedBy>Администрация 2</cp:lastModifiedBy>
  <cp:lastPrinted>2023-01-26T12:09:00Z</cp:lastPrinted>
  <dcterms:modified xsi:type="dcterms:W3CDTF">2025-02-25T09:54:00Z</dcterms:modified>
  <cp:revision>43</cp:revision>
  <dc:subject/>
  <dc:title> </dc:title>
</cp:coreProperties>
</file>