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   января 2025 года </w:t>
        <w:tab/>
        <w:t xml:space="preserve">                       </w:t>
        <w:tab/>
        <w:t xml:space="preserve">                                        №     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18 декабря 2024 года № 592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1.</w:t>
        <w:tab/>
        <w:t>Внести изменения в приложение (Методика распределения иных межбюджетных трансфертов бюджетам поселений из районного бюджета на 2025 год и на плановый период 2026 и 2027 годов (далее – методика)) к постановлению Администрации Крутинского муниципального района от 18 декабря 2024 года № 592-п «Об утверждении Методики распределения иных межбюджетных трансфертов бюджетам поселений из районного бюджета на 2025 год и на плановый период 2026 и 2027 годов»:</w:t>
      </w:r>
    </w:p>
    <w:p>
      <w:pPr>
        <w:pStyle w:val="ConsPlusDocList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1.1.</w:t>
        <w:tab/>
        <w:t xml:space="preserve"> Подпункт 1.1. пункта 1 изложить в следующей редакции:</w:t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«1.1. Иные межбюджетные трансферты бюджетам поселений предоставляются на возмещение части полномочий по решению вопросов местного значения в сфере осуществления дорожной деятельности в части ремонтного профилирования, механизированной снегоочистки, окашивания обочин автомобильных дорог,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 (Д), и рассчитываются по формуле: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Д = П*Р+У, где: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П – протяженность автомобильных дорог,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, км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Р - среднее значение расходов на содержание 1 км. автомобильных дорог,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, руб., рассчитанное по формуле: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Р = Ф / Х, где: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Ф – фактические расходы на содержание автомобильных дорог,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за 2024 год;</w:t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 xml:space="preserve">Х – общая протяженность автомобильных дорог,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, равная 191,26 км. </w:t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У - стоимость услуг по проведению ремонта дорожного покрытия согласно проекту договора, руб.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Расчет размера иных межбюджетных трансфертов, предоставляемых бюджетам поселений из районного бюджета в сфере осуществления дорожной деятельности, на 2025 год представлен в приложении № 1 к настоящей Методике.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етодике изложить в редакции согласно приложению к настоящему постановлению.</w:t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5-01-20T10:48:00Z</cp:lastPrinted>
  <dcterms:modified xsi:type="dcterms:W3CDTF">2025-01-20T08:29:00Z</dcterms:modified>
  <cp:revision>96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