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/>
        <w:tab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___» ____________ 2025 года  </w:t>
        <w:tab/>
        <w:tab/>
        <w:tab/>
        <w:tab/>
        <w:tab/>
        <w:tab/>
        <w:t>№ ____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bookmarkStart w:id="0" w:name="_Hlk194914135"/>
      <w:bookmarkEnd w:id="0"/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от 19.06.2023 № 23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94914135"/>
      <w:bookmarkStart w:id="2" w:name="_Hlk194914135"/>
      <w:bookmarkEnd w:id="2"/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 xml:space="preserve">Федеральным законом от 27.07.2010 N 210-ФЗ «Об организации предоставления государственных и муниципальных услуг», 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Внести в постановление Администрации Крутинского муниципального района Омской области от 19.06.2023 № 235-п «</w:t>
      </w:r>
      <w:r>
        <w:rPr>
          <w:sz w:val="24"/>
          <w:szCs w:val="24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 (далее – Порядок)</w:t>
      </w:r>
      <w:r>
        <w:rPr>
          <w:sz w:val="24"/>
          <w:szCs w:val="24"/>
        </w:rPr>
        <w:t>,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пункты 4, 5 пункта 8, подпункт 5 пункта 10, пункты 16, 37, 38  Порядка признать утратившими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Контроль за исполнением настоящего постановления возложить на главного специалиста по правовым вопросам Администрации Крутинского муниципального района Омской области (Лаптева А.С.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5:00Z</dcterms:created>
  <dc:creator>user</dc:creator>
  <dc:description/>
  <cp:keywords/>
  <dc:language>en-US</dc:language>
  <cp:lastModifiedBy>Администрация 2</cp:lastModifiedBy>
  <cp:lastPrinted>2025-04-07T10:26:00Z</cp:lastPrinted>
  <dcterms:modified xsi:type="dcterms:W3CDTF">2025-04-07T04:31:00Z</dcterms:modified>
  <cp:revision>43</cp:revision>
  <dc:subject/>
  <dc:title>   </dc:title>
</cp:coreProperties>
</file>