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54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» мая 2025   года № 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п. Крут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Китерминского сельского  поселения «О бюджете поселения на 2025 год и на плановый период 2026 и 2027 годов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В связи с требованиями Бюджетного законодательства Российской Федерации на основании статьи   9 Бюджетного кодекса Российской Федерации, статьи 18 Устава Китерминского сельского поселения Крутинского муниципального района Омской области, Совет Крутинского района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Китерминского сельского поселения № 300 от 16.12.2024 года «О бюджете поселения на 2025 год и на плановый период 2026 и 2027 годов» (в редакции решения Совета Китерминского сельского поселения № 306 от 29.01.2025 года, № 310 от 26.02.2025 года, № 313 от 26.03.2025 года, № 324 от 18.04.2025 год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 «Безвозмездные поступления в бюджет поселения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</w:rPr>
        <w:t>. Настоящее решение вступает в силу со дня его подписания Главой Крутинского муниципального района.</w:t>
      </w:r>
    </w:p>
    <w:p>
      <w:pPr>
        <w:pStyle w:val="Style21"/>
        <w:spacing w:lineRule="auto" w:line="240"/>
        <w:ind w:left="12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76" w:hRule="atLeast"/>
        </w:trPr>
        <w:tc>
          <w:tcPr>
            <w:tcW w:w="4785" w:type="dxa"/>
            <w:tcBorders/>
          </w:tcPr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Крутинского района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Крутинского</w:t>
            </w:r>
          </w:p>
          <w:p>
            <w:pPr>
              <w:pStyle w:val="Style2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Style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Омской области                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_______________  В.Н. Киселёв</w:t>
            </w:r>
          </w:p>
          <w:p>
            <w:pPr>
              <w:pStyle w:val="Style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9:00Z</dcterms:created>
  <dc:creator>USER</dc:creator>
  <dc:description/>
  <cp:keywords/>
  <dc:language>en-US</dc:language>
  <cp:lastModifiedBy>user</cp:lastModifiedBy>
  <cp:lastPrinted>2017-05-12T12:03:00Z</cp:lastPrinted>
  <dcterms:modified xsi:type="dcterms:W3CDTF">2025-05-23T05:47:00Z</dcterms:modified>
  <cp:revision>888</cp:revision>
  <dc:subject/>
  <dc:title/>
</cp:coreProperties>
</file>