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РУТИНСКОГО РАЙОНА</w:t>
        <w:br/>
        <w:t>ОМСКОЙ ОБЛАСТИ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» июля 2025 года   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Крут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вета Китерминского сельского  поселения «О бюджете поселения на 2025 год и на плановый период 2026 и 2027 годов»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В связи с требованиями Бюджетного законодательства Российской Федерации на основании статьи   9 Бюджетного кодекса Российской Федерации, статьи 18 Устава Китерминского сельского поселения Крутинского муниципального района Омской области, Совет Крутинского района 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Китерминского сельского поселения № 300 от 16.12.2024 года «О бюджете поселения на 2025 год и на плановый период 2026 и 2027 годов» (в редакции решений Совета Китерминского сельского поселения № 306 от 29.01.2025 года, № 310 от 26.02.2025 года, № 313 от 26.03.2025 года, № 324 от 18.04.2025 года, Совета Крутинского района № 19 от 28.05.2025 года № 27 от 27.06.2025 года) следующие изменения: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1. В текстовой части решения: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1.1.В статье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в подпункте 2 пункта 1 цифру «12 952 537,92»  заменить цифрой «12 974 474,98»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одпункт 3 пункта 1 статьи 1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3) Установить размер дефицита бюджета поселения на 2025 год равным      128 879,98 рублей или 10,0 % от утвержденного общего объема доходов без учета утвержденного объема безвозмездных поступлений.»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учетом снижения остатков средств на счетах по учету средств бюджета поселения дефицит бюджета поселения составит 0,00 рублей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риложение № 3 «Распределение бюджетных ассигнований бюджета поселения по разделам и подразделам классификации расходов бюджетов на  2025 год и на плановый период 2026 и 2027 годов» изложить в редакции согласно приложению № 1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4 «Ведомственная структура расходов бюджета поселения на 2025 год и на плановый период 2026 и 2027 годов» изложить в редакции согласно приложению № 2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 5 «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» изложить в редакции согласно приложению № 3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№ 7 «Источники финансирования дефицита бюджета поселения на 2025 год и на плановый период 2026 и 2027 годов» изложить в редакции согласно приложению № 4 к настоящему решению.</w:t>
      </w:r>
    </w:p>
    <w:p>
      <w:pPr>
        <w:pStyle w:val="Style21"/>
        <w:spacing w:lineRule="auto" w:line="240"/>
        <w:ind w:firstLine="567"/>
        <w:rPr/>
      </w:pPr>
      <w:r>
        <w:rPr>
          <w:szCs w:val="28"/>
          <w:lang w:val="en-US"/>
        </w:rPr>
        <w:t>II</w:t>
      </w:r>
      <w:r>
        <w:rPr>
          <w:szCs w:val="28"/>
        </w:rPr>
        <w:t>. Настоящее решение вступает в силу со дня его подписания Главой Крутинского муниципального района.</w:t>
      </w:r>
    </w:p>
    <w:p>
      <w:pPr>
        <w:pStyle w:val="Style21"/>
        <w:spacing w:lineRule="auto" w:line="240"/>
        <w:ind w:left="1287" w:hanging="0"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40"/>
        <w:ind w:left="1287" w:hanging="0"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40"/>
        <w:ind w:left="1287" w:hanging="0"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40"/>
        <w:ind w:left="1287" w:hanging="0"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40"/>
        <w:ind w:left="1287" w:hanging="0"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40"/>
        <w:ind w:left="1287" w:hanging="0"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40"/>
        <w:ind w:left="1287" w:hanging="0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676" w:hRule="atLeast"/>
        </w:trPr>
        <w:tc>
          <w:tcPr>
            <w:tcW w:w="4785" w:type="dxa"/>
            <w:tcBorders/>
          </w:tcPr>
          <w:p>
            <w:pPr>
              <w:pStyle w:val="Style21"/>
              <w:spacing w:lineRule="auto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  <w:t>Председатель Совета</w:t>
            </w:r>
          </w:p>
          <w:p>
            <w:pPr>
              <w:pStyle w:val="Style21"/>
              <w:spacing w:lineRule="auto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  <w:t>Крутинского района</w:t>
            </w:r>
          </w:p>
          <w:p>
            <w:pPr>
              <w:pStyle w:val="Style21"/>
              <w:spacing w:lineRule="auto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  <w:t>Омской области</w:t>
            </w:r>
          </w:p>
          <w:p>
            <w:pPr>
              <w:pStyle w:val="Style21"/>
              <w:spacing w:lineRule="auto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  <w:t>_____________ В.П. Афанасьев</w:t>
            </w:r>
          </w:p>
        </w:tc>
        <w:tc>
          <w:tcPr>
            <w:tcW w:w="4786" w:type="dxa"/>
            <w:tcBorders/>
          </w:tcPr>
          <w:p>
            <w:pPr>
              <w:pStyle w:val="Style21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лава Крутинского</w:t>
            </w:r>
          </w:p>
          <w:p>
            <w:pPr>
              <w:pStyle w:val="Style21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Омской области                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_______________  В.Н. Киселёв</w:t>
            </w:r>
          </w:p>
          <w:p>
            <w:pPr>
              <w:pStyle w:val="Style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9">
    <w:name w:val="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0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21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7:49:00Z</dcterms:created>
  <dc:creator>USER</dc:creator>
  <dc:description/>
  <cp:keywords/>
  <dc:language>en-US</dc:language>
  <cp:lastModifiedBy>user</cp:lastModifiedBy>
  <cp:lastPrinted>2017-05-12T12:03:00Z</cp:lastPrinted>
  <dcterms:modified xsi:type="dcterms:W3CDTF">2025-07-23T08:57:00Z</dcterms:modified>
  <cp:revision>908</cp:revision>
  <dc:subject/>
  <dc:title/>
</cp:coreProperties>
</file>