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 xml:space="preserve">    </w:t>
      </w:r>
      <w:r>
        <w:rPr/>
        <w:t>«О внесении изменений в решение Совета Крутинского городского поселения 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 Крутинского город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Крутинского город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391 от 16.12.2024 года «О бюджете поселения на 2025 год и на плановый период 2026 и 2027 годов» (в редакции решений Совета Крутинского городского поселения № 397 от 29.01.2025 года, № 404 от 25.02.2025 года, № 410 от 27.03.2025 года, № 413 от 17.04.2025 год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Приложение № 1 «Прогноз поступлений налоговых и неналоговых доходов в бюджет поселения на 2025 год и на плановый период 2026 и 2027 годов» изложить в редакции согласно приложению № 1 к настоящему решению. 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2.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spacing w:lineRule="auto" w:line="240"/>
        <w:ind w:left="567" w:hanging="0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5-20T17:24:00Z</cp:lastPrinted>
  <dcterms:modified xsi:type="dcterms:W3CDTF">2025-05-23T05:50:00Z</dcterms:modified>
  <cp:revision>753</cp:revision>
  <dc:subject/>
  <dc:title/>
</cp:coreProperties>
</file>