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мая 2025   года № 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внесении изменений в решение Совета Оглухинского сельского поселения</w:t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бюджете поселения на 2025 год и на плановый период 2026 и 2027 годов»</w:t>
      </w:r>
    </w:p>
    <w:p>
      <w:pPr>
        <w:pStyle w:val="Style22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Бюджетного кодекса Российской Федерации, статьи 18 Устава  Оглухинского сельского поселения Крутинского муниципального района Омской области, Совет Крутинского район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Совета Оглухинского сельского </w:t>
      </w:r>
      <w:r>
        <w:rPr>
          <w:sz w:val="28"/>
          <w:szCs w:val="28"/>
          <w:shd w:fill="FFFFFF" w:val="clear"/>
        </w:rPr>
        <w:t xml:space="preserve">поселения </w:t>
      </w:r>
      <w:r>
        <w:rPr>
          <w:sz w:val="28"/>
          <w:szCs w:val="28"/>
        </w:rPr>
        <w:t>№ 258 от 16.12.2024 года «О бюджете поселения на 2025 год и на плановый период 2026 и 2027 годов» (в редакции решений Совета Оглухинского сельского поселения № 265 от 30.01.2025 года, № 274 от 27.03.2025 года, № 278 от 17.04.2025 год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иложение № 2 «Безвозмездные поступления в бюджет поселения на 2025 год и на плановый период 2026 и 2027 годов» изложить в редакции согласно приложению № 1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2. Приложение № 4 «Ведомственная структура расходов бюджета поселения на 2025 год и на плановый период 2026 и 2027 годов»  изложить в редакции согласно приложению № 2 к настоящему решению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 изложить в редакции согласно приложению № 3  к настоящему решению.</w:t>
      </w:r>
    </w:p>
    <w:p>
      <w:pPr>
        <w:pStyle w:val="Style22"/>
        <w:spacing w:lineRule="auto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2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22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22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22"/>
        <w:spacing w:lineRule="auto" w:line="240"/>
        <w:ind w:left="567" w:hanging="0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Председатель Совет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5-05-20T15:02:00Z</cp:lastPrinted>
  <dcterms:modified xsi:type="dcterms:W3CDTF">2025-05-23T05:54:00Z</dcterms:modified>
  <cp:revision>752</cp:revision>
  <dc:subject/>
  <dc:title/>
</cp:coreProperties>
</file>