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мая 2025   года № 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внесении изменений в решение Совета Рыжковского сельского поселения</w:t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бюджете поселения на 2025 год и на плановый период 2026 и 2027 годов»</w:t>
      </w:r>
    </w:p>
    <w:p>
      <w:pPr>
        <w:pStyle w:val="Style22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Бюджетного кодекса Российской Федерации, статьи 18 Устава  Рыжковского сельского поселения Крутинского муниципального района Омской области, Совет Крутинского район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Совета Рыжковского сельского </w:t>
      </w:r>
      <w:r>
        <w:rPr>
          <w:sz w:val="28"/>
          <w:szCs w:val="28"/>
          <w:shd w:fill="FFFFFF" w:val="clear"/>
        </w:rPr>
        <w:t xml:space="preserve">поселения </w:t>
      </w:r>
      <w:r>
        <w:rPr>
          <w:sz w:val="28"/>
          <w:szCs w:val="28"/>
        </w:rPr>
        <w:t>№ 272 от 16.12.2024 года «О бюджете поселения на 2025 год и на плановый период 2026 и 2027 годов» (в редакции решений Совета Рыжковского сельского поселения № 280 от 29.01.2025 года, № 287 от 27.03.2025 года) следующие изменения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одпункте 2 пункта 1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ы «2 884 220,59» заменить цифрами «3 134 220,59»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) абзац 1 пункта 3 изложить в новой редакции:</w:t>
      </w:r>
    </w:p>
    <w:p>
      <w:pPr>
        <w:pStyle w:val="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 установить размер дефицита бюджета поселения на 2025 год равным 267 815,40   рублей или 30,0 % от утвержденного общего годового объема доходов без учета утвержденного объема безвозмездных поступлений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В пункте 2 статьи 3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ы «665 814,66» заменить цифрами «915 816,66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 № 1 к настоящему решению.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4. Приложение № 4 «Ведомственная структура расходов бюджета поселения на 2025 год и на плановый период 2026 и 2027 годов»  изложить в редакции согласно приложению № 2 к настоящему решению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5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 изложить в редакции согласно приложению № 3 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7 «Источники финансирования дефицита  бюджета поселения на 2025 год и на плановый период 2026 и 2027 годов»  изложить в редакции согласно приложению № 4 к настоящему решению.</w:t>
      </w:r>
    </w:p>
    <w:p>
      <w:pPr>
        <w:pStyle w:val="Style22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lineRule="auto" w:line="240"/>
        <w:ind w:left="567" w:hanging="0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Председатель Совет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5-05-20T14:09:00Z</cp:lastPrinted>
  <dcterms:modified xsi:type="dcterms:W3CDTF">2025-05-23T05:55:00Z</dcterms:modified>
  <cp:revision>751</cp:revision>
  <dc:subject/>
  <dc:title/>
</cp:coreProperties>
</file>