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-539" w:firstLine="539"/>
        <w:jc w:val="left"/>
        <w:rPr/>
      </w:pPr>
      <w:r>
        <w:rPr/>
        <w:t>от «___» июля 2025 года № ___</w:t>
      </w:r>
    </w:p>
    <w:p>
      <w:pPr>
        <w:pStyle w:val="Style22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2"/>
        <w:spacing w:lineRule="auto" w:line="240"/>
        <w:ind w:left="-539" w:firstLine="539"/>
        <w:jc w:val="left"/>
        <w:rPr/>
      </w:pPr>
      <w:r>
        <w:rPr/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внесении изменений в решение Совета Оглухинского сельского поселения «О бюджете поселения на 2025 год и на плановый период 2026 и 2027 годов»</w:t>
      </w:r>
    </w:p>
    <w:p>
      <w:pPr>
        <w:pStyle w:val="Style22"/>
        <w:spacing w:lineRule="auto" w:line="24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Бюджетного кодекса Российской Федерации, статьи 18 Устава Оглухинского сельского поселения Крутинского муниципального района Омской области, Совет Крутинского район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Совета Оглухинского сельского </w:t>
      </w:r>
      <w:r>
        <w:rPr>
          <w:sz w:val="28"/>
          <w:szCs w:val="28"/>
          <w:shd w:fill="FFFFFF" w:val="clear"/>
        </w:rPr>
        <w:t xml:space="preserve">поселения </w:t>
      </w:r>
      <w:r>
        <w:rPr>
          <w:sz w:val="28"/>
          <w:szCs w:val="28"/>
        </w:rPr>
        <w:t>№ 258 от 16.12.2024 года «О бюджете поселения на 2025 год и на плановый период 2026 и 2027 годов» (в редакции решений Совета Оглухинского сельского поселения № 265 от 30.01.2025 года, № 274 от 27.03.2025 года, № 278 от 17.04.2025 года, в редакции решения Совета Крутинского района № 15 от 28.05.2025 года, 29 от 27.06.2025 год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576"/>
        <w:jc w:val="both"/>
        <w:rPr/>
      </w:pPr>
      <w:r>
        <w:rPr>
          <w:sz w:val="28"/>
          <w:szCs w:val="28"/>
        </w:rPr>
        <w:t>«1. Утвердить основные характеристики бюджета поселения на 2025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поселения в сумме 16 545 583,51 рублей;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поселения в сумме 17 197 304,0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установить размер дефицита бюджета поселения на 2025 год равным     651 720,54 рублей или 50,0 % от утвержденного общего годового объема доходов без учета утвержденного объема безвозмездных поступлений.</w:t>
      </w:r>
    </w:p>
    <w:p>
      <w:pPr>
        <w:pStyle w:val="Normal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С учетом снижения остатков средств на счетах по учету средств бюджета поселения дефицит бюджета поселения составит 0,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Приложение № 4 «Ведомственная структура расходов бюджета поселения на 2025 год и на плановый период 2026 и 2027 годов»  изложить в редакции согласно приложению № 2 к настоящему решению.</w:t>
      </w:r>
    </w:p>
    <w:p>
      <w:pPr>
        <w:pStyle w:val="Style22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 изложить в редакции согласно приложению № 3 к настоящему решению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е № 7 «Источники финансирования дефицита  бюджета поселения на 2025 год и на плановый период 2026 и 2027 годов»  изложить в редакции согласно приложению № 4 к настоящему решению.</w:t>
      </w:r>
    </w:p>
    <w:p>
      <w:pPr>
        <w:pStyle w:val="Style22"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lineRule="auto" w:line="240"/>
        <w:ind w:hanging="0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Председатель Совет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5-06-18T10:57:00Z</cp:lastPrinted>
  <dcterms:modified xsi:type="dcterms:W3CDTF">2025-07-23T08:42:00Z</dcterms:modified>
  <cp:revision>765</cp:revision>
  <dc:subject/>
  <dc:title/>
</cp:coreProperties>
</file>