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КРУТИНСКОГО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893"/>
        <w:gridCol w:w="851"/>
        <w:gridCol w:w="297"/>
        <w:gridCol w:w="553"/>
        <w:gridCol w:w="850"/>
        <w:gridCol w:w="298"/>
        <w:gridCol w:w="552"/>
        <w:gridCol w:w="298"/>
        <w:gridCol w:w="552"/>
        <w:gridCol w:w="298"/>
        <w:gridCol w:w="850"/>
        <w:gridCol w:w="850"/>
        <w:gridCol w:w="168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-п</w:t>
            </w:r>
          </w:p>
        </w:tc>
      </w:tr>
      <w:tr>
        <w:trPr/>
        <w:tc>
          <w:tcPr>
            <w:tcW w:w="219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19-п от 19.11.2019 года</w:t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N 131-ФЗ  "Об общих принципах организации местного самоуправления в Российской Федерации", руководствуясь Уставом Крутинского муниципальн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специализированных жилых помещений муниципального специализированного жилищного фонда Крутинского муниципального района,  утвержденный постановлением Администрации Крутинского муниципального района Омской области № 419-п от 19.11.2019 года, следующие измен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268" w:leader="none"/>
          <w:tab w:val="left" w:pos="241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3.4 раздела 3 «Особенности предоставления служебных жилых помещений»» изложить в следующей редакци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3.4. Преимущественное право на получение служебного жилого помещения имею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ное должностное лицо, а также  лица, приглашенные на работу (службу) Главой муниципального района, руководителями органов Администрации муниципального района, руководителями муниципальных учреждений муниципального района по трудовому договору (контракту) в связи с возникшей срочной потребностью в приеме (поступлении) на работу (службу) и относящиеся к категориям граждан, перечисленных в п. 3.3 настоящего Порядка.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на официальном сайте  Администрации Крутинского муниципального района и вступает в силу после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комиссию по жилищным вопросам Администрации Крутинского муниципального района (Юрьева В.И.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рутин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В.Н.Киселё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9:29:00Z</dcterms:created>
  <dc:creator>Admin</dc:creator>
  <dc:description/>
  <cp:keywords/>
  <dc:language>en-US</dc:language>
  <cp:lastModifiedBy>Администрация 2</cp:lastModifiedBy>
  <cp:lastPrinted>2025-06-03T16:52:00Z</cp:lastPrinted>
  <dcterms:modified xsi:type="dcterms:W3CDTF">2025-06-03T10:57:00Z</dcterms:modified>
  <cp:revision>27</cp:revision>
  <dc:subject/>
  <dc:title/>
</cp:coreProperties>
</file>