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__» января 2025 года                                                                                                     № 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ции Крутин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901 от 13.11.2013 год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становлением Правительства Омской области от 08.10.2014 года № 227-п «О внесении изменений в постановление Правительства Омской области от 16.10.2013 года № 266-п», руководствуясь Порядком принятия решений о разработке муниципальных программ Крутинского муниципального района Омской области, их формирования и реализации, утвержденным постановлением Администрации Крутинского муниципального района от 30 июля 2013 года № 615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</w:rPr>
        <w:t>П О С Т А Н О В Л Я Ю: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). Внести следующие изменения в постановление Администрации Крутинского муниципального района № 901 от 13.11.2013 года «Об утверждении муниципальной программы Крутинского муниципального района Омской области «Развитие экономического потенциала Крутинского муниципального района Омской области»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Изложить мероприятия муниципальной программы Крутинского муниципального района Омской области «Развитие экономического потенциала Крутинского муниципального района Омской области» в новой редакции (приложение № 1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2. В разделе паспорта муниципальной программы «Объемы и источники финансирования муниципальной программы в целом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рограммы составляет </w:t>
      </w:r>
      <w:r>
        <w:rPr>
          <w:color w:val="000000"/>
          <w:sz w:val="24"/>
          <w:szCs w:val="24"/>
          <w:lang w:eastAsia="ru-RU"/>
        </w:rPr>
        <w:t>1 165 648 293,6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</w:t>
      </w:r>
      <w:r>
        <w:rPr>
          <w:sz w:val="24"/>
          <w:szCs w:val="24"/>
        </w:rPr>
        <w:t>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125 006 766,7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106 350 107,1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00 429 641,9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699 796 283,87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91 202 088,5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80 056 865,9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74 028 276,0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455 248 352,8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2 217 578,1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26 293 241,1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26 401 365,8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 xml:space="preserve">10 603 298,98 </w:t>
      </w:r>
      <w:r>
        <w:rPr>
          <w:sz w:val="24"/>
          <w:szCs w:val="24"/>
        </w:rPr>
        <w:t>рублей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 587 1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 раздел 6 «Объем и источники финансирования муниципальной программы в целом и по итогам её реализации, а также необходимости потребности в необходимых ресурсах» читать: «Общий объем финансирования мероприятий Программы составляет 1 165 648 293,69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25 006 766,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06 350 107,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00 429 641,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699 796 283,87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91 202 088,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0 056 865,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74 028 276,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455 248 352,84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32 217 578,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26 293 241,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26 401 365,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сельских поселений 10 603 298,98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 587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4. В подпрограмме «Повышение эффективности деятельности органов местного самоуправления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0" w:name="_Hlk182478093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791 086 748,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102 175 152,4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90 022 421,9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82 925 714,6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541 892 912,7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71 651 593,9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5 970 229,0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58 938 989,0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41 935 278,8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9 736 458,4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24 052 192,9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23 986 72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бюджетов сельских поселен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7 258 198,9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787 1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0,00</w:t>
      </w:r>
      <w:bookmarkEnd w:id="0"/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791 086 748,5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02 175 152,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90 022 421,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82 925 714,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541 892 912,70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71 651 593,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970 229,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58 938 989,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41 935 278,8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9 736 458,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24 052 192,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23 986 725,64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бюджетов сельских поселений 7 258 198,9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87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5. В подпрограмме «Развитие жилищного строительства и коммунальной инфраструктуры на территории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1" w:name="_Hlk165984990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112 556 642,0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5 357 217,3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1 938 736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1 962 328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40 576 830,06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168 481,3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550 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400 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68 779 812,0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2025 году 1 388 736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1 388 736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1 562 328,0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из них средства местного бюджета поселений 3</w:t>
      </w:r>
      <w:r>
        <w:rPr>
          <w:color w:val="000000"/>
          <w:sz w:val="24"/>
          <w:szCs w:val="24"/>
          <w:lang w:eastAsia="ru-RU"/>
        </w:rPr>
        <w:t xml:space="preserve"> 200 000,00 </w:t>
      </w:r>
      <w:r>
        <w:rPr>
          <w:sz w:val="24"/>
          <w:szCs w:val="24"/>
          <w:lang w:eastAsia="ru-RU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в 2025 году 80</w:t>
      </w:r>
      <w:r>
        <w:rPr>
          <w:color w:val="000000"/>
          <w:sz w:val="24"/>
          <w:szCs w:val="24"/>
          <w:lang w:eastAsia="ru-RU"/>
        </w:rPr>
        <w:t>0 000,0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2027 году 0,00</w:t>
      </w:r>
      <w:bookmarkEnd w:id="1"/>
      <w:r>
        <w:rPr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112 556 642,09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5 357 217,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 938 736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 962 328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40 576 830,06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168 481,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5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00 000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68 779 812,0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 388 736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 388 736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1 562 328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местного бюджета поселений 3 200 00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80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>6. В подпрограмме «Развитие сельского хозяйства и регулирование рынков сельскохозяйственной продукции, сырья и продовольствия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45 030 935,28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5 261 093,4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 971 093,4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4 071 093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32 941 240,02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168 709,7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 118 781,2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3 218 780,76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2 075 595,26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 092 383,7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852 312,2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852 312,24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их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 xml:space="preserve">14 100,00 </w:t>
      </w:r>
      <w:r>
        <w:rPr>
          <w:sz w:val="24"/>
          <w:szCs w:val="24"/>
          <w:lang w:eastAsia="ru-RU"/>
        </w:rPr>
        <w:t>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45 030 935,2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5 261 093,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 971 093,44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4 071 093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32 941 240,02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4 168 709,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 118 781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3 218 780,76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12 075 595,26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 092 383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52 312,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852 312,24</w:t>
      </w:r>
    </w:p>
    <w:p>
      <w:pPr>
        <w:pStyle w:val="Normal"/>
        <w:jc w:val="both"/>
        <w:rPr/>
      </w:pPr>
      <w:r>
        <w:rPr>
          <w:sz w:val="24"/>
          <w:szCs w:val="24"/>
        </w:rPr>
        <w:t>их них средства бюджетов сельских поселений 14 10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7. В подпрограмме «Модернизация и развитие сети автомобильных дорог в Крутинском муниципальном районе», «Поддержка пассажирского транспорта в границах муниципального района для обеспечения перевозки пассажиров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2" w:name="_Hlk165985113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201 012 193,57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1 166 174,9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8 404 227,2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0 598 777,7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79 252 469,4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1 166 174,9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8 404 227,2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0 598 777,7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21 628 724,1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х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>131 000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bookmarkEnd w:id="2"/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201 012 193,57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1 166 174,92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8 404 227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0 598 777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79 252 469,4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1 166 174,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 404 227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0 598 777,7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121 628 724,1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х них средства бюджетов сельских поселений 131 00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8. В подпрограмме «Развитие малого и среднего предпринимательства в Крутинском муниципальном районе», изложить в новой редакции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3" w:name="_Hlk188432713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1 992 506,21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</w:t>
      </w:r>
      <w:r>
        <w:rPr>
          <w:sz w:val="24"/>
          <w:szCs w:val="24"/>
        </w:rPr>
        <w:t>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150 00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601 000</w:t>
      </w:r>
      <w:r>
        <w:rPr>
          <w:color w:val="000000"/>
          <w:sz w:val="24"/>
          <w:szCs w:val="24"/>
          <w:lang w:eastAsia="ru-RU"/>
        </w:rPr>
        <w:t xml:space="preserve">,0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 391 506,21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bookmarkEnd w:id="3"/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щий объем финансирования мероприятий подпрограммы составляет 1 992 506,2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601 00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 391 506,2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х них средства бюджетов сельских поселений 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9. В подпрограмме «Профилактика терроризма и экстремизма в Крутинском муниципальном районе Омской области», изложить в ново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</w:rPr>
        <w:t>«Общий объем финансирования мероприятий подпрограммы составляет 257 096</w:t>
      </w:r>
      <w:r>
        <w:rPr>
          <w:b w:val="false"/>
          <w:color w:val="000000"/>
        </w:rPr>
        <w:t>,00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65 582</w:t>
      </w:r>
      <w:r>
        <w:rPr>
          <w:color w:val="000000"/>
          <w:sz w:val="24"/>
          <w:szCs w:val="24"/>
          <w:lang w:eastAsia="ru-RU"/>
        </w:rPr>
        <w:t>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58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65 582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257 096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65 58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58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65 58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»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в разделе 6 «Общий объем финансирования мероприятий подпрограммы составляет 257 096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з них средства налоговых и неналоговых доходов 257 096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65 582,00</w:t>
      </w:r>
    </w:p>
    <w:p>
      <w:pPr>
        <w:pStyle w:val="ConsPlusTitle"/>
        <w:jc w:val="both"/>
        <w:rPr/>
      </w:pPr>
      <w:r>
        <w:rPr>
          <w:b w:val="false"/>
        </w:rPr>
        <w:t>из них целевые средства из областного бюджета 0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х них средства бюджетов сельских поселений 0,00 рублей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0. В подпрограмме «Формирование безопасной городской среды в рамках АПК «Безопасный город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«</w:t>
      </w:r>
      <w:bookmarkStart w:id="4" w:name="_Hlk188433010"/>
      <w:r>
        <w:rPr>
          <w:b w:val="false"/>
        </w:rPr>
        <w:t xml:space="preserve">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  <w:bookmarkEnd w:id="4"/>
      <w:r>
        <w:rPr>
          <w:sz w:val="24"/>
          <w:szCs w:val="24"/>
        </w:rPr>
        <w:t>».</w:t>
      </w:r>
    </w:p>
    <w:p>
      <w:pPr>
        <w:pStyle w:val="ConsPlusTitle"/>
        <w:jc w:val="both"/>
        <w:rPr/>
      </w:pPr>
      <w:r>
        <w:rPr>
          <w:b w:val="false"/>
        </w:rPr>
        <w:t xml:space="preserve">- в разделе 6 «Общий объем финансирования мероприятий подпрограммы составляет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0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з них средства налоговых и неналоговых доходов 0,00 рублей, в том числе:</w:t>
      </w:r>
    </w:p>
    <w:p>
      <w:pPr>
        <w:pStyle w:val="ConsPlusTitle"/>
        <w:jc w:val="both"/>
        <w:rPr/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з них целевые средства из областного бюджета 0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х них средства бюджетов сельских поселений 0,00 рублей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7 году 0,00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1. В подпрограмме «Информационное общество Крутинского муниципального района Омской области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9 576 0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138 60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9 437 4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- в разделе 6 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9 576 0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138 60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9 437 4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7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2. В подпрограмме «Охрана окружающей среды Крутинского муниципального района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4 136 135,65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bookmarkStart w:id="5" w:name="_Hlk188433403"/>
      <w:r>
        <w:rPr>
          <w:color w:val="000000"/>
          <w:sz w:val="24"/>
          <w:szCs w:val="24"/>
          <w:lang w:eastAsia="ru-RU"/>
        </w:rPr>
        <w:t>831 546,57</w:t>
      </w:r>
      <w:bookmarkEnd w:id="5"/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798 046,5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806 146,57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4 136 135,65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831 546,5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798 046,5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806 146,5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».</w:t>
      </w:r>
    </w:p>
    <w:p>
      <w:pPr>
        <w:pStyle w:val="Normal"/>
        <w:jc w:val="both"/>
        <w:rPr/>
      </w:pPr>
      <w:r>
        <w:rPr/>
        <w:t>- в разделе 6 «</w:t>
      </w:r>
      <w:r>
        <w:rPr>
          <w:sz w:val="24"/>
          <w:szCs w:val="24"/>
        </w:rPr>
        <w:t>Общий объем финансирования мероприятий подпрограммы составляет 4 136 135,65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831 546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798 046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806 146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4 136 135,65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831 546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798 046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806 146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их них средства бюджетов сельских поселений 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- в 2027 году 0,00</w:t>
      </w:r>
      <w:r>
        <w:rPr>
          <w:b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. Контроль исполнения постановления возложить на отдел экономики и имущественных отношений Администрации Крутинского муниципального района (Грохотова Т.С.).</w:t>
      </w:r>
    </w:p>
    <w:p>
      <w:pPr>
        <w:pStyle w:val="ConsPlusTitle"/>
        <w:widowControl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  <w:t>Глава Крутинского</w:t>
      </w:r>
    </w:p>
    <w:p>
      <w:pPr>
        <w:pStyle w:val="ConsPlusTitle"/>
        <w:widowControl/>
        <w:ind w:left="720" w:hanging="0"/>
        <w:rPr/>
      </w:pPr>
      <w:r>
        <w:rPr>
          <w:b w:val="false"/>
        </w:rPr>
        <w:t>муниципального района                                                           В. Н. Киселёв</w:t>
      </w:r>
    </w:p>
    <w:sectPr>
      <w:type w:val="nextPage"/>
      <w:pgSz w:w="11906" w:h="16838"/>
      <w:pgMar w:left="1440" w:right="9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4:00Z</dcterms:created>
  <dc:creator>.</dc:creator>
  <dc:description/>
  <cp:keywords/>
  <dc:language>en-US</dc:language>
  <cp:lastModifiedBy>Администрация 3</cp:lastModifiedBy>
  <cp:lastPrinted>2024-11-14T12:17:00Z</cp:lastPrinted>
  <dcterms:modified xsi:type="dcterms:W3CDTF">2025-01-22T04:17:00Z</dcterms:modified>
  <cp:revision>38</cp:revision>
  <dc:subject/>
  <dc:title> </dc:title>
</cp:coreProperties>
</file>