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апреля 2025 года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8 435 961,0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8 091 598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6 350 107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0 429 641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01 592 258,5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3 295 227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6 240 045,5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3 209 270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6 293 241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6 401 365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8 435 961,0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8 091 598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6 350 107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0 429 641,92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01 592 258,5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3 295 227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6 240 045,5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3 209 270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6 293 241,19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26 401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3 026 562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4 114 966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3 183 418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2 942 099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2 584 587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0 385 767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3 026 562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4 114 966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3 183 418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 942 099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42 584 587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0 385 767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11 335 357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136 397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93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962 328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944 266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536 3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8 191 091,4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800 015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388 736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562 328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11 335 357,7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136 397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93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962 328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39 944 266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536 3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8 191 091,4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15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38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562 328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6 262 039,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 492 197,9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3 2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4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3 006 699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023 48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6 262 039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6 492 197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3 2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4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3 006 699,7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023 48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0 715 493,5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 955 769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0 715 493,5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8 955 769,4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3</cp:lastModifiedBy>
  <cp:lastPrinted>2024-11-14T12:17:00Z</cp:lastPrinted>
  <dcterms:modified xsi:type="dcterms:W3CDTF">2025-04-04T05:25:00Z</dcterms:modified>
  <cp:revision>39</cp:revision>
  <dc:subject/>
  <dc:title> </dc:title>
</cp:coreProperties>
</file>