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июля 2025 года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8 928 8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31 135 598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5 161 371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99 067 313,2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01 436 257,8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3 139 227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6 888 981,5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6 409 270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5 104 505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5 039 037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8 928 896,3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1 135 598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5 161 371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99 067 313,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01 436 257,8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3 139 227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6 888 981,5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36 409 270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5 104 505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5 039 037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2 866 890,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3 955 29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3 023 746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2 782 427,4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2 584 587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0 385 767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2 866 890,7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3 955 29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543 023 746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 782 427,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42 584 587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0 385 767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984 291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336 395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75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00 00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944 264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536 380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5 840 027,4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1 000 015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200 000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20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8 984 291,76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336 395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39 944 264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536 380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5 840 027,4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000 015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6 262 039,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 492 197,9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3 2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4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3 006 699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023 48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6 262 039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6 492 197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3 2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4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3 006 699,7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023 48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3 715 494,8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 166 176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 955 770,7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6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4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 0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3 715 494,8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 166 176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8 955 770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6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4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0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jc w:val="both"/>
        <w:rPr/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3</cp:lastModifiedBy>
  <cp:lastPrinted>2024-11-14T12:17:00Z</cp:lastPrinted>
  <dcterms:modified xsi:type="dcterms:W3CDTF">2025-07-01T09:46:00Z</dcterms:modified>
  <cp:revision>43</cp:revision>
  <dc:subject/>
  <dc:title> </dc:title>
</cp:coreProperties>
</file>