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КРУТИН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</w:rPr>
        <w:t>от «       » апреля 2025 года                                                                                           №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Развитие социально-культурной сферы Крутинского муниципального района Омской области», утвержденную постановлением Администрации Крутинского муниципального района от 13.11.2013 года № 900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В соответствии с Порядком принятия решений о разработке муниципальных программ Крутинского муниципального района Омской области, их формирования и реализации, утвержденным постановлением Администрации Крутинского муниципального района от 30 июля 2013 года № 615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</w:rPr>
        <w:t>П О С Т А Н О В Л Я Ю: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 Изложить мероприятия муниципальной программы Крутинского муниципального района Омской области «Развитие социально-культурной сферы Крутинского муниципального района Омской области» в соответствии с приложением 1 к настоящему постановл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 В разделе паспорта муниципальной программы «Объемы и источники финансирования муниципальной программы в целом по годам её реализации» читать: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0" w:name="_Hlk174609824"/>
      <w:r>
        <w:rPr>
          <w:sz w:val="24"/>
          <w:szCs w:val="24"/>
        </w:rPr>
        <w:t xml:space="preserve">Общий объем финансирования мероприятий Программы составляет </w:t>
      </w:r>
      <w:r>
        <w:rPr>
          <w:color w:val="000000"/>
          <w:sz w:val="24"/>
          <w:szCs w:val="24"/>
          <w:lang w:eastAsia="ru-RU"/>
        </w:rPr>
        <w:t>4 396 727 726,38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717 593 566,6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525 721 452,7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485 807 715,1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  <w:lang w:eastAsia="ru-RU"/>
        </w:rPr>
        <w:t xml:space="preserve"> 1 581 105 841,43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217 058 868,4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178 674 860,7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176 815 474,9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 786 551 859,55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96 629 498,1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47 046 591,9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308 992 240,2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них средства бюджетов поселений </w:t>
      </w:r>
      <w:r>
        <w:rPr>
          <w:color w:val="000000"/>
          <w:sz w:val="24"/>
          <w:szCs w:val="24"/>
          <w:lang w:eastAsia="ru-RU"/>
        </w:rPr>
        <w:t xml:space="preserve">29 070 025,40 </w:t>
      </w:r>
      <w:r>
        <w:rPr>
          <w:sz w:val="24"/>
          <w:szCs w:val="24"/>
        </w:rPr>
        <w:t>рублей, в т.ч.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 905 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7 году 0,00</w:t>
      </w:r>
      <w:bookmarkEnd w:id="0"/>
      <w:r>
        <w:rPr>
          <w:b w:val="false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щий объем финансирования мероприятий Программы составляет 4 396 727 726,38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717 593 566,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525 721 452,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85 807 715,17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1 581 105 841,43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17 058 868,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78 674 860,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76 815 474,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2 786 551 859,55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96 629 498,16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347 046 591,96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308 992 240,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бюджетов поселений 29 070 025,40 рублей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 905 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в 2027 году 0,00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предпоследнем абзаце: «</w:t>
      </w:r>
      <w:r>
        <w:rPr>
          <w:bCs/>
          <w:sz w:val="24"/>
          <w:szCs w:val="24"/>
        </w:rPr>
        <w:t>Указанный объем финансирования предусмотрен на реализацию подпрограм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ru-RU"/>
        </w:rPr>
        <w:t>Подпрограмма 1.</w:t>
      </w:r>
      <w:r>
        <w:rPr>
          <w:bCs/>
          <w:sz w:val="24"/>
          <w:szCs w:val="24"/>
          <w:lang w:eastAsia="ru-RU"/>
        </w:rPr>
        <w:t xml:space="preserve"> "Развитие муниципальной системы образования Крутинского муниципального района" в сумме </w:t>
      </w:r>
      <w:r>
        <w:rPr>
          <w:color w:val="000000"/>
          <w:sz w:val="24"/>
          <w:szCs w:val="24"/>
          <w:lang w:eastAsia="ru-RU"/>
        </w:rPr>
        <w:t>3 518 129 535,97 рубле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2.</w:t>
      </w:r>
      <w:r>
        <w:rPr>
          <w:bCs/>
          <w:sz w:val="24"/>
          <w:szCs w:val="24"/>
          <w:lang w:eastAsia="ru-RU"/>
        </w:rPr>
        <w:t xml:space="preserve"> "Развитие культуры Крутинского муниципального района Омской области" в сумме </w:t>
      </w:r>
      <w:r>
        <w:rPr>
          <w:color w:val="000000"/>
          <w:sz w:val="24"/>
          <w:szCs w:val="24"/>
          <w:lang w:eastAsia="ru-RU"/>
        </w:rPr>
        <w:t>836 224 849,82 рублей;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3.</w:t>
      </w:r>
      <w:r>
        <w:rPr>
          <w:bCs/>
          <w:sz w:val="24"/>
          <w:szCs w:val="24"/>
          <w:lang w:eastAsia="ru-RU"/>
        </w:rPr>
        <w:t xml:space="preserve"> "Развитие физической культуры и спорта и реализация мероприятий в сфере молодежной политики в Крутинском муниципальном районе" в сумме </w:t>
      </w:r>
      <w:r>
        <w:rPr>
          <w:color w:val="000000"/>
          <w:sz w:val="22"/>
          <w:szCs w:val="22"/>
          <w:lang w:eastAsia="ru-RU"/>
        </w:rPr>
        <w:t>38 019 312,27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рублей;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4.</w:t>
      </w:r>
      <w:r>
        <w:rPr>
          <w:bCs/>
          <w:sz w:val="24"/>
          <w:szCs w:val="24"/>
          <w:lang w:eastAsia="ru-RU"/>
        </w:rPr>
        <w:t xml:space="preserve"> "Профилактика преступлений и правонарушений на территории Крутинского муниципального района" в сумм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2 922 722,81 </w:t>
      </w:r>
      <w:r>
        <w:rPr>
          <w:bCs/>
          <w:sz w:val="24"/>
          <w:szCs w:val="24"/>
          <w:lang w:eastAsia="ru-RU"/>
        </w:rPr>
        <w:t>рубля»;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дпрограмма 5.</w:t>
      </w:r>
      <w:r>
        <w:rPr>
          <w:bCs/>
          <w:sz w:val="24"/>
          <w:szCs w:val="24"/>
          <w:lang w:eastAsia="ru-RU"/>
        </w:rPr>
        <w:t xml:space="preserve"> «Реализация мероприятий, направленных на снижение напряженности на рынке труда Крутинского муниципального района» в сумме 1 283 542,33 рубля.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дпрограмма 6.</w:t>
      </w:r>
      <w:r>
        <w:rPr>
          <w:bCs/>
          <w:sz w:val="24"/>
          <w:szCs w:val="24"/>
          <w:lang w:eastAsia="ru-RU"/>
        </w:rPr>
        <w:t xml:space="preserve"> «Поддержка социально ориентированных некоммерческих организаций, осуществляющих деятельность в социальной сфере на территории Крутинского муниципального района Омской области» в сумме 0,00 рублей.</w:t>
      </w:r>
    </w:p>
    <w:p>
      <w:pPr>
        <w:pStyle w:val="Normal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3. В подпрограмме «Развитие муниципальной системы образования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1" w:name="_Hlk182488971"/>
      <w:r>
        <w:rPr>
          <w:sz w:val="24"/>
          <w:szCs w:val="24"/>
        </w:rPr>
        <w:t>Общий объем финансирования мероприятий подпрограммы составляет 3 518 129 535,97 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593 166 971,0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17 897 288,9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417 494 392,3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960 432 048,01 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134 457 096,3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108 582 002,9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108 502 152,1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 557 697 487,96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58 709 874,6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309 315 285,9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в 2027 году </w:t>
      </w:r>
      <w:bookmarkEnd w:id="1"/>
      <w:r>
        <w:rPr>
          <w:color w:val="000000"/>
          <w:sz w:val="24"/>
          <w:szCs w:val="24"/>
          <w:lang w:eastAsia="ru-RU"/>
        </w:rPr>
        <w:t>308 992 240,24».</w:t>
      </w:r>
    </w:p>
    <w:p>
      <w:pPr>
        <w:pStyle w:val="Normal"/>
        <w:jc w:val="both"/>
        <w:rPr/>
      </w:pPr>
      <w:r>
        <w:rPr>
          <w:sz w:val="24"/>
          <w:szCs w:val="24"/>
        </w:rPr>
        <w:t>в разделе 6 «Сведения о распределении объемов финансирования подпрограммы по годам» читат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щий объем финансирования мероприятий подпрограммы составляет 3 518 129 535,97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593 166 971,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17 897 288,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17 494 392,39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960 432 048,01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34 457 096,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08 582 002,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08 502 152,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2 557 697 487,96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58 709 874,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09 315 285,9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7 году 308 992 240,24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4. В подпрограмме «Развитие культуры Крутинского муниципального района Омской области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2" w:name="_Hlk174021937"/>
      <w:r>
        <w:rPr>
          <w:sz w:val="24"/>
          <w:szCs w:val="24"/>
        </w:rPr>
        <w:t>Общий объем финансирования мероприятий подпрограммы составля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836 224 849,8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19 356 705,7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103 097 815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64 066 509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580 314 189,49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77 531 882,2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5 366 509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64 066 509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226 840 634,9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7 919 623,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7 731 306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2027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них средства местного бюджета поселений </w:t>
      </w:r>
      <w:r>
        <w:rPr>
          <w:color w:val="000000"/>
          <w:sz w:val="24"/>
          <w:szCs w:val="24"/>
          <w:lang w:eastAsia="ru-RU"/>
        </w:rPr>
        <w:t xml:space="preserve">29 070 025,4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 905 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7 году 0,00</w:t>
      </w:r>
      <w:bookmarkEnd w:id="2"/>
      <w:r>
        <w:rPr>
          <w:b w:val="false"/>
        </w:rPr>
        <w:t>»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в разделе 6 «Сведения о распределении объемов финансирования подпрограммы по годам» читать: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мероприятий подпрограммы составляет 836 224 849,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19 356 705,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03 097 815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64 066 509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580 314 189,49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77 531 882,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65 366 509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64 066 509,0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целевые средства из областного бюджета 226 840 634,93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7 919 623,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37 731 306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местного бюджета поселений 29 070 025,4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 905 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в 2027 году 0,00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5. В подпрограмме «Развитие физической культуры и спорта и реализация мероприятий в сфере молодёжной политики в Крутинском муниципальном районе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паспорте подпрограммы раздел «Объемы и источники финансирования подпрограммы в целом и по годам ее реализации» читать: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38 019 312,27 </w:t>
      </w:r>
      <w:r>
        <w:rPr>
          <w:sz w:val="24"/>
          <w:szCs w:val="24"/>
        </w:rPr>
        <w:t>рублей, в том числе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 758 585,6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 678 585,6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4 199 050,6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37 819 312,27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 758 585,6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 678 585,6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4 199 050,6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00 000,00 </w:t>
      </w:r>
      <w:r>
        <w:rPr>
          <w:sz w:val="24"/>
          <w:szCs w:val="24"/>
        </w:rPr>
        <w:t>рублей, в том числе: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- в 2027 году 0,00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разделе 6 «Объемы и источники финансирования подпрограммы в целом и по годам ее реализации» читать: </w:t>
      </w:r>
    </w:p>
    <w:p>
      <w:pPr>
        <w:pStyle w:val="Normal"/>
        <w:jc w:val="both"/>
        <w:rPr/>
      </w:pPr>
      <w:r>
        <w:rPr>
          <w:sz w:val="24"/>
          <w:szCs w:val="24"/>
        </w:rPr>
        <w:t>«Общий объем финансирования мероприятий подпрограммы составляет 38 019 312,27 рублей, в том чис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 758 585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 678 585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 199 050,6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из них средства налоговых и неналоговых доходов 37 819 312,27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 758 585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 678 585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 199 050,6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целевые средства из областного бюджета 200 000,0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r>
        <w:rPr>
          <w:color w:val="000000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6. В подпрограмме «Профилактика преступлений и правонарушений   на территории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sz w:val="24"/>
          <w:szCs w:val="24"/>
        </w:rPr>
        <w:t>«</w:t>
      </w:r>
      <w:bookmarkStart w:id="3" w:name="_Hlk191037634"/>
      <w:r>
        <w:rPr>
          <w:sz w:val="24"/>
          <w:szCs w:val="24"/>
        </w:rPr>
        <w:t>Общий объем финансирования мероприятий подпрограммы составляет </w:t>
      </w:r>
      <w:r>
        <w:rPr>
          <w:color w:val="000000"/>
          <w:sz w:val="22"/>
          <w:szCs w:val="22"/>
          <w:lang w:eastAsia="ru-RU"/>
        </w:rPr>
        <w:t>2 922 722,8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sz w:val="24"/>
          <w:szCs w:val="24"/>
        </w:rPr>
        <w:t>- в 2025 году 311 304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7 763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47 763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2 353 331,21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311 304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7 763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47 763,1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569 391,60 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- в 2027 году 0,00</w:t>
      </w:r>
      <w:bookmarkEnd w:id="3"/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Сведения о распределении объемов финансирования подпрограммы по годам» читать: «Общий объем финансирования мероприятий подпрограммы составляет 2 922 722,81 рубл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11 304,18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47 763,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7 763,18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2 353 331,21 рубл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11 304,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7 763,18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47 763,18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целевые средства из областного бюджета 569 391,6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7 году 0,00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7. В подпрограмме «Реализация мероприятий, направленных на снижение напряженности на рынке труда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Общий объем финансирования мероприятий подпрограммы составляет </w:t>
      </w:r>
      <w:r>
        <w:rPr>
          <w:color w:val="000000"/>
          <w:sz w:val="24"/>
          <w:szCs w:val="24"/>
          <w:lang w:eastAsia="ru-RU"/>
        </w:rPr>
        <w:t xml:space="preserve">1 283 542,33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9 197,27 рублей</w:t>
      </w:r>
      <w:r>
        <w:rPr>
          <w:sz w:val="24"/>
          <w:szCs w:val="24"/>
        </w:rPr>
        <w:t>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>1 244 345,06</w:t>
      </w:r>
      <w:r>
        <w:rPr>
          <w:sz w:val="24"/>
          <w:szCs w:val="24"/>
        </w:rPr>
        <w:t xml:space="preserve"> рублей, в том числе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»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разделе 6 «Сведения о распределении объемов финансирования подпрограммы по годам» читать: «Общий объем финансирования мероприятий подпрограммы составляет     </w:t>
      </w:r>
      <w:r>
        <w:rPr>
          <w:color w:val="000000"/>
          <w:sz w:val="24"/>
          <w:szCs w:val="24"/>
          <w:lang w:eastAsia="ru-RU"/>
        </w:rPr>
        <w:t xml:space="preserve">1 283 542,33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9 197,27 рублей</w:t>
      </w:r>
      <w:r>
        <w:rPr>
          <w:sz w:val="24"/>
          <w:szCs w:val="24"/>
        </w:rPr>
        <w:t>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>1 244 345,06</w:t>
      </w:r>
      <w:r>
        <w:rPr>
          <w:sz w:val="24"/>
          <w:szCs w:val="24"/>
        </w:rPr>
        <w:t xml:space="preserve"> рублей, в том числе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0,00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8. В подпрограмме «Поддержка социально ориентированных некоммерческих организаций, осуществляющих деятельность в социальной сфере на территории Крутинского муниципального района Омской области»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паспорте подпрограммы раздел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«Общий объем финансирования мероприятий подпрограммы составляет 100 00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из них средства налоговых и неналоговых доходов 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из них целевые средства из областного бюджета 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разделе 6 «Сведения о распределении объемов финансирования подпрограммы по годам» читать: «Общий объем финансирования мероприятий подпрограммы составляет 100 00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из них средства налоговых и неналоговых доходов 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з них целевые средства из областного бюджета 0,00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5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0,00»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исполнения постановления возложить на отдел экономики и имущественных отношений (Грохотова Т.С.).</w:t>
      </w:r>
    </w:p>
    <w:p>
      <w:pPr>
        <w:pStyle w:val="ConsPlusTitle"/>
        <w:widowControl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/>
      </w:pPr>
      <w:r>
        <w:rPr>
          <w:b w:val="false"/>
        </w:rPr>
        <w:t xml:space="preserve">Глава Крутинского </w:t>
      </w:r>
    </w:p>
    <w:p>
      <w:pPr>
        <w:pStyle w:val="ConsPlusTitle"/>
        <w:widowControl/>
        <w:tabs>
          <w:tab w:val="clear" w:pos="708"/>
          <w:tab w:val="left" w:pos="8130" w:leader="none"/>
        </w:tabs>
        <w:ind w:left="720" w:hanging="0"/>
        <w:rPr/>
      </w:pPr>
      <w:r>
        <w:rPr>
          <w:b w:val="false"/>
        </w:rPr>
        <w:t>муниципального района                                                     В. Н. Киселёв</w:t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51:00Z</dcterms:created>
  <dc:creator>.</dc:creator>
  <dc:description/>
  <cp:keywords/>
  <dc:language>en-US</dc:language>
  <cp:lastModifiedBy>Администрация 3</cp:lastModifiedBy>
  <cp:lastPrinted>2025-04-04T10:39:00Z</cp:lastPrinted>
  <dcterms:modified xsi:type="dcterms:W3CDTF">2025-04-04T04:40:00Z</dcterms:modified>
  <cp:revision>51</cp:revision>
  <dc:subject/>
  <dc:title> </dc:title>
</cp:coreProperties>
</file>