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мая 2025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4 399 547 356,7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0 413 197,0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25 721 452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85 807 715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105 841,4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789 371 489,96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99 449 128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046 59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08 992 240,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4 399 547 356,7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0 413 197,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25 721 452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85 807 715,1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581 105 841,4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789 371 489,96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99 449 128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046 59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308 992 240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519 751 423,97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837 422 592,23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922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100 00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519 751 423,97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94 788 859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17 897 28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17 494 392,3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559 319 375,9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60 331 762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9 315 285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308 992 240,24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519 751 423,9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94 788 859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17 897 28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17 494 392,39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559 319 375,9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60 331 762,69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309 315 285,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308 992 240,24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37 422 592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20 554 44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3 097 81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314 189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531 8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28 038 377,3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837 422 592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0 554 44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3 097 8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314 189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531 8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28 038 377,34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39 117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2 922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2 922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Администрация 3</cp:lastModifiedBy>
  <cp:lastPrinted>2025-04-04T10:39:00Z</cp:lastPrinted>
  <dcterms:modified xsi:type="dcterms:W3CDTF">2025-05-15T08:40:00Z</dcterms:modified>
  <cp:revision>55</cp:revision>
  <dc:subject/>
  <dc:title> </dc:title>
</cp:coreProperties>
</file>