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от «       » июля 2025 года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4 396 215 870,7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7 081 711,0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25 721 452,7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85 807 715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581 261 841,43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7 214 86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78 674 86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76 815 47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785 884 003,96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95 961 642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046 59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308 992 240,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4 396 215 870,7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7 081 711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25 721 452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85 807 715,1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581 261 841,43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7 214 86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78 674 86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76 815 47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785 884 003,96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95 961 642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47 046 59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308 992 240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9 070 0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3 516 110 937,97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837 518 592,23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8 019 312,2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3 135 722,81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100 00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3 516 110 937,97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91 148 373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17 897 288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17 494 392,3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960 492 048,01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34 517 0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8 582 00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8 502 15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2 555 618 889,96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56 631 276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9 315 285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 2027 году </w:t>
      </w:r>
      <w:bookmarkEnd w:id="1"/>
      <w:r>
        <w:rPr>
          <w:color w:val="000000"/>
          <w:sz w:val="24"/>
          <w:szCs w:val="24"/>
          <w:lang w:eastAsia="ru-RU"/>
        </w:rPr>
        <w:t>308 992 240,24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3 516 110 937,97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591 148 373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17 897 288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17 494 392,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960 492 048,01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4 517 0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8 582 0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8 502 152,15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 555 618 889,96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56 631 276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9 315 285,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308 992 240,24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37 518 592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20 650 44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3 097 81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80 410 189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7 627 8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228 038 377,3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9 117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837 518 592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0 650 44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3 097 81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80 410 189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7 627 8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28 038 377,34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39 117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9 070 0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8 019 312,27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7 819 312,2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7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деле 6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38 019 312,27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из них средства налоговых и неналоговых доходов 37 819 312,2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</w:t>
      </w:r>
      <w:bookmarkStart w:id="3" w:name="_Hlk191037634"/>
      <w:r>
        <w:rPr>
          <w:sz w:val="24"/>
          <w:szCs w:val="24"/>
        </w:rPr>
        <w:t>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135 722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5 году 524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353 331,21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3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3 135 722,8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24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2 353 331,2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3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Администрация 3</cp:lastModifiedBy>
  <cp:lastPrinted>2025-04-04T10:39:00Z</cp:lastPrinted>
  <dcterms:modified xsi:type="dcterms:W3CDTF">2025-07-01T11:05:00Z</dcterms:modified>
  <cp:revision>57</cp:revision>
  <dc:subject/>
  <dc:title> </dc:title>
</cp:coreProperties>
</file>