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drawing>
          <wp:inline distT="0" distB="0" distL="0" distR="0">
            <wp:extent cx="57848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РУТИНСКОГО МУНИЦИПАЛЬНОГО РАЙОНА  ОМСКОЙ ОБЛАСТ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  ______2025 года                                                                                            №  ____-п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п. Крутинк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постановление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рутинского муниципального района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мской области от 22.08.2023 года № 349-п</w:t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целях реализации мер поддержки семьям участникам специальной военной операции на территории Крутинского муниципального района, в соответствии с Указом Губернатора Омской области от 03.02.2025 года  № 25 «О внесении изменений в Указ Губернатора Омской области от 3 августа 2023 года № 181», руководствуясь Уставом Крутинского муниципального района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ind w:firstLine="540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В  Порядок предоставления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дополнительных мер поддержки и помощи для участников специальной военной операции и членов их семей на территории Крутинского муниципального района Омской области, утвержденный постановлением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Крутинского муниципального района Омской области от 22.08.2023 года  № 349-п (далее – Порядок),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внести следующие изменения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   первый   пункта 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сле  слов   "(далее - СВО)"   дополнить   словами   ", принимающим  участие в СВО и непосредственно находящимся в зоне проведения СВО,";</w:t>
      </w:r>
    </w:p>
    <w:p>
      <w:pPr>
        <w:pStyle w:val="Normal"/>
        <w:autoSpaceDE w:val="false"/>
        <w:spacing w:before="0" w:after="28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ле слов "участников СВО" дополнить словами   ", указанных в абзаце первом пункта 1 настоящего Порядка";</w:t>
      </w:r>
    </w:p>
    <w:p>
      <w:pPr>
        <w:pStyle w:val="Normal"/>
        <w:autoSpaceDE w:val="false"/>
        <w:spacing w:before="0" w:after="28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24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 первы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. К категории участников СВО, указанных в абзаце первом пункта 1 настоящего Порядка, относятся:";</w:t>
      </w:r>
    </w:p>
    <w:p>
      <w:pPr>
        <w:pStyle w:val="Normal"/>
        <w:autoSpaceDE w:val="false"/>
        <w:spacing w:before="240" w:after="12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before="24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9) военнослужащие войск национальной гвардии Российской Федерации, имеющие место жительства на территории Омской области, лица, проходящие службу в войсках национальной гвардии Российской Федерации на территории иных субъектов Российской Федерации и имеющие специальные звания полиции, а также имеющие место жительства на территории Омской области, принимающие участие в СВО;"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о "(выполнявшие)" исключить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о "принимавшие" заменить словом "принимающие"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7) военнослужащие военного следственного отдела Следственного комитета Российской Федерации по Омскому гарнизону, командировавшиеся в зону проведения СВО, сотрудники Следственного комитета Российской Федерации, имеющие место жительства на территории Омской области, исполняющие служебные обязанности в зоне проведения СВО и обеспечивающие выполнение задач в ходе СВО на территориях Донецкой Народной Республики, Луганской Народной Республики, Запорожской области и Херсонской области;»;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 подпунктом 1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7.1) граждане, имеющие место жительства на территории Омской области, принимающие участие в контртеррористической операции (охране государственной границы) на территориях Белгородской, Брянской и Курской областей;»;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унктами 3.1, 3.2 следующего содержания: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3.1. Лица, указанные в пункте 3 настоящего Порядка, прекратившие непосредственное участие в СВО в зоне проведения СВО, включая территорию проведения контртеррористической операции (охрану государственной границы) на территориях Белгородской, Брянской и Курской областей, и (или) члены их семей обязаны в 14-дневный срок письменно либо в иной доступной для них форме уведомить органы исполнительной власти Омской области и органы местного самоуправления Омской области, предоставляющие дополнительные меры поддержки и (или) помощи, предусмотренные настоящим Порядком, об окончании такого участия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обоснованного получения участниками СВО и (или) членами их семей дополнительных мер поддержки и (или) помощи, предусмотренных настоящим Порядком (в связи с представлением документов, содержащих заведомо ложные сведения, сокрытием данных, влияющих на право предоставления дополнительных мер поддержки и (или) помощи), денежные средства, израсходованные на их предоставление, подлежат добровольному возврату либо взыскиваются в судебном порядке.</w:t>
      </w:r>
    </w:p>
    <w:p>
      <w:pPr>
        <w:pStyle w:val="Normal"/>
        <w:autoSpaceDE w:val="false"/>
        <w:spacing w:before="24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Установить, что предоставление участникам СВО и (или) членам их семей дополнительных мер поддержки и помощи, предусмотренных настоящим Порядком, прекращается с первого числа месяца, следующего за месяцем окончания участия лиц, указанных в пункте 3 настоящего Порядка, в СВО (контртеррористической операции (охране государственной границы) на территориях Белгородской, Брянской и Курской областей).".</w:t>
      </w:r>
    </w:p>
    <w:p>
      <w:pPr>
        <w:pStyle w:val="Normal"/>
        <w:autoSpaceDE w:val="false"/>
        <w:spacing w:lineRule="auto" w:line="240" w:before="24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право на дополнительные меры поддержки и помощи, предусмотренные Порядком, сохраняется за участниками СВО и членами их семей, которым предоставлялись такие меры до дня вступления в силу настоящего Порядка.</w:t>
      </w:r>
    </w:p>
    <w:p>
      <w:pPr>
        <w:pStyle w:val="Normal"/>
        <w:suppressAutoHyphens w:val="tru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3. Настоящее постановление подлежит официальному опубликованию (обнародованию)  на официальном  сайте Администрации Крутинского муниципального района и вступает в силу со дня  его официального опубликования (обнародования).</w:t>
      </w:r>
    </w:p>
    <w:p>
      <w:pPr>
        <w:pStyle w:val="Normal"/>
        <w:suppressAutoHyphens w:val="tru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4. Контроль исполнения постановления возложить на первого заместителя Главы Крутинского муниципального района (Сарыгин Е.В.).</w:t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.о. Главы   Крутинского</w:t>
      </w:r>
    </w:p>
    <w:p>
      <w:pPr>
        <w:pStyle w:val="Normal"/>
        <w:suppressAutoHyphens w:val="tru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униципального района                            </w:t>
        <w:tab/>
        <w:tab/>
        <w:t xml:space="preserve">                                                  Е.В. Сары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2">
    <w:name w:val="Заголовок 2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aps/>
      <w:color w:val="2E74B5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b/>
      <w:bCs/>
      <w:color w:val="1F4E79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Style6">
    <w:name w:val="Заголовок Знак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tyle7">
    <w:name w:val="Подзаголовок Знак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color w:val="44546A"/>
      <w:sz w:val="24"/>
      <w:szCs w:val="24"/>
    </w:rPr>
  </w:style>
  <w:style w:type="character" w:styleId="Style8">
    <w:name w:val="Выделенная цитата Знак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Style9">
    <w:name w:val="Слабое выделение"/>
    <w:qFormat/>
    <w:rPr>
      <w:i/>
      <w:iCs/>
      <w:color w:val="595959"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  <w:color w:val="595959"/>
      <w:u w:val="none" w:color="7F7F7F"/>
    </w:rPr>
  </w:style>
  <w:style w:type="character" w:styleId="Style12">
    <w:name w:val="Сильная ссылка"/>
    <w:qFormat/>
    <w:rPr>
      <w:b/>
      <w:bCs/>
      <w:smallCaps/>
      <w:color w:val="44546A"/>
      <w:u w:val="single"/>
    </w:rPr>
  </w:style>
  <w:style w:type="character" w:styleId="Style13">
    <w:name w:val="Название книги"/>
    <w:qFormat/>
    <w:rPr>
      <w:b/>
      <w:bCs/>
      <w:smallCaps/>
      <w:spacing w:val="1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Style16">
    <w:name w:val="Выделенная цитата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220924&amp;dst=100005" TargetMode="External"/><Relationship Id="rId4" Type="http://schemas.openxmlformats.org/officeDocument/2006/relationships/hyperlink" Target="https://login.consultant.ru/link/?req=doc&amp;base=RLAW148&amp;n=220924&amp;dst=100027" TargetMode="External"/><Relationship Id="rId5" Type="http://schemas.openxmlformats.org/officeDocument/2006/relationships/hyperlink" Target="https://login.consultant.ru/link/?req=doc&amp;base=RLAW148&amp;n=220924&amp;dst=100028" TargetMode="External"/><Relationship Id="rId6" Type="http://schemas.openxmlformats.org/officeDocument/2006/relationships/hyperlink" Target="https://login.consultant.ru/link/?req=doc&amp;base=RLAW148&amp;n=220924&amp;dst=100028" TargetMode="External"/><Relationship Id="rId7" Type="http://schemas.openxmlformats.org/officeDocument/2006/relationships/hyperlink" Target="https://login.consultant.ru/link/?req=doc&amp;base=RLAW148&amp;n=220924&amp;dst=100078" TargetMode="External"/><Relationship Id="rId8" Type="http://schemas.openxmlformats.org/officeDocument/2006/relationships/hyperlink" Target="https://login.consultant.ru/link/?req=doc&amp;base=RLAW148&amp;n=220924&amp;dst=100081" TargetMode="External"/><Relationship Id="rId9" Type="http://schemas.openxmlformats.org/officeDocument/2006/relationships/hyperlink" Target="https://login.consultant.ru/link/?req=doc&amp;base=RLAW148&amp;n=220924&amp;dst=100044" TargetMode="External"/><Relationship Id="rId10" Type="http://schemas.openxmlformats.org/officeDocument/2006/relationships/hyperlink" Target="https://login.consultant.ru/link/?req=doc&amp;base=RLAW148&amp;n=220924&amp;dst=100087" TargetMode="External"/><Relationship Id="rId11" Type="http://schemas.openxmlformats.org/officeDocument/2006/relationships/hyperlink" Target="https://login.consultant.ru/link/?req=doc&amp;base=RLAW148&amp;n=220924&amp;dst=100086" TargetMode="External"/><Relationship Id="rId12" Type="http://schemas.openxmlformats.org/officeDocument/2006/relationships/hyperlink" Target="https://login.consultant.ru/link/?req=doc&amp;base=RLAW148&amp;n=220924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34:00Z</dcterms:created>
  <dc:creator>AutoBVT</dc:creator>
  <dc:description/>
  <cp:keywords/>
  <dc:language>en-US</dc:language>
  <cp:lastModifiedBy>Администрация 2</cp:lastModifiedBy>
  <cp:lastPrinted>2024-03-11T14:37:00Z</cp:lastPrinted>
  <dcterms:modified xsi:type="dcterms:W3CDTF">2025-02-26T09:28:00Z</dcterms:modified>
  <cp:revision>49</cp:revision>
  <dc:subject/>
  <dc:title/>
</cp:coreProperties>
</file>