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КРУТ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№            </w:t>
      </w:r>
      <w:r>
        <w:rPr>
          <w:sz w:val="24"/>
          <w:szCs w:val="24"/>
        </w:rPr>
        <w:t>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907"/>
                              <w:gridCol w:w="837"/>
                              <w:gridCol w:w="297"/>
                              <w:gridCol w:w="127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7.6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907"/>
                        <w:gridCol w:w="837"/>
                        <w:gridCol w:w="297"/>
                        <w:gridCol w:w="127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ктуализированной схемы теплоснабжения Китерминского сельского поселения Крутин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13 по 2028 год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 в целях организации обеспечения надежного теплоснабжения потребите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ктуализированную схему теплоснабжения Китерминского сельского поселения Крутинского муниципального района Омской области на период с 2013 по 2028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актуализированную схему теплоснабжения Китерминского сельского поселения Крутинского муниципального района Омской области на период с 2013 по 2028 годы на сайте Администрации Крути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заместителя Главы Крутинского муниципального района (Юрьев Д.Н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Крутин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В.Н.Киселё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1:00Z</dcterms:created>
  <dc:creator>user</dc:creator>
  <dc:description/>
  <cp:keywords/>
  <dc:language>en-US</dc:language>
  <cp:lastModifiedBy>user</cp:lastModifiedBy>
  <dcterms:modified xsi:type="dcterms:W3CDTF">2025-03-06T10:51:00Z</dcterms:modified>
  <cp:revision>3</cp:revision>
  <dc:subject/>
  <dc:title/>
</cp:coreProperties>
</file>