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/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АДМИНИСТРАЦИЯ КРУТИНСКОГО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РАЙОНА 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№              </w:t>
      </w:r>
      <w:r>
        <w:rPr>
          <w:sz w:val="24"/>
          <w:szCs w:val="24"/>
        </w:rPr>
        <w:t>-п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320421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454"/>
                              <w:gridCol w:w="907"/>
                              <w:gridCol w:w="837"/>
                              <w:gridCol w:w="297"/>
                              <w:gridCol w:w="1275"/>
                              <w:gridCol w:w="426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 год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.п. Крутинка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27.6pt;mso-wrap-distance-left:0pt;mso-wrap-distance-right:9pt;mso-wrap-distance-top:0pt;mso-wrap-distance-bottom:0pt;margin-top:0.05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5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454"/>
                        <w:gridCol w:w="907"/>
                        <w:gridCol w:w="837"/>
                        <w:gridCol w:w="297"/>
                        <w:gridCol w:w="1275"/>
                        <w:gridCol w:w="426"/>
                        <w:gridCol w:w="850"/>
                      </w:tblGrid>
                      <w:tr>
                        <w:trPr/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та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5 года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.п. Крутинка</w:t>
                            </w:r>
                          </w:p>
                        </w:tc>
                        <w:tc>
                          <w:tcPr>
                            <w:tcW w:w="284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актуализированной схемы теплоснабжения Новокарасукского сельского поселения Крутинского муниципального района Ом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с 2013 по 2028 годы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, Федеральным законом от 27.07.2010 года № 190-ФЗ «О теплоснабжении», постановлением Правительства Российской Федерации от 22.02.2012 года № 154 «О требованиях к схемам теплоснабжения, порядку их разработки и утверждения» в целях организации обеспечения надежного теплоснабжения потребителей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актуализированную схему теплоснабжения Новокарасукского сельского поселения Крутинского муниципального района Омской области на период с 2013 по 2028 г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стить актуализированную схему теплоснабжения Новокарасукского сельского поселения Крутинского муниципального района Омской области на период с 2013 по 2028 годы на сайте Администрации Крутинского муниципального района Ом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постановления возложить на заместителя Главы Крутинского муниципального района (Юрьев Д.Н.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лава Крутинског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В.Н.Киселё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43:00Z</dcterms:created>
  <dc:creator>user</dc:creator>
  <dc:description/>
  <cp:keywords/>
  <dc:language>en-US</dc:language>
  <cp:lastModifiedBy>user</cp:lastModifiedBy>
  <dcterms:modified xsi:type="dcterms:W3CDTF">2025-03-06T10:43:00Z</dcterms:modified>
  <cp:revision>2</cp:revision>
  <dc:subject/>
  <dc:title/>
</cp:coreProperties>
</file>