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7848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КРУТИНСКОГО МУНИЦИПАЛЬНОГО РАЙОНА 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______2025 года                                                                                            №  ____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п. Крути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изнании утратившим силу 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Крут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ской области от 17.02.2023 № 59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унктом 13 Указа Губернатора Омской области от 3 августа 2023 года № 181 «Об установлении  дополнительных мер поддержки и помощи для участников специальной военной операции и членов их семей на территории Омской области», руководствуясь Уставом Крут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становление Администрации Крутинского муниципального района Омской области от 17.02.2023 года № 59-п «Об утверждении Порядка 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Настоящее постановление подлежит официальному опубликованию (обнародованию)  на официальном  сайте Администрации Крутинского муниципального района и вступает в силу со дня 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  Крути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района                            </w:t>
        <w:tab/>
        <w:tab/>
        <w:t xml:space="preserve">                                                  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4:00Z</dcterms:created>
  <dc:creator>AutoBVT</dc:creator>
  <dc:description/>
  <cp:keywords/>
  <dc:language>en-US</dc:language>
  <cp:lastModifiedBy>Администрация 2</cp:lastModifiedBy>
  <cp:lastPrinted>2025-03-18T11:12:00Z</cp:lastPrinted>
  <dcterms:modified xsi:type="dcterms:W3CDTF">2025-03-18T05:13:00Z</dcterms:modified>
  <cp:revision>25</cp:revision>
  <dc:subject/>
  <dc:title/>
</cp:coreProperties>
</file>