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6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     » февраля 2025 года</w:t>
        <w:tab/>
        <w:tab/>
        <w:tab/>
        <w:tab/>
        <w:t xml:space="preserve">      </w:t>
        <w:tab/>
        <w:tab/>
        <w:t xml:space="preserve">                              № ____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утверждении перечня мер поддержки участников добровольческой (волонтерской) деятельности, оказываемых Администрацией Крути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целях реализации </w:t>
      </w:r>
      <w:hyperlink r:id="rId3">
        <w:r>
          <w:rPr>
            <w:rStyle w:val="InternetLink"/>
            <w:color w:val="000000"/>
          </w:rPr>
          <w:t>п. 3 ст. 17.4</w:t>
        </w:r>
      </w:hyperlink>
      <w:r>
        <w:rPr>
          <w:color w:val="000000"/>
        </w:rPr>
        <w:t xml:space="preserve"> Федерального закона от 11.08.1995 N 135-ФЗ "О благотворительной деятельности и добровольчестве (волонтерстве)",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, руководствуясь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Крутинского муниципального района Омской области,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31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мер поддержки участников добровольческой (волонтерской) деятельности, оказываемых Администрацией Крутинского муниципального района Омской област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подлежит официальному опубликованию (обнародованию) на сайте Администрации Крутинского муниципального района Омской области и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ервого заместителя Главы Крутинского муниципального района Омской области (Сарыгин Е.В.), Комитет по образованию Администрации Крутинского муниципального района Омской области (Трутаева С.Ю.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color w:val="000000"/>
        </w:rPr>
        <w:t>И.о. Главы Крутинского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муниципального района </w:t>
        <w:tab/>
        <w:tab/>
        <w:tab/>
        <w:tab/>
        <w:tab/>
        <w:tab/>
        <w:tab/>
        <w:tab/>
        <w:t>Е.В. Сарыгин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Крутинского муниципального район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от __________ 2025 г. N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р поддержки участников добровольческой (волонтерской)</w:t>
      </w:r>
    </w:p>
    <w:p>
      <w:pPr>
        <w:pStyle w:val="ConsPlusTitle"/>
        <w:jc w:val="center"/>
        <w:rPr/>
      </w:pPr>
      <w:r>
        <w:rPr/>
        <w:t>деятельности, оказываемых Администрацией Крутинского</w:t>
      </w:r>
    </w:p>
    <w:p>
      <w:pPr>
        <w:pStyle w:val="ConsPlusTitle"/>
        <w:jc w:val="center"/>
        <w:rPr/>
      </w:pPr>
      <w:r>
        <w:rPr/>
        <w:t>муниципального района Ом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 (учреждение), оказывающее меру поддержки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ганизационн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дарственные письма, почетные грамоты от Главы Крутинского муниципального района Ом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муниципального района Омской области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рекомендательных писем/характеристик с целью трудоустройства добровольцев (волонтеров). Рекомендательные письма/характеристики являются дополнительным стимулированием добровольцев (волонтеров) в осуществлении добровольческой (волонтерской) деятельности, а также поддержкой добровольцев (волонтеров) в дальнейшем трудоустройств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Крутинского муниципального района Омской области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Крутинского муниципального района Омской област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Участие представителей добровольческого (волонтерского) движения в учреждениях отдыха и оздоровления, а также рекомендации к участию представителей добровольческого (волонтерского) движения в профильных сменах добровольцев (волонтеров) в федеральных детских центрах "Смена", "Орленок", "Океан" и "Артек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Cs w:val="24"/>
                <w:highlight w:val="yellow"/>
                <w:shd w:fill="FFFFFF" w:val="clear"/>
              </w:rPr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формационн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текущих добровольческих (волонтерских) проектах, мероприятиях, акциях, о муниципальных активистах, лучших практиках Крутинского района Омской обла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муниципального района Омской област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ConsPlus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униципальных средств массовой информации, в том числе не требующих регистрации, но утвержденных органами государственной власти и органами местного самоуправления, к освещению добровольческой (волонтерской)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 муниципального района Ом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ультационн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я по вопросам участия в конкурсах в оформлении документации для участия в конкурс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Крутинского муниципального района Ом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информационной, консультационной, образовательной, организационной и иной поддержки социально ориентированным некоммерческим организац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Отдел экономики и имущественных отношений Администрации Крутинского муниципального района Омской области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ающих семинаров для участников добровольческого (волонтёрского) движения в части организации мероприятий по различным направлениям воспитательной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тодическая поддерж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омпетентности муниципальных служащих, специалистов социальной сферы, учреждений культуры, спорта, педагогических работников в вопросах организации добровольческой (волонтерской) деятельности как основы в сфере добровольч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Крутинского  муниципального района Ом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Комитет по образованию Администрации Крутинского муниципального района Омской област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34&amp;dst=218" TargetMode="External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RLAW148&amp;n=21524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5:00Z</dcterms:created>
  <dc:creator>user</dc:creator>
  <dc:description/>
  <cp:keywords/>
  <dc:language>en-US</dc:language>
  <cp:lastModifiedBy>user</cp:lastModifiedBy>
  <cp:lastPrinted>2025-02-17T14:14:00Z</cp:lastPrinted>
  <dcterms:modified xsi:type="dcterms:W3CDTF">2025-02-17T08:17:00Z</dcterms:modified>
  <cp:revision>6</cp:revision>
  <dc:subject/>
  <dc:title>Документ предоставлен КонсультантПлюс</dc:title>
</cp:coreProperties>
</file>