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т  «___» ___________ 2025 года  </w:t>
        <w:tab/>
        <w:tab/>
        <w:tab/>
        <w:tab/>
        <w:tab/>
        <w:tab/>
        <w:tab/>
        <w:t>№ _____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аспоряжение Администрации Крутин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Омской области № 3 –р от 16.01.2020 год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аспоряжение Администрации Крутинского муниципального района Омской области № 3 – р от 16.01.2020 года «О создании приемочной комиссии Администрации Крутинского муниципального района Омской области» 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. приложение № 1 «Состав приемочной комиссии Администрации Крутинского муниципального района Омской области» изложить в редакции согласно приложению к настоящему распоряжению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</w:rPr>
        <w:tab/>
        <w:t>2). в приложении № 2 «Положение о приемочной комиссии Администрации Крутинского муниципального района Омской области»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 11 изменить и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«11. Приемочная комиссия правомочна осуществлять свои функции, если в заседании приемочной комиссии участвует не менее чем пятьдесят процентов общего числа ее членов. Полномочия члена приемочной комиссии, не могут быть переданы другому лицу.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аспоряжения возложить на заместителя Главы Крутинского муниципального района Омской области (Юрьев Д.Н.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Основание: Федеральный закон от 05.04.2013 № 44 –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ут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В.Н. Кисел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ут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очной комиссии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рутинского муниципального района 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 Дмитри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едатель комиссии, заместитель Главы Крути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хотова Татьяна Серг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председателя комиссии, начальник отдела экономики и имущественных отношений Администрации Крутинского муниципального района Омской области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кина Юлия Леони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екретарь комиссии, главный бухгалтер КМУ «Хозяйственное управление Администрации Крутинского муниципального района Омской област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ий Александ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экономики и имущественных отношений Администрации Крути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Николай Алекс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строительства и архитектуры Администрации Крути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Алёна Серг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ым вопросам Администрации Крути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бова Светла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имущественных отношений Администрации Крутинского муниципального района Омской области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144"/>
      <w:szCs w:val="14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49:00Z</dcterms:created>
  <dc:creator>user</dc:creator>
  <dc:description/>
  <cp:keywords/>
  <dc:language>en-US</dc:language>
  <cp:lastModifiedBy>user</cp:lastModifiedBy>
  <cp:lastPrinted>2025-01-20T15:05:00Z</cp:lastPrinted>
  <dcterms:modified xsi:type="dcterms:W3CDTF">2025-01-20T09:28:00Z</dcterms:modified>
  <cp:revision>17</cp:revision>
  <dc:subject/>
  <dc:title>   </dc:title>
</cp:coreProperties>
</file>