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Пановского сельского поселения «О бюджете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Пановского сельского поселения Крутинского муниципального района Омской области, Совет Крутинского района</w:t>
      </w:r>
    </w:p>
    <w:p>
      <w:pPr>
        <w:pStyle w:val="Style20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Пановского сельского поселения от 16 декабря 2024 года № 301 «О бюджете поселения на 2025 год и на плановый период 2026 и 2027 годов» (в редакции решений Совета Пановского сельского поселения № 306 от 31.01.2025 года, 319 от 27.03.2025 года) следующие изменения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статье первой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пункте 2 пункта 1 цифры «5 692 840,93» заменить цифрами «6 792 840,9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изложить в следующей редакции: «Установить размер дефицита бюджета поселения на 2025 год равным 1 100 000,00 рублей или 28,3 % от утвержденного общего годового объема доходов без учета утвержденного объема безвозмездных поступлений. С учетом снижения остатков средств на счетах по учету средств бюджета поселения дефицит бюджета поселения составит 0,00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ункт 2 статьи 3 изложить в новой редакции «Утвердить объем бюджетных ассигнований дорожного фонда Пановского сельского поселения на 2025 год в размере 2 166 343,74 рублей, на 2026 год в размере 889 225,57 рублей и на 2027 год в размере 1 136 112,49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7 «Источники финансирования дефицита бюджета поселения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1T11:52:00Z</cp:lastPrinted>
  <dcterms:modified xsi:type="dcterms:W3CDTF">2025-05-23T05:55:00Z</dcterms:modified>
  <cp:revision>764</cp:revision>
  <dc:subject/>
  <dc:title/>
</cp:coreProperties>
</file>