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 КРУТИН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РАЙОНА 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№         </w:t>
      </w:r>
      <w:r>
        <w:rPr>
          <w:sz w:val="24"/>
          <w:szCs w:val="24"/>
        </w:rPr>
        <w:t>-п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320421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54"/>
                              <w:gridCol w:w="907"/>
                              <w:gridCol w:w="837"/>
                              <w:gridCol w:w="297"/>
                              <w:gridCol w:w="1275"/>
                              <w:gridCol w:w="42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.п. Крутинка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7.6pt;mso-wrap-distance-left:0pt;mso-wrap-distance-right:9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54"/>
                        <w:gridCol w:w="907"/>
                        <w:gridCol w:w="837"/>
                        <w:gridCol w:w="297"/>
                        <w:gridCol w:w="1275"/>
                        <w:gridCol w:w="426"/>
                        <w:gridCol w:w="850"/>
                      </w:tblGrid>
                      <w:tr>
                        <w:trPr/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а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 года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.п. Крутинка</w:t>
                            </w:r>
                          </w:p>
                        </w:tc>
                        <w:tc>
                          <w:tcPr>
                            <w:tcW w:w="28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актуализированной схемы теплоснабжения Толоконцевского сельского поселения Крутинского муниципального района 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2013 по 2028 год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,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 в целях организации обеспечения надежного теплоснабжения потребите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ктуализированную схему теплоснабжения Толоконцевского сельского поселения Крутинского муниципального района Омской области на период с 2013 по 2028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актуализированную схему теплоснабжения Толоконцевского сельского поселения Крутинского муниципального района Омской области на период с 2013 по 2028 годы на сайте Администрации Крутинского муниципального района 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постановления возложить на заместителя Главы Крутинского муниципального района (Юрьев Д.Н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Крутин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В.Н.Киселё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5:00Z</dcterms:created>
  <dc:creator>user</dc:creator>
  <dc:description/>
  <cp:keywords/>
  <dc:language>en-US</dc:language>
  <cp:lastModifiedBy>user</cp:lastModifiedBy>
  <dcterms:modified xsi:type="dcterms:W3CDTF">2025-03-06T10:45:00Z</dcterms:modified>
  <cp:revision>2</cp:revision>
  <dc:subject/>
  <dc:title/>
</cp:coreProperties>
</file>