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Крутинского муниципального района Омской области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законопослушного поведения участников дорожного движения в Крутинском муниципальном районе Омской области» з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ути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законопослушного поведения участников дорожного движения в Крутинском муниципальном районе Омской области» (далее – муниципальная программа) проведена в соответствии с Порядком принятия решений о разработке муниципальных программ Крутинского муниципального района Омской области, их формирования и реализации № 615 от 30.07.2013 года, на основании данных отчетов соисполнителей о реализации подпрограмм за отчетный пери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на финансирование муниципальной программы было предусмотре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588,0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фактическое исполнение составило 500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0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  или  10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1 подпрограм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  дорожного движения и профилактика дорожно- транспортных происше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  <w:tab/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  дорожного движения и профилактика дорожно- транспортных происшестви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на финансирование подпрограммы было предусмотрено 500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,  фактическое исполнение составило 5000,00 рублей   или  100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 уровня финансового обеспечения мероприятий основного мероприятия – 1,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96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ий объем финансового обеспечения g-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1 «Предупреждение опасного поведения участников   дорожного движения и профилактика дорожно-транспортных происшеств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е 1.1 «Проведение соревнований, игр, конкурсов творческих работ среди детей по безопасности дорожного движения.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f1=500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p1=500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1 = 5000,00 /5000,00 = 1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степени достижения значений целевых индикаторов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87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ое значение целевого индикатора g-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ланированное значение целевого индикатора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1 «Предупреждение опасного поведения участников   дорожного движения и профилактика дорожно-транспортных происшеств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е 1.1 «Проведение соревнований, игр, конкурсов творческих работ среди детей по безопасности дорожного движения.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степени достижения значения целевого индикатора «Количество участников мероприятий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f1=3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p1=3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1 = 36/36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эффективности реализации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91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достижения значения целевого индикатора g-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вень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1 «Предупреждение опасного поведения участников   дорожного движения и профилактика дорожно-транспортных происшеств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е 1.1 «Проведение соревнований, игр, конкурсов творческих работ среди детей по безопасности дорожного движения.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1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1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1=1/1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эффективности реализации основного мероприятия «Предупреждение опасного поведения участников   дорожного движения и профилактика дорожно-транспортных происшеств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305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сть реализации мероприятий j-го основ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 - мероприятие j-го основного мероприятия (далее - g-е мероприят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 - количество g-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J1= 1/1*100= 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чет эффективности подпрограммы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71140" cy="43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сть реализации j-го основного мероприятия i-й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j - основное мероприятие i-й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q - ведомственная целевая программа i-й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 - количество j-х основ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 - количество q-х ведомственных целев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J1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1= 100%/1= 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эффективности реализации под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 законопослушного поведения участников дорожного движения в Крутинском муниципальном районе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– 100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03.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и имущественных отношений                                       Т. С. Грохотова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2:00Z</dcterms:created>
  <dc:creator>Владелец</dc:creator>
  <dc:description/>
  <cp:keywords/>
  <dc:language>en-US</dc:language>
  <cp:lastModifiedBy>Администрация 3</cp:lastModifiedBy>
  <cp:lastPrinted>2015-05-14T10:28:00Z</cp:lastPrinted>
  <dcterms:modified xsi:type="dcterms:W3CDTF">2025-02-20T10:51:00Z</dcterms:modified>
  <cp:revision>6</cp:revision>
  <dc:subject/>
  <dc:title/>
</cp:coreProperties>
</file>