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Times New Roman" w:ascii="Times New Roman" w:hAnsi="Times New Roman"/>
          <w:sz w:val="24"/>
          <w:szCs w:val="24"/>
          <w:lang w:eastAsia="ru-RU"/>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ind w:left="-180" w:right="-185"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КРУТИ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415" w:type="dxa"/>
        <w:jc w:val="left"/>
        <w:tblInd w:w="-71" w:type="dxa"/>
        <w:tblLayout w:type="fixed"/>
        <w:tblCellMar>
          <w:top w:w="0" w:type="dxa"/>
          <w:left w:w="71" w:type="dxa"/>
          <w:bottom w:w="0" w:type="dxa"/>
          <w:right w:w="71" w:type="dxa"/>
        </w:tblCellMar>
      </w:tblPr>
      <w:tblGrid>
        <w:gridCol w:w="454"/>
        <w:gridCol w:w="610"/>
        <w:gridCol w:w="1292"/>
        <w:gridCol w:w="354"/>
        <w:gridCol w:w="737"/>
        <w:gridCol w:w="226"/>
        <w:gridCol w:w="454"/>
        <w:gridCol w:w="397"/>
        <w:gridCol w:w="4494"/>
        <w:gridCol w:w="397"/>
      </w:tblGrid>
      <w:tr>
        <w:trPr/>
        <w:tc>
          <w:tcPr>
            <w:tcW w:w="45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6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9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я</w:t>
            </w:r>
          </w:p>
        </w:tc>
        <w:tc>
          <w:tcPr>
            <w:tcW w:w="1317" w:type="dxa"/>
            <w:gridSpan w:val="3"/>
            <w:tcBorders/>
          </w:tcPr>
          <w:p>
            <w:pPr>
              <w:pStyle w:val="Normal"/>
              <w:spacing w:lineRule="auto" w:line="240" w:before="0" w:after="0"/>
              <w:rPr/>
            </w:pPr>
            <w:r>
              <w:rPr>
                <w:rFonts w:eastAsia="Times New Roman" w:cs="Times New Roman" w:ascii="Times New Roman" w:hAnsi="Times New Roman"/>
                <w:sz w:val="28"/>
                <w:szCs w:val="28"/>
                <w:lang w:eastAsia="ru-RU"/>
              </w:rPr>
              <w:t>2024 года</w:t>
            </w:r>
          </w:p>
        </w:tc>
        <w:tc>
          <w:tcPr>
            <w:tcW w:w="454" w:type="dxa"/>
            <w:tcBorders/>
          </w:tcPr>
          <w:p>
            <w:pPr>
              <w:pStyle w:val="Normal"/>
              <w:spacing w:lineRule="auto" w:line="240" w:before="0" w:after="0"/>
              <w:ind w:right="-3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91" w:type="dxa"/>
            <w:gridSpan w:val="2"/>
            <w:tcBorders/>
          </w:tcPr>
          <w:p>
            <w:pPr>
              <w:pStyle w:val="Normal"/>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552-п                       </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Крутинка</w:t>
            </w:r>
          </w:p>
        </w:tc>
        <w:tc>
          <w:tcPr>
            <w:tcW w:w="73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б   утверждении  Плана   противодействия коррупции  в  Администрации  Крутинского муниципального района на 2025 - 2028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Законом Омской области "О противодействии коррупции в Омской области" от 27 июня 2017 года № 1983-ОЗ, руководствуясь </w:t>
      </w:r>
      <w:hyperlink r:id="rId3">
        <w:r>
          <w:rPr>
            <w:rStyle w:val="InternetLink"/>
            <w:rFonts w:eastAsia="Times New Roman" w:cs="Times New Roman" w:ascii="Times New Roman" w:hAnsi="Times New Roman"/>
            <w:sz w:val="28"/>
            <w:szCs w:val="28"/>
            <w:lang w:eastAsia="ru-RU"/>
          </w:rPr>
          <w:t>статьями 2</w:t>
        </w:r>
      </w:hyperlink>
      <w:r>
        <w:rPr>
          <w:rFonts w:eastAsia="Times New Roman" w:cs="Times New Roman" w:ascii="Times New Roman" w:hAnsi="Times New Roman"/>
          <w:sz w:val="28"/>
          <w:szCs w:val="28"/>
          <w:lang w:eastAsia="ru-RU"/>
        </w:rPr>
        <w:t xml:space="preserve">9, </w:t>
      </w:r>
      <w:hyperlink r:id="rId4">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9 Устава Крутинского муниципального район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рилагаемый </w:t>
      </w:r>
      <w:hyperlink r:id="rId5">
        <w:r>
          <w:rPr>
            <w:rStyle w:val="InternetLink"/>
            <w:rFonts w:eastAsia="Times New Roman" w:cs="Times New Roman" w:ascii="Times New Roman" w:hAnsi="Times New Roman"/>
            <w:sz w:val="28"/>
            <w:szCs w:val="28"/>
            <w:lang w:eastAsia="ru-RU"/>
          </w:rPr>
          <w:t>План</w:t>
        </w:r>
      </w:hyperlink>
      <w:r>
        <w:rPr>
          <w:rFonts w:eastAsia="Times New Roman" w:cs="Times New Roman" w:ascii="Times New Roman" w:hAnsi="Times New Roman"/>
          <w:sz w:val="28"/>
          <w:szCs w:val="28"/>
          <w:lang w:eastAsia="ru-RU"/>
        </w:rPr>
        <w:t xml:space="preserve"> противодействия коррупции в Администрации Крутинского муниципального района на 2025 – 2028 годы (далее - Пл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Рекомендовать главам городского и сельских поселений в срок до 1 декабря 2024 года разработать и утвердить планы противодействия коррупции на 2025 – 2028 г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постановления возложить на заместителя Главы  Крутинского муниципального района, начальника Управления сельского хозяйства Администрации Крутинского муниципального района  (Хачатрян 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рутин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Н. Киселё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Крутинского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Омской обла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ноября 2024 г. № 552-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P27"/>
      <w:bookmarkEnd w:id="0"/>
      <w:r>
        <w:rPr>
          <w:rFonts w:eastAsia="Times New Roman" w:cs="Times New Roman" w:ascii="Times New Roman" w:hAnsi="Times New Roman"/>
          <w:b/>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АЦИИ КРУТИНСКОГО МУНИЦИПАЛЬН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 ПРОТИВОДЕЙСТВИЮ КОРРУПЦИИ НА 2025 - 2028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42" w:type="dxa"/>
        <w:jc w:val="left"/>
        <w:tblInd w:w="-67" w:type="dxa"/>
        <w:tblLayout w:type="fixed"/>
        <w:tblCellMar>
          <w:top w:w="102" w:type="dxa"/>
          <w:left w:w="62" w:type="dxa"/>
          <w:bottom w:w="102" w:type="dxa"/>
          <w:right w:w="62" w:type="dxa"/>
        </w:tblCellMar>
      </w:tblPr>
      <w:tblGrid>
        <w:gridCol w:w="623"/>
        <w:gridCol w:w="6"/>
        <w:gridCol w:w="5209"/>
        <w:gridCol w:w="2154"/>
        <w:gridCol w:w="1970"/>
        <w:gridCol w:w="468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c>
          <w:tcPr>
            <w:tcW w:w="1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Повышение эффективности деятельности Администрации Крутинского муниципального района по противодействию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Крутинского муниципального района (далее - Комис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а также осуществление мер по предупреждению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оррупционных рисков, возникающих при реализации полномочий Администрации Крутинского муниципального района Омской области,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дминистрации, главный специалист по правовым вопросам Администрации, ведущий специалист по правовым вопросам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ррупционно опасных функций, а также корректировка перечня должностей муниципальной службы, замещение которых связано с коррупционными риск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актуализацией лицами, замещающими муниципальные должности и должности муниципальной службы сведений, содержащихся в анкетах,  представляемых гражданами при поступлении на указанные должности и муниципальную службу, об их родственниках и свойственниках в целях выявления возможного конфликта интере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дминистрации, ответственные специалисты структурных подраздел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урегулирование конфликта интересов в целях предотвращения коррупционных право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сполнения граждански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муниципальными служащими законодательства о противодействии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убликаций в средствах массовой информации о фактах проявления коррупции в Администрации Крутинского муниципального района, а также о деяниях содержащих признаки коррупционных правонарушений в подведомственных организа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пециалист Администрации Крутин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информации о фактах проявления коррупции в Администрации Крутинского муниципального района, опубликованных в средствах массовой информации, и принятие необходимых мер по устранени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ных коррупционных 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актики рассмотрения обращений граждан и организаций, содержащих информацию о признаках коррупции в деятельности должностных лиц Администрации Крут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налитических материалов о признаках коррупции в деятельности должностных лиц Администрации Крут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проверок по случаям несоблюдения муниципальными служащими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 в порядке, предусмотренном нормативными правовыми актами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лучаев несоблюдения муниципальными служащими законодательства Российской Федерации по противодействию коррупции, принятие своевременных и действенных мер по выявленным случаям 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заполнения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дминистрации, ответственные специалисты структурных подраздел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ноты и прозрачности представляемых сведений о доходах, расходах, об имуществе и обязательствах имущественного характера. Установка  программного обеспечения на все персональные компьютеры, используемые в Администрации Крут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иема сведений о доходах, расходах, об имуществе и обязательствах имущественного характера, представляемых муниципальными служащими. Обеспечение контроля за своевременностью представления указанных све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дминистрации, ответственные специалисты структурных подраздел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 своих и членов своей семь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публикованию сведений о доходах, расходах, об имуществе и обязательствах имущественного характера, представленных муниципальными служащими, и размещение указанных сведений на официальном сайте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дминистрации, ответственные специалисты структурных подразделений Администрац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указанных све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олноты и прозрачности представляемых сведений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ведений о доходах, расходах, об имуществе и обязательствах имущественного характера, представленн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дминистрации, ответственные специалисты структурных подраздел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ноябр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нарушения законодательства Российской Федерации о муниципальной службе и о противодействии коррупции муниципальными служащими. Оперативное реагирование на ставшие известными факты коррупционных проявл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лучаев несоблюдения муниципальными служащими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озможности возникновения конфликта интересов при осуществлении данной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дминистрации, ответственные специалисты структурных подраздел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рассмотрение данных фактов Комисс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экономики и имущественных отношений, ответственные специалисты структурных подраздел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25 декабр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лучаев несоблюдения муниципальными служащими установленного порядка сообщения о получении подар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4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ассмотрение уведомлений и принятие решений, формирование нетерпимого отношения муниципальных служащих к совершению коррупционных право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вового просвещения муниципальных служащих по противодействию корруп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а также изменений антикоррупционного законод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Администрации, советник Администрации, ответственные специалисты структурных подразделений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на информационных стендах, а также направления информации в письменном виде для ознаком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доведению до граждан, поступающих на должности муниципальной службы,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дминистрации, ответственные специалисты структурных подраздел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коррупционных и иных правонарушений. Формирование отрицательного отношения к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урегулирование конфликта интересов в целях предотвращения коррупционных правонарушений</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Обеспечения законности и эффективности использования бюджетных средст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выявление коррупционных рисков, в том числе причин и условий коррупции, в деятельности  по размещению муниципальных заказов и устранение выявленных коррупционных рисков, в т.ч. в сфере закупок товаров, работ, услуг для обеспечения государственных и муниципальных нужд. Анализ закупок товаров, работ и услуг, в том числе несостоявшихся, для обеспечения государственных нужд в целях выявления коррупционных рис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и имущественных отнош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неукоснительного соблюдения требований действующего законодательства при осуществлении закупок товаров, работ, услуг для муниципальных нужд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 соответствии со своей компетенцией контроля за расходованием денежных средств, выделенных на реализацию на территории Крутинского района национальных, федеральных и региональных прое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финансов и контроля Администрации Крутин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целевого использования бюджетных средств</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овершенствование предоставления муниципальных у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мещения на официальном сайте Администрации Крутинского муниципального района Омской области в информационно-телекоммуникационной сети «Интернет» административных регламентов предоставления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специалисты Администрации, ответственные специалисты  структурных подраздел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бований законодательства в деятельности Администрации Крут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коррупционных проявлений при предоставлении муниципальных услуг, в том числе путем опросов получателей дан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и имущественных отнош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данных мониторинга выявленных фактов коррупционных проявлений при предоставлении муниципальных услуг</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Совершенствование системы учета имущества, находящегося в собственности Администрации Крутинского муниципального района Омской области и оценки эффективности его исполь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рганизация и проведение в соответствии с законодательством проверок целевого использования, сохранности муниципального имущества</w:t>
            </w:r>
            <w:r>
              <w:rPr>
                <w:rFonts w:eastAsia="Times New Roman" w:cs="Times New Roman" w:ascii="Times New Roman" w:hAnsi="Times New Roman"/>
                <w:color w:val="000000"/>
                <w:sz w:val="24"/>
                <w:szCs w:val="24"/>
                <w:lang w:eastAsia="ru-RU"/>
              </w:rPr>
              <w:t>, находящегося в хозяйственном ведении, оперативном управлении предприятий, учреждений, а также эффективности управления данным имуществом</w:t>
            </w:r>
            <w:r>
              <w:rPr>
                <w:rFonts w:eastAsia="Times New Roman" w:cs="Times New Roman" w:ascii="Times New Roman" w:hAnsi="Times New Roman"/>
                <w:sz w:val="24"/>
                <w:szCs w:val="24"/>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и имущественных отнош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целевого использования, сохранности муниципального имуще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нформации о наличии недвижимого имущества, находящегося в собственности Омской области,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и имущественных отнош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тупа к информации о наличии недвижимого имущества, находящегося в собственности Администрации Крутинского муниципального района посредством информационно-телекоммуникационной сети «Интернет»</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Развитие правовой основы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ониторинг нормативных правовых актов </w:t>
            </w:r>
            <w:r>
              <w:rPr>
                <w:rFonts w:eastAsia="Times New Roman" w:cs="Times New Roman" w:ascii="Times New Roman" w:hAnsi="Times New Roman"/>
                <w:color w:val="000000"/>
                <w:sz w:val="24"/>
                <w:szCs w:val="24"/>
                <w:lang w:eastAsia="ru-RU"/>
              </w:rPr>
              <w:t xml:space="preserve">Администрации Крутинского муниципального района </w:t>
            </w:r>
            <w:r>
              <w:rPr>
                <w:rFonts w:eastAsia="Times New Roman" w:cs="Times New Roman" w:ascii="Times New Roman" w:hAnsi="Times New Roman"/>
                <w:sz w:val="24"/>
                <w:szCs w:val="24"/>
                <w:lang w:eastAsia="ru-RU"/>
              </w:rPr>
              <w:t xml:space="preserve">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правовым вопросам Администрации, ведущий специалист по правовым вопросам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полугодие,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пробелов и устранение недостатков в правовом регулировании отношений в сфере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 пределах своей компетенции проектов нормативных актов Администрации Крутинского муниципального района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Крутинского муниципального района, ответственный за организацию работы по противодействию коррупции, главный специалист по правовым вопросам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коррупционных и иных проявлений в сфере законодательства о противодействии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нтикоррупционной экспертизы нормативных правовых актов Администрации Крутинского муниципального района, проектов нормативных правовых актов, в том числе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Обеспечение участия независимых экспертов в проведении антикоррупционной экспертизы нормативных правовых актов, проектов нормативных правовых а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правовым вопросам Администрации, ведущий специалист по правовым вопросам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 нормативных правовых актах и проектах нормативных правовых актов Администрации Крутинского муниципального района  коррупциогенных факторов, способствующих формированию условий для проявления коррупции и их исключение. Недопущение принятия нормативных правовых актов Администрации Крутинского муниципального района, содержащих положения, способствующие формированию условий для проявлен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власти , незаконными решений и действий (бездействия) органов власти и их должностных лиц в целях выработки и принятия мер по предупреждению и устранению причин выявленных 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правовым вопросам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нятия мер по предупреждению и устранению причин выявленных нарушений</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Повышение уровня антикоррупционной компетентности муниципальных  служащих</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ник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коррупционных и иных правонарушений. Формирование отрицательного отношения к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минаров – совещаний по вопросам применения законодательства о противодействии коррупции с работниками Администрации Крутинского муниципального района, ответственными за профилактику коррупционных и иных правонарушений, а также служащими, участвующими в осуществлении закупок товаров, работ и услуг для обеспечения государственных нуж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и имущественных отношений Администрации, главный специалист по правовым вопросам Администрации, ведущий специалист по правовым вопросам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полугодие,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ответствующих семинаров и совещаний. Недопущение нарушений и повышение правовой культуры лиц, ответственных за профилактику коррупционных и иных праовнарушений</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информационных и справочных материалов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правовым вопросам Администрации, ведущий специалист по правовым вопросам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по противодействию коррупции в части подготовки методических, информационных и справочных материалов</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беспечение взаимодействия органов местного самоуправления  с правоохранительными органами и органами прокуратуры</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Крут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Крутинского муниципального района, ответственный за организацию работы по противодействию корруп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Обеспечение участия институтов гражданского общества в противодействии коррупции. Антикоррупционное просвещение граждан.</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образовательных организациях района проведения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аместитель Главы Крутинского муниципального района, ответственный за организацию работы по противодействию коррупции, председатель Комитета по образованию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стве атмосферы нетерпимости к проявлениям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нформирование граждан о проводимой в органе власти работе по противодействию коррупции посредством размещения соответствующей информации на официальном сайте Администрации Крутинского муниципального района, а также её поддержания в актуальном состоя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 программ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информации об антикоррупционной деятельност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провождение деятельности по противодействию коррупции в Администрации Крутинского муниципального района, в том числе подготовка и размещение в средствах массовой информации публикаций о результатах работы органов власти по противодействию коррупции, а также социальной рекламы антикоррупционной направ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убличности и открытости деятельности  в сфере противодействия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бщественным советом по вопросам противодействия корруп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на заседаниях Общественного совета плана  по противодействию коррупции, а также докладов и других документов о ходе и результатах его выпол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тавителей Общественного совета в заседаниях Коми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в IV квартал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при обсуждении принимаемых мер по вопросам противодействия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озможности оперативного представления гражданами и организациями информации о фактах коррупции   или нарушениях муниципальными служащими требований к служебному (должностному) поведению посредством: функционирования "телефона Горячей линии" по вопросам противодействия коррупции; обеспечения приема электронных сообщений на официальный сайт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олучение информации о несоблюдении муниципальными служащими ограничений и запретов, установленных законодательством Российской Федерации, а также о фактах коррупции и оперативное реагирование на нее</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Организация работы по противодействию коррупции в учреждениях, предприятиях</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анализа системы доплат, надбавок стимулирующего характера и системы премирования в подведомственных  учреждениях и предприятиях в ходе проведения проверок.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экономики и имущественных отношений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нарушений в подведомственных учреждениях, предприятиях в системе доплат, надбавок стимулирующего характера</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минаров – совещаний для руководителей и работников подведомственных учреждений и предприятий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Крутинского муниципального района, ответственный за организацию работы по противодействию коррупции, главный специалист по правовым вопросам Администрации, ведущий специалист по правовым вопросам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авовой культуры руководителей и работников подведомственных учреждений и предприятий по вопросам противодействия коррупции</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Х. Контроль за выполнением мероприятий, предусмотренных настоящим Планом, планами противодействия коррупции на 2025-2028 годы</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еализации Плана и  </w:t>
              <w:br/>
              <w:t xml:space="preserve">представление информации о его </w:t>
              <w:br/>
              <w:t xml:space="preserve">реализации на рассмотрение Комиссии по противодействию коррупции в Администрации  района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Крутинского муниципального района, ответственный за организацию работы по противодействию коррупции, советник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данных исполнения план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2;n=55724;fld=134;dst=100289" TargetMode="External"/><Relationship Id="rId4" Type="http://schemas.openxmlformats.org/officeDocument/2006/relationships/hyperlink" Target="consultantplus://offline/main?base=RLAW172;n=55724;fld=134;dst=100402" TargetMode="External"/><Relationship Id="rId5" Type="http://schemas.openxmlformats.org/officeDocument/2006/relationships/hyperlink" Target="consultantplus://offline/main?base=RLAW172;n=56016;fld=134;dst=100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40:00Z</dcterms:created>
  <dc:creator>AutoBVT</dc:creator>
  <dc:description/>
  <cp:keywords/>
  <dc:language>en-US</dc:language>
  <cp:lastModifiedBy>user</cp:lastModifiedBy>
  <cp:lastPrinted>2024-11-26T10:40:00Z</cp:lastPrinted>
  <dcterms:modified xsi:type="dcterms:W3CDTF">2024-11-26T10:47:00Z</dcterms:modified>
  <cp:revision>4</cp:revision>
  <dc:subject/>
  <dc:title/>
</cp:coreProperties>
</file>