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038" w:leader="none"/>
        </w:tabs>
        <w:ind w:left="576" w:hanging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038" w:leader="none"/>
        </w:tabs>
        <w:ind w:left="576" w:hanging="576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ConsPlusNormal"/>
        <w:spacing w:before="0" w:after="0"/>
        <w:ind w:firstLine="5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тинского муниципального района Омской области проводит конкурсный отбор получателей субсидий из районного бюджета  социально ориентированных некоммерческих организаций, не являющихся государственными (муниципальными) учреждениями, осуществляющими деятельность в социальной сфере.</w:t>
      </w:r>
    </w:p>
    <w:p>
      <w:pPr>
        <w:pStyle w:val="ConsPlusNormal"/>
        <w:spacing w:before="0" w:after="0"/>
        <w:ind w:firstLine="5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 получение субсидий предоставляют документы в соответствии с Порядком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и деятельность в социальной сфере, утвержден распоряжением Администрации Крутинского муниципального района № 555-р от 27.11.2024 года, в отдел экономики и имущественных отношений Администрации Крутинского муниципального района (далее – Порядок).</w:t>
      </w:r>
    </w:p>
    <w:p>
      <w:pPr>
        <w:pStyle w:val="Normal"/>
        <w:tabs>
          <w:tab w:val="clear" w:pos="708"/>
          <w:tab w:val="left" w:pos="-2303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Результатом предоставления субсидии является количество проведенных мероприятий некоммерческой организацией в соответствии с планом, предусмотренным подпунктом 2 пункта 2.4 Порядка.</w:t>
      </w:r>
    </w:p>
    <w:p>
      <w:pPr>
        <w:pStyle w:val="Normal"/>
        <w:tabs>
          <w:tab w:val="clear" w:pos="708"/>
          <w:tab w:val="left" w:pos="-2303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результата предоставления субсидии должно быть достигнуто в срок до 31 декабря года предоставления субсидии.</w:t>
        <w:tab/>
      </w:r>
    </w:p>
    <w:p>
      <w:pPr>
        <w:pStyle w:val="Normal"/>
        <w:tabs>
          <w:tab w:val="clear" w:pos="708"/>
          <w:tab w:val="left" w:pos="-2303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Начало приёма документов с 8-30 часов 02 декабря 2024г. </w:t>
      </w:r>
    </w:p>
    <w:p>
      <w:pPr>
        <w:pStyle w:val="Normal"/>
        <w:tabs>
          <w:tab w:val="clear" w:pos="708"/>
          <w:tab w:val="left" w:pos="-2303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Окончание приёма документов до 18-00 часов 12 декабря 2024г.</w:t>
      </w:r>
    </w:p>
    <w:p>
      <w:pPr>
        <w:pStyle w:val="Normal"/>
        <w:tabs>
          <w:tab w:val="clear" w:pos="708"/>
          <w:tab w:val="left" w:pos="-2303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иёма: понедельник-четверг с 8-30 до 18-00, пятница с 8-30 до 16-30, перерыв на обед с 12-30 до 14-00.</w:t>
      </w:r>
    </w:p>
    <w:p>
      <w:pPr>
        <w:pStyle w:val="Normal"/>
        <w:tabs>
          <w:tab w:val="clear" w:pos="708"/>
          <w:tab w:val="left" w:pos="-2303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ием предложений осуществляется Администрацией Крутинского муниципального района Омской области (далее – Уполномоченный орган). </w:t>
      </w:r>
    </w:p>
    <w:p>
      <w:pPr>
        <w:pStyle w:val="Normal"/>
        <w:tabs>
          <w:tab w:val="clear" w:pos="708"/>
          <w:tab w:val="left" w:pos="-2303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подачи предложений: 646130, Омская область, р.п. Крутинка, ул. Ленина, д. 9, каб. 14. Телефон для справок 2-13-49 контактное лицо Грохотова Татьяна Сергеевна.</w:t>
      </w:r>
    </w:p>
    <w:p>
      <w:pPr>
        <w:pStyle w:val="Normal"/>
        <w:tabs>
          <w:tab w:val="clear" w:pos="708"/>
          <w:tab w:val="left" w:pos="-2303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онное сопровождение конкурса осуществляется на официальном сайте Администрации Крутин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s://krutinskij-r52.gosweb.gosuslugi.ru/deyatelnost/napravleniya-deyatelnosti/sonk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атегории получателей субсидий относятся некоммерческие организации, осуществляющие на территории Крутинского муниципального района деятельность в социальной сфере, не менее одного года.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ем отбора является соответствие некоммерческих организаций, участвующих в отборе, по состоянию на 1-е число месяца, в котором планируется проведение отбора, следующим требованиям: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участник отбора не получает средства из бюджета субъекта Российской Федерации (бюджета муниципального район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частия в отборе некоммерческая организация представляет в Уполномоченный органа в установленный им срок: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явку по форме согласно приложению к Порядку, которая включает в том числе сумму запрашиваемой субсидии, согласие на публикацию (размещение) на официальном сайте информации об участнике отбора, о подаваемой заявке, иной информации об участнике отбора, связанной с отбором.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включать в том числе расчет планируемых затрат на финансовое обеспечение в произвольной форме с обоснованием;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лан, содержащий перечень мероприятий, график их проведения на текущий финансовый год и на плановый период, срок и источник финансирования, привлекаемый для их проведения, краткое описание (цели, организаторы, предполагаемое количество и категория участников, содержание);</w:t>
      </w:r>
    </w:p>
    <w:p>
      <w:pPr>
        <w:pStyle w:val="Normal"/>
        <w:tabs>
          <w:tab w:val="clear" w:pos="708"/>
          <w:tab w:val="left" w:pos="-23038" w:leader="none"/>
        </w:tabs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  <w:t>3) копии учредительных документов участника отбора;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полномочия лиц, имеющих право без доверенности действовать от имени участника отбора;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по состоянию на первое число месяца, в котором опубликовано объявление о проведении отбора, подтверждающие соответствие участника отбора требованиям, указанным в пункте 2.3 Порядка.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заверяются подписью руководителя участника отбора, с указанием должности, фамилии и инициалов, даты заверения, а также оттиском печати на каждом листе документа (документов).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достоверность представленных документов и указанных в них сведений несет участник отб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3038" w:leader="none"/>
        </w:tabs>
        <w:jc w:val="both"/>
        <w:rPr/>
      </w:pPr>
      <w:r>
        <w:rPr>
          <w:sz w:val="28"/>
          <w:szCs w:val="28"/>
        </w:rPr>
        <w:tab/>
        <w:t>В течение 5 (пяти) рабочих дней со дня получения документов, предусмотренных пунктом 2.4 Порядка, комиссия осуществляет рассмотрение и проверку представленных документов, а также документов, подтверждающих соответствие участника отбора требованиям, установленным пунктом 2.3 Порядка, в целях чего получает следующую информацию: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(на официальном сайте Федеральной налоговой службы Российской Федерации).</w:t>
      </w:r>
    </w:p>
    <w:p>
      <w:pPr>
        <w:pStyle w:val="Normal"/>
        <w:tabs>
          <w:tab w:val="clear" w:pos="708"/>
          <w:tab w:val="left" w:pos="-23038" w:leader="none"/>
        </w:tabs>
        <w:jc w:val="both"/>
        <w:rPr/>
      </w:pPr>
      <w:r>
        <w:rPr>
          <w:sz w:val="28"/>
          <w:szCs w:val="28"/>
        </w:rPr>
        <w:t>Выписка может быть представлена Получателем субсидии самостоятельно;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);</w:t>
      </w:r>
    </w:p>
    <w:p>
      <w:pPr>
        <w:pStyle w:val="Normal"/>
        <w:tabs>
          <w:tab w:val="clear" w:pos="708"/>
          <w:tab w:val="left" w:pos="-23038" w:leader="none"/>
        </w:tabs>
        <w:jc w:val="both"/>
        <w:rPr/>
      </w:pPr>
      <w:r>
        <w:rPr>
          <w:sz w:val="28"/>
          <w:szCs w:val="28"/>
        </w:rPr>
        <w:t>3)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);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сведения из Реестра иностранных агентов (на официальном сайте Министерства юстиции Российской Федерации).</w:t>
      </w:r>
    </w:p>
    <w:p>
      <w:pPr>
        <w:pStyle w:val="Normal"/>
        <w:tabs>
          <w:tab w:val="clear" w:pos="708"/>
          <w:tab w:val="left" w:pos="-23038" w:leader="none"/>
        </w:tabs>
        <w:jc w:val="both"/>
        <w:rPr/>
      </w:pPr>
      <w:r>
        <w:rPr>
          <w:sz w:val="28"/>
          <w:szCs w:val="28"/>
        </w:rPr>
        <w:tab/>
        <w:t>Участник отбора вправе до начала рассмотрения заявок отозвать свою заявку путем направления в Уполномоченный орган уведомления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участника отбора).</w:t>
      </w:r>
    </w:p>
    <w:p>
      <w:pPr>
        <w:pStyle w:val="Normal"/>
        <w:tabs>
          <w:tab w:val="clear" w:pos="708"/>
          <w:tab w:val="left" w:pos="-23038" w:leader="none"/>
        </w:tabs>
        <w:jc w:val="both"/>
        <w:rPr/>
      </w:pPr>
      <w:r>
        <w:rPr>
          <w:sz w:val="28"/>
          <w:szCs w:val="28"/>
        </w:rPr>
        <w:t>Уполномоченный орган в течение 5 (пяти) рабочих дней с даты получения уведомления, указанного в абзаце первом настоящего пункта, возвращает участнику отбора заявку совместно с представленными документами по адресу, указанному в данном уведомлении.</w:t>
      </w:r>
    </w:p>
    <w:p>
      <w:pPr>
        <w:pStyle w:val="Normal"/>
        <w:tabs>
          <w:tab w:val="clear" w:pos="708"/>
          <w:tab w:val="left" w:pos="-23038" w:leader="none"/>
        </w:tabs>
        <w:jc w:val="both"/>
        <w:rPr/>
      </w:pPr>
      <w:r>
        <w:rPr>
          <w:sz w:val="28"/>
          <w:szCs w:val="28"/>
        </w:rPr>
        <w:tab/>
        <w:t>Отозвав свою заявку, участник отбора не утрачивает права подать повторно новую заявку в срок до даты окончания приема заявок.</w:t>
      </w:r>
    </w:p>
    <w:p>
      <w:pPr>
        <w:pStyle w:val="Normal"/>
        <w:tabs>
          <w:tab w:val="clear" w:pos="708"/>
          <w:tab w:val="left" w:pos="-23038" w:leader="none"/>
        </w:tabs>
        <w:jc w:val="both"/>
        <w:rPr/>
      </w:pPr>
      <w:r>
        <w:rPr>
          <w:sz w:val="28"/>
          <w:szCs w:val="28"/>
        </w:rPr>
        <w:tab/>
        <w:t>Внесение изменений в заявку осуществляется путем отзыва ранее поданной заявки и направления новой заявки.</w:t>
      </w:r>
    </w:p>
    <w:p>
      <w:pPr>
        <w:pStyle w:val="Normal"/>
        <w:tabs>
          <w:tab w:val="clear" w:pos="708"/>
          <w:tab w:val="left" w:pos="-23038" w:leader="none"/>
        </w:tabs>
        <w:jc w:val="both"/>
        <w:rPr/>
      </w:pPr>
      <w:r>
        <w:rPr>
          <w:sz w:val="28"/>
          <w:szCs w:val="28"/>
        </w:rPr>
        <w:tab/>
        <w:t>В период рассмотрения заявок Уполномоченным органом заявки, имеющие исправления, повреждения, помарки, препятствующие их прочтению, направляет участнику отбора на доработку.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отбора осуществляет доработку заявки и направляет ее в Уполномоченный орган не позднее окончания срока рассмотрения заявок.</w:t>
      </w:r>
    </w:p>
    <w:p>
      <w:pPr>
        <w:pStyle w:val="Normal"/>
        <w:tabs>
          <w:tab w:val="clear" w:pos="708"/>
          <w:tab w:val="left" w:pos="-23038" w:leader="none"/>
        </w:tabs>
        <w:jc w:val="both"/>
        <w:rPr/>
      </w:pPr>
      <w:r>
        <w:rPr>
          <w:sz w:val="28"/>
          <w:szCs w:val="28"/>
        </w:rPr>
        <w:tab/>
        <w:t>Основаниями для отклонения заявок являются:</w:t>
      </w:r>
    </w:p>
    <w:p>
      <w:pPr>
        <w:pStyle w:val="Normal"/>
        <w:tabs>
          <w:tab w:val="clear" w:pos="708"/>
          <w:tab w:val="left" w:pos="-23038" w:leader="none"/>
        </w:tabs>
        <w:jc w:val="both"/>
        <w:rPr/>
      </w:pPr>
      <w:r>
        <w:rPr>
          <w:sz w:val="28"/>
          <w:szCs w:val="28"/>
        </w:rPr>
        <w:t>1) несоответствие участника отбора критериям и требованиям, установленным пунктами 2.2, 2.3 Порядка;</w:t>
      </w:r>
    </w:p>
    <w:p>
      <w:pPr>
        <w:pStyle w:val="Normal"/>
        <w:tabs>
          <w:tab w:val="clear" w:pos="708"/>
          <w:tab w:val="left" w:pos="-23038" w:leader="none"/>
        </w:tabs>
        <w:jc w:val="both"/>
        <w:rPr/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пунктом 2.4 настоящего Порядка;</w:t>
      </w:r>
    </w:p>
    <w:p>
      <w:pPr>
        <w:pStyle w:val="Normal"/>
        <w:tabs>
          <w:tab w:val="clear" w:pos="708"/>
          <w:tab w:val="left" w:pos="-23038" w:leader="none"/>
        </w:tabs>
        <w:jc w:val="both"/>
        <w:rPr/>
      </w:pPr>
      <w:r>
        <w:rPr>
          <w:sz w:val="28"/>
          <w:szCs w:val="28"/>
        </w:rPr>
        <w:t>3) несоответствие представленных участником отбора заявки и (или) документов, предусмотренных пунктом 2.4 Порядка, требованиям, установленным в объявлении о проведении отбора;</w:t>
      </w:r>
    </w:p>
    <w:p>
      <w:pPr>
        <w:pStyle w:val="Normal"/>
        <w:tabs>
          <w:tab w:val="clear" w:pos="708"/>
          <w:tab w:val="left" w:pos="-23038" w:leader="none"/>
        </w:tabs>
        <w:jc w:val="both"/>
        <w:rPr/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.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убсидии на осуществление мероприятий определяется пропорционально расчетному объему планируемых затрат некоммерческой организации, принятых комиссией на осуществление мероприятий в пределах бюджетных ассигнований и лимитов бюджетных обязательств, предусмотренных сводной бюджетной росписью бюджета муниципального района Уполномоченному органу, и количества некоммерческих организаций, прошедших отбор в соответствии с настоящим Порядком.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субсидии, распределяемой в 2024 году, составляет 100 000,00 рублей. Расчет размера субсидии определяется в соответствии с пунктом 2.12 Порядка. Предельное количество победителей отбора не ограничено.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подведения итогов отбора размещается на официальном сайте Уполномоченного органа не позднее 14-го календарного дня, следующего за днем определения победителя (победителей) отбора.</w:t>
      </w:r>
    </w:p>
    <w:p>
      <w:pPr>
        <w:pStyle w:val="Normal"/>
        <w:tabs>
          <w:tab w:val="clear" w:pos="708"/>
          <w:tab w:val="left" w:pos="-2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ммерческая организация, являющаяся победителем отбора, обязана подписать проект соглашения в течение 5 (пяти) рабочих дней со дня его получения. При несоблюдении установленного срока подписания соглашения такая некоммерческая организация признается уклонившейся от заключения соглашения</w:t>
      </w:r>
    </w:p>
    <w:p>
      <w:pPr>
        <w:pStyle w:val="Normal"/>
        <w:tabs>
          <w:tab w:val="clear" w:pos="708"/>
          <w:tab w:val="left" w:pos="-23038" w:leader="none"/>
        </w:tabs>
        <w:jc w:val="both"/>
        <w:rPr/>
      </w:pPr>
      <w:r>
        <w:rPr>
          <w:sz w:val="28"/>
          <w:szCs w:val="28"/>
        </w:rPr>
        <w:tab/>
        <w:t xml:space="preserve">Разъяснения участникам отбора могут быть предоставлены Уполномоченным органом по письменному запросу в срок, не превышающий 3 рабочих дня с момента поступления такого запроса. Запрос может быть направлен по адресу организатора отбора, либо по электронной почте </w:t>
      </w:r>
      <w:r>
        <w:rPr>
          <w:sz w:val="28"/>
          <w:szCs w:val="28"/>
          <w:lang w:val="en-US"/>
        </w:rPr>
        <w:t>krut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utinskij-r52.gosweb.gosuslugi.ru/deyatelnost/napravleniya-deyatelnosti/sonk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0:00Z</dcterms:created>
  <dc:creator>11</dc:creator>
  <dc:description/>
  <cp:keywords/>
  <dc:language>en-US</dc:language>
  <cp:lastModifiedBy>Грохотова</cp:lastModifiedBy>
  <cp:lastPrinted>2013-08-15T16:50:00Z</cp:lastPrinted>
  <dcterms:modified xsi:type="dcterms:W3CDTF">2024-11-29T09:17:00Z</dcterms:modified>
  <cp:revision>9</cp:revision>
  <dc:subject/>
  <dc:title/>
</cp:coreProperties>
</file>