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КРУТ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26.01.2018 года</w:t>
        <w:tab/>
        <w:tab/>
        <w:tab/>
        <w:tab/>
        <w:tab/>
        <w:tab/>
        <w:tab/>
        <w:tab/>
        <w:tab/>
        <w:t>№  38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lineRule="exact" w:line="269" w:before="0" w:after="0"/>
        <w:jc w:val="center"/>
        <w:rPr/>
      </w:pPr>
      <w:r>
        <w:rPr/>
        <w:tab/>
      </w:r>
      <w:r>
        <w:rPr>
          <w:sz w:val="24"/>
          <w:szCs w:val="24"/>
        </w:rPr>
        <w:t>Об утверждении Административного регламента муниципальной услуги «О выдаче разрешения на изменение имени, фамилии ребенка»</w:t>
      </w:r>
    </w:p>
    <w:p>
      <w:pPr>
        <w:pStyle w:val="3"/>
        <w:shd w:fill="auto" w:val="clear"/>
        <w:spacing w:lineRule="exact" w:line="269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69" w:before="0" w:after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3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Федерального закона от 27 июля 2010 года №210- ФЗ «Об организации предоставления государственных и муниципальных услуг», 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3"/>
        <w:shd w:fill="auto" w:val="clear"/>
        <w:spacing w:lineRule="auto" w:line="240" w:before="0" w:after="0"/>
        <w:jc w:val="center"/>
        <w:rPr/>
      </w:pPr>
      <w:r>
        <w:rPr>
          <w:rStyle w:val="2pt"/>
          <w:sz w:val="24"/>
          <w:szCs w:val="24"/>
          <w:lang w:val="ru-RU" w:eastAsia="ru-RU"/>
        </w:rPr>
        <w:t>ПОСТАНОВЛЯЮ:</w:t>
      </w:r>
    </w:p>
    <w:p>
      <w:pPr>
        <w:pStyle w:val="3"/>
        <w:shd w:fill="auto" w:val="clear"/>
        <w:spacing w:lineRule="auto" w:line="240" w:before="0" w:after="0"/>
        <w:jc w:val="center"/>
        <w:rPr>
          <w:rStyle w:val="2pt"/>
          <w:sz w:val="24"/>
          <w:szCs w:val="24"/>
          <w:lang w:val="ru-RU" w:eastAsia="ru-RU"/>
        </w:rPr>
      </w:pPr>
      <w:r>
        <w:rPr/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shd w:fill="auto" w:val="clear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дить прилагаемый Административный регламент муниципальной услуги «О выдаче разрешения на изменение имени, фамилии ребенка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shd w:fill="auto" w:val="clear"/>
        </w:rPr>
      </w:pPr>
      <w:r>
        <w:rPr>
          <w:sz w:val="24"/>
          <w:szCs w:val="24"/>
        </w:rPr>
        <w:t>Признать утратившим силу постановление Главы Крутинского муниципального района Омской области от 06.11.2012 г. № 1029 «Об утверждении Административного регламента муниципальной услуги «О выдаче разрешения на изменение имени, фамилии ребенка» с последующими изменениям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59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нтроль исполнения постановления возложить на заместителя Главы Крутинского муниципального района по социальной сфере (Сарыгин Е.В.).</w:t>
      </w:r>
    </w:p>
    <w:p>
      <w:pPr>
        <w:pStyle w:val="3"/>
        <w:shd w:fill="auto" w:val="clear"/>
        <w:spacing w:lineRule="exact" w:line="259" w:before="0" w:after="0"/>
        <w:ind w:right="2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3"/>
        <w:shd w:fill="auto" w:val="clear"/>
        <w:spacing w:lineRule="exact" w:line="259" w:before="0" w:after="0"/>
        <w:ind w:right="2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3"/>
        <w:shd w:fill="auto" w:val="clear"/>
        <w:spacing w:lineRule="exact" w:line="259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ого района </w:t>
        <w:tab/>
        <w:tab/>
        <w:tab/>
        <w:tab/>
        <w:t xml:space="preserve">                          </w:t>
        <w:tab/>
        <w:tab/>
        <w:t xml:space="preserve">   В.Н. Киселё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ыдаче разрешения на изменение имени, фамилии ребен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в ред. от 21.05.2021 № 204-п, 24.02.2022г № 68-п,от 24.06.2022г № 328-п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по выдаче разрешения на изменение имени, фамилии ребенка (далее - Административный регламент) разработан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вышения качества и доступности результатов предоставления муниципальной услуги по выдаче разрешения на изменение имени, фамилии ребен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я комфортных условий для участников отношений, возникающих при получении разрешения на изменение имени, фамилии ребен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определяет сроки и последовательность действий (административных процедур) при получении разрешения на изменение имени, фамилии ребенк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4"/>
          <w:szCs w:val="24"/>
        </w:rPr>
        <w:t>2. Нормативно-правовое регулировани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осуществляется в  соответствии со следующими нормативными правовыми акт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РФ  от 29.10.2012г. №273-ФЗ «Об образовании в Российской федера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т 06.10.2003 №131-ФЗ (ред. От 29.12.2010 г.)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Федеральный закон от 27 июля 2006 года. № 149-ФЗ</w:t>
        </w:r>
      </w:hyperlink>
      <w:r>
        <w:rPr>
          <w:sz w:val="24"/>
          <w:szCs w:val="24"/>
        </w:rPr>
        <w:t> «Об информации, информационных технологиях и защите информации»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</w:t>
      </w:r>
      <w:hyperlink r:id="rId4">
        <w:r>
          <w:rPr>
            <w:rStyle w:val="InternetLink"/>
            <w:sz w:val="24"/>
            <w:szCs w:val="24"/>
          </w:rPr>
          <w:t>Федеральный закон от 27 июля 2006 г. N 152-ФЗ</w:t>
        </w:r>
      </w:hyperlink>
      <w:r>
        <w:rPr>
          <w:sz w:val="24"/>
          <w:szCs w:val="24"/>
        </w:rPr>
        <w:t> «О персональных данных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Крутинского муниципального района  от 28.09.16 «Об утверждении Положения о Комитете по образованию Администрации Крутинского муниципального района Омской области в редакции № 5» </w:t>
      </w:r>
      <w:r>
        <w:rPr>
          <w:sz w:val="24"/>
          <w:szCs w:val="24"/>
          <w:highlight w:val="lightGray"/>
          <w:u w:val="single"/>
        </w:rPr>
        <w:t>(в ред. от 24.02.2022г № 68-п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4"/>
          <w:szCs w:val="24"/>
        </w:rPr>
        <w:t>3.Органы, предоставляющие муниципальную услуг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униципальную услугу «О выдаче разрешения на изменение имени, фамилии ребенка» пред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митет по образованию Администрации Крутинского  муниципального района Омской област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646130 , Омская область, Крутинский   район, р.п. Крутинка, ул. Ленина,10. </w:t>
      </w:r>
      <w:r>
        <w:rPr>
          <w:spacing w:val="-1"/>
          <w:sz w:val="24"/>
          <w:szCs w:val="24"/>
        </w:rPr>
        <w:t xml:space="preserve">Прием посетителей по вопросам предоставления государственной  услуги </w:t>
      </w:r>
      <w:r>
        <w:rPr>
          <w:sz w:val="24"/>
          <w:szCs w:val="24"/>
        </w:rPr>
        <w:t xml:space="preserve">осуществляется в кабинете опеки и попечитель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ведения о графике (режиме) работы органа опеки и попечительства  Комитета по образованию  Администрации Крутинского муниципального района Омской обла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а, пятница  9 00 – 17 0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ерыв на обед: 12.30  – 14.00 час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381-67) 2-14-21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 krurono@rambler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ПОРЯДКУ ПРЕДОСТАВЛ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4. Порядок информирова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, о местонахождении, графике (режиме работы), контактных телефонах, адресах электронной почты органов, предоставляющих услуги, выд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посредственно в органах, участвующих в предоставлении услуги (п.3  настоящего Административного регламен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редством размещения на информационном стенде в Комитете по образованию  Администрации Крутинского  муниципального района Омской 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публикаций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информационном стенде в Комитете по  образованию Администрации Крутинского муниципального  района Омской области  (далее– Комитет )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(извлеч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разрешения изменения имени, фамилии ребенка, образцы заявлений (приложение 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размещения специалистов и режим приема ими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место расположения, график (режим работы), номера телефонов органов (п. 3  настоящего Административного регламента), справочная информация о должностных лицах, участвующих в предоставлении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ания прекращения процедуры и отказа в выдаче разреш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лучения консульт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я должностных лиц, ответственных за предоставление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ов, принявших звонок, самостоятельно ответить на поставленные вопросы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ходе предоставления государственной услуги осуществляется специалистами  при личном контакте с заявителями, с использованием почтовой и телефонной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документов заявитель имеет право на получение информации о прохождении процедуры по выдаче разрешения на изменение имени, фамилии ребенка при помощи телефона или посредством личного пос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ведений о прохождении процедуры по выдаче разрешения на изменение имени, фамилии ребенка заявителем указывается дата подачи им документов. Заявителю предоставляются сведения о том, на каком этапе находится представленный им пакет документ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5. Порядок получения консультаций (справок)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сультации (справки) по вопросам предоставления услуги проводится специалистом органа опеки и попечительства Комитета по  образованию Администрации Крутинского муниципального района Омской  области (далее – специалист органа опе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вопросам опред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роведения процедуры по выдаче разрешения на изменение имени, фамилии ребен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очника получения документов, необходимых для проведения процедуры по выдаче разрешения на изменение имени, фамилии ребен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й, при которых может быть выдано разрешение на изменение имени, фамили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рядка обжалования действий, бездействия и решений, осуществляемых и принимаемых в ходе предоставления 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ри личном обращении и по телефону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6. График (режим) работы органа, участвующего в оказании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торник – пятница - с 9.00 до 18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рыв на обед - с  12.30 до 14.00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Дни приема специалиста органа опеки и попечительства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а, пятница  9.00 – 16.3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ерыв на обед: 12.30 – 14.00 ча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4"/>
          <w:szCs w:val="24"/>
        </w:rPr>
        <w:t>8. Результа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казания муниципальной услуги является издание проекта постановления Главы   Администрации Крутинского муниципального района Омской  области о разрешении на изменение имени, фамилии ребенка либо принятие постановления об отказ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4"/>
          <w:szCs w:val="24"/>
        </w:rPr>
        <w:t>9. Размер и порядок оплаты 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униципальная услуга по выдаче разрешения на изменение имени, фамилии ребенка предоставляется бесплатн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4"/>
          <w:szCs w:val="24"/>
        </w:rPr>
        <w:t>10. Получатели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одители, имеющие регистрацию по месту жительства на территории Крутинского  муниципального района Омской  области, желающие поменять имя и (или) фамилию своему малолетнему ребенку, т.е. до достижения им возраста 14 лет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>Требования к составу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аспорт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вместное заявление род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несовершеннолетнего, достигшего возраста 10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свидетельства о рождении ребен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пия документа, подтверждающего изменение фамилии родителя (свидетельство о расторжении брака, о заключении брака, об изменении фамил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дельном проживании родителей заявление с просьбой разрешить изменение имени, фамилии может быть подано одним из родителей, но в таком случае должно быть представлено в письменной форме волеизъявление другого родителя по данному вопро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зменение имени и (или) фамилии возможно без учета мнения второго родителя, необходимо представить документы, подтверждающие такую возможнос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евозможности установления места нахождения родителя - копия справки из ОВД о том, что родитель находится в розыске, копия решения суда о признании родителя безвестно отсутствующ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шении родителя родительских прав - копия решения суда о лишении родительских пра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едееспособности родителя - копия решения суда о признании его недееспособны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клонении родителя без уважительных причин от воспитания и содержания ребенка - документы, подтверждающие данные обстоятельства (документы из службы судебных приставов об уклонении от уплаты алиментов  и др.)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 </w:t>
      </w:r>
      <w:r>
        <w:rPr>
          <w:sz w:val="24"/>
          <w:szCs w:val="24"/>
          <w:highlight w:val="lightGray"/>
          <w:u w:val="single"/>
        </w:rPr>
        <w:t>(в ред. от 24.06.2022г № 328-п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Style w:val="FontStyle25"/>
          <w:rFonts w:cs="Times New Roman"/>
        </w:rPr>
        <w:t>11.1. Орган опеки и попечительства Комитета по образованию</w:t>
      </w:r>
      <w:r>
        <w:rPr>
          <w:sz w:val="24"/>
          <w:szCs w:val="24"/>
        </w:rPr>
        <w:t xml:space="preserve"> не вправе требовать от заявителя </w:t>
      </w:r>
      <w:r>
        <w:rPr>
          <w:rFonts w:eastAsia="Calibri"/>
          <w:sz w:val="24"/>
          <w:szCs w:val="24"/>
          <w:lang w:eastAsia="en-US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 </w:t>
      </w:r>
      <w:r>
        <w:rPr>
          <w:rFonts w:eastAsia="Calibri"/>
          <w:sz w:val="24"/>
          <w:szCs w:val="24"/>
          <w:highlight w:val="lightGray"/>
          <w:u w:val="single"/>
          <w:lang w:eastAsia="en-US"/>
        </w:rPr>
        <w:t>(в ред. от 21.05.2021 № 204-п)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4"/>
          <w:szCs w:val="24"/>
        </w:rPr>
        <w:t>12. Основания для отказа в предоставлении 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выдаче разрешения на изменение имени, фамилии ребен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соответствие представленных документов перечню документов, указанных в п. 11 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гистрация по месту жительства заявителя и его ребенка (детей) за пределами Крути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ребенком возраста 14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несоответствие заявленной просьбы интересам ребен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АДМИНИСТРАТИВНЫЕ ПРОЦЕДУРЫ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3. Последовательность административных действий (процедур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о выдаче разрешения на изменение имени, фамилии ребенка и документов к нем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, принятие решения о даче согласия на изменение имени, фамилии ребенка или отказе в выдаче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готовка проекта  постановления о согласии на изменение имени, фамилии ребенка или отказе в выдаче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дача  постановления  главы   Крутинского муниципального района о разрешении на изменение имени, фамилии ребенка либо мотивированного отк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>14. Прием заявления о выдаче разрешения на изменение имени, фамилии ребенка и документов к нему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одители несовершеннолетних, зарегистрированные по месту жительства на территории Крутинского  муниципального района Омской  области, обращаются лично или через представителя (на основании нотариально удостоверенной доверенности) в Комитет по   образованию, предъявляют паспорт, документы  и копии документов в соответствии с п. 11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ставляют заявление о разрешении на изменение имени, фамилии ребенка в соответствии с образцом, установленным Комитетом по образованию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знакомиться с образцом заявления и получить бланки заявления можно в  Комитете по   образованию непосредственно у специалиста органа опеки и попечительства. Заявитель может заполнить заявление заблаговременно либо в кабинете Комитета по образованию одновременно с подачей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полнительную информацию о порядке заполнения заявления заявитель или его представитель могут получить у специалиста органа опеки  лично либо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органа опеки осуществляет проверку представленных документов и их копий на предмет полноты и соответствия п. 11 настоящего Административного регламента, а также проверку правильности заполнения заявления непосредственно во время подачи заявления заявителе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ление о разрешении на изменение имени, фамилии ребенка было заполнено ненадлежащим образом, специалист органа опеки обязан указать на ошибки, подлежащие исправлению, а также предоставить заявителю возможность повторного заполнения заявления на месте (в случае подачи заявления лично), не выходя из кабин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просьбе заявителя специалист органа опеки  в трехдневный срок обязан оформить указание на ошибки, подлежащие исправлению, в письменном виде, с указанием даты, Ф.И.О. специалиста органа опеки, с приложением оригинала неверно заполненного заявления, заверенного подписью специалиста органа опеки, и выдать под личную подпис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ителем или его представителем был представлен неполный комплект документов, специалист органа опеки обязан указать на конечный перечень недостающих документов и дать необходимые разъяснения относительно формы и места получения д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просьбе заявителя или его представителя специалист органа опеки в трехдневный срок обязан оформить перечень недостающих документов в письменном виде, с указанием даты, Ф.И.О. специалиста органа опеки, а также списка уже представленных документов, и выдать под личную подпись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явление регистрируется в журнале регистрации заявлений, принятых от граждан в день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15. Рассмотрение заявления и принятие решения о даче согласия на изменение имени, фамилии ребен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органа опеки рассматривает заявление и приложенные к нему копии документов на предмет соответствия заявленной просьбы интересам ребен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фамилии ребенка на фамилию матери, которую она носит после вступления в новый брак, специалист по охране детства в ходе личной беседы с членами семьи (матерью, отчимом, ребенком) выясняет характер сложившихся взаимоотношений между ребенком и отчимом (мачехой), их длительность и устойчивость, выявляется мнение отчима по данному вопросу. При выявлении фактов безразличного отношения отчима (мачехи) к ребенку, отсутствия между ними подлинно семейных отношений или непрочного характера брака в удовлетворении просьбы может быть отказан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>16. Подготовка проекта постановления Главы   Крутинского  муниципального района Омской  области (далее – постановление) о согласии на изменение имени, фамилии ребенка или отказе в выдаче разреш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дготовки  постановления Главы Администрации Крутинского муниципального района о разрешении изменения имени, фамилии ребенка или об отказе в разрешении специалист органа опеки в пятидневный срок после принятия заявления, документов и их копий готовит проект  постановления  и передает его на подпись  Главе  Крут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>17. Выдача  постановления  главы  Крутинского муниципального района о согласии на изменение имени, фамилии ребенка или отказе в выдаче разреш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главы   Крутинского муниципального района о разрешении или отказе на изменение имени, фамилии ребенка выдается не позднее чем через 30 календарных  дней после обращения гражданина с заявлением о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каз в разрешении на изменение имени, фамилии ребенка специалист органа опеки и попечительства  доводит до сведения заявителей в 5-дневный срок со дня его подписания, одновременно заявителю возвращаются все документы, и разъясняется порядок обжалован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каз об отказе должно содержать указание на основание, в соответствии с которым заявителю было отказано в раз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каз о разрешении или отказе на изменение имени, фамилии ребенка выдаются лично заявителю или доверенному лицу под роспись в журнале регистрации постановлений об изменении фамилии, имени ребен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Досудебный (внесудебный) порядок обжалования решений и действий (бездействия) учреждения,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Заявитель может обратиться в администрацию учреждения с жалобой в том числе в следующих случаях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) нарушение срока регистрации запроса о предоставлении муниципальной услуг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) нарушение срока предоставления муниципальной услуги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) отказ администрации учреждения, должностного лица или работника администрации учрежд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Жалоба подается в письменной форме на бумажном носителе, в электронной форме в администрацию учреждения.  Жалобы на решения и действия (бездействие) руководителя администрации подаются в вышестоящий орган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Жалоба на решения и действия (бездействие) администрации учреждения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Жалоба на решения и (или) действия (бездействие) администрации учреждения, должностных лиц, муниципальных служащих администрации учрежд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Жалоба должна содержать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) наименование администрации учреждения, должностного лица либо муниципального служащего администрации учреждения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) сведения об обжалуемых решениях и действиях (бездействии) администрации учреждения, должностного лица либо муниципального служащего администрации учреждения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) доводы, на основании которых заявитель не согласен с решением и действием (бездействием) администрации учреждения, должностного лица либо муниципального служащего администрации учреждения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Жалоба подлежит регистрации не позднее следующего рабочего дня со дня ее поступлени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Жалоба, поступившая в администрацию учрежд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) в удовлетворении жалобы отказываетс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10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11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3. Решение, принятое по результатам рассмотрения жалобы, заявитель вправе обжаловать вышестоящему должностному лицу или в судебном порядк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19. Порядок и формы контроля за предоставлением 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органа опеки и попечительства, ответственный за предоставление муниципальной услуги по выдаче разрешения на изменение имени, фамилии ребенка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сональная ответственность специалиста орган опеки закрепляется в 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кущий контроль осуществляется путем проведения председателем Комитета по образованию Администрации Крутинского муниципального района Омской области, ответственным за организацию работы по предоставлению муниципальной услуги, проверок соблюдения и исполнения специалистом орган опе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иных нормативных правовых актов Российской Федерации и 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 полнотой и качеством исполн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а также проверку исполнения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 отдела образования) руководителей  органов, участвующих в предоставлении данной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ерки могут быть плановыми (осуществляться на основании годовых планов работы соответствующего органа, участвующего в предоставлении муниципальной услуги) и внепланов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 в порядке, установленном настоящим Административным регламентом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Администрации Крутинского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муниципального района Омской обла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выдаче разрешения на измен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мени, фамилии ребен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 Комитета по   образова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утинск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мско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ласти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, серия, №, когда и кем вы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 Вас    разрешить   изменить   фамилию   (имя)   моему   (моей) несовершеннолетнему(ей) сыну (дочери)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.И.О, дата ро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______________________________" в связи с тем, что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обстоя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ринять  во  внимание,  что  изменение  фамилии  (имени)  будет соответствовать интересам ребенка, т.к.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pt">
    <w:name w:val="Основной текст + Интервал 2 pt"/>
    <w:qFormat/>
    <w:rPr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eastAsia="Courier New"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90051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30:00Z</dcterms:created>
  <dc:creator>11</dc:creator>
  <dc:description/>
  <cp:keywords/>
  <dc:language>en-US</dc:language>
  <cp:lastModifiedBy>user</cp:lastModifiedBy>
  <cp:lastPrinted>2013-07-18T11:25:00Z</cp:lastPrinted>
  <dcterms:modified xsi:type="dcterms:W3CDTF">2024-07-26T08:42:00Z</dcterms:modified>
  <cp:revision>33</cp:revision>
  <dc:subject/>
  <dc:title>Утвержден</dc:title>
</cp:coreProperties>
</file>