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 «18» марта  2022 года  </w:t>
        <w:tab/>
        <w:tab/>
        <w:tab/>
        <w:tab/>
        <w:tab/>
        <w:tab/>
        <w:tab/>
        <w:t>№ 140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утверждении перечня </w:t>
      </w:r>
      <w:r>
        <w:rPr>
          <w:color w:val="000000"/>
          <w:sz w:val="24"/>
          <w:szCs w:val="24"/>
        </w:rPr>
        <w:t>организаций и видов обязательных работ для отбывания осужденными уголовного наказания в виде обязательных работ на территории Крутинского муниципального района Омской област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В  соответствии  со  статьей  49 Уголовного  кодекса  Российской Федерации, статьей 25 Уголовно - исполнительного кодекса Российской Федерации, Федеральным  законом  от  06.10.2003 N 131 -ФЗ «Об  общих принципах организации местного самоуправления в Российской Федерации», руководствуясь Уставом Крутинского муниципального района Омской области,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>1.  Утвердить перечень организаций, расположенных на территории Крутинского муниципального района Омской области, в которых осужденные отбывают уголовное наказание в виде обязательных работ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>2. Утвердить перечень видов обязательных работ для отбывания  осужденными уголовного наказания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речни № 1 и № 2 согласовать с Тюкалинским МФ ФКУ УИИ УФСИН России по Омской области в Крутинском район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 Разместить настоящее постановление на официальном сайте Крутинского муниципального района в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5. Контроль исполнения настоящего постановления возложить на первого заместителя Главы Крутинского муниципального района (Сарыгин Е.В.)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В.Н. Кисел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Приложение № 1 к постановлению Администрации Крутинского муниципального района Омской области № 140-п от  18.03.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Cs w:val="24"/>
        </w:rPr>
      </w:pPr>
      <w:bookmarkStart w:id="0" w:name="P47"/>
      <w:bookmarkEnd w:id="0"/>
      <w:r>
        <w:rPr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szCs w:val="24"/>
        </w:rPr>
        <w:t xml:space="preserve">организаций, расположенных на территории Крутинского муниципального района Омской области, в которых осужденные отбывают уголовное наказание в виде обязательных работ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92"/>
        <w:gridCol w:w="3240"/>
        <w:gridCol w:w="23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ест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рутинское город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рутинского городского поселения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.п. Крутинка, ул. Ленина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МУ «Хозяйственное управление» Администрации Крутинского муниципального района Ом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.п. Крутинка, ул. Ленина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БУЗОО «Крутинская ЦРБ им. профессора А.В. Вишневского»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.п. Крутинка, пер. Больничный, д.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унитарное предприятие «Крутин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р.п. Крутинка, ул. Лесн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глухин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Оглухинского сельского поселения Крутинского муниципального района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область, Крутинский район, с. Оглухино, ул. Советская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Яман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Яманского сельского поселения Крутинского муниципального района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Крутинский район, с. Яман, ул. Центральная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ыжков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Рыжковского сельского поселения Крутинского муниципального района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4"/>
              </w:rPr>
              <w:t>Омская область, Крутинский район, с. Рыжково, ул. Зеленая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имин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Зиминского сельского поселения Крутинского муниципального района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мская область, Крутинский район, с. Зимино, ул. Центральн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анов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Пановского сельского поселения Крутинского муниципального района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Крутинский район, с. Паново, ул. Зеленая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олоконцев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Толоконцевского сельского поселения Крутинского муниципального района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мская область, Крутинский район, с. Толоконцево, ул. Зеленая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ипунов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Шипуновского сельского поселения Крутинского муниципального района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ская область, Крутинский район, с. Шипуново, пер. Школьный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вокарасук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Новокарасукского сельского поселения Крутинского муниципального района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Крутинский район, с. Новокарасук, ул. 50 лет Октября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итерминское сельское по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итерминского сельского поселения Крутинского муниципального района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Крутинский район, с. Китерма, ул. Ленина,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Тюкалинского </w:t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Ф </w:t>
      </w:r>
      <w:r>
        <w:rPr>
          <w:bCs/>
          <w:color w:val="000000"/>
          <w:sz w:val="24"/>
          <w:szCs w:val="24"/>
          <w:shd w:fill="FFFFFF" w:val="clear"/>
        </w:rPr>
        <w:t xml:space="preserve">ФКУ УИИ УФСИН России по 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Омской области</w:t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  <w:t>подполковник внутренней службы</w:t>
        <w:tab/>
        <w:tab/>
        <w:t>___________________ А.В. Марченко</w:t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  <w:t>«___» _____________ 20___ г.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Приложение № 2 к постановлению Администрации Крутинского муниципального района Омской области № 140-п от  18.03.2022г.</w:t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ConsPlusTitle"/>
        <w:jc w:val="center"/>
        <w:rPr/>
      </w:pPr>
      <w:r>
        <w:rPr>
          <w:b w:val="false"/>
        </w:rPr>
        <w:t>видов обязательных работ для отбы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сужденными уголовного наказания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Работы в сфере благоустройства:</w:t>
      </w:r>
    </w:p>
    <w:p>
      <w:pPr>
        <w:pStyle w:val="ConsPlusNormal"/>
        <w:ind w:firstLine="540"/>
        <w:jc w:val="both"/>
        <w:rPr/>
      </w:pPr>
      <w:r>
        <w:rPr/>
        <w:t>1) очистка территории от мусора;</w:t>
      </w:r>
    </w:p>
    <w:p>
      <w:pPr>
        <w:pStyle w:val="ConsPlusNormal"/>
        <w:ind w:firstLine="540"/>
        <w:jc w:val="both"/>
        <w:rPr/>
      </w:pPr>
      <w:r>
        <w:rPr/>
        <w:t>2) озеленение;</w:t>
      </w:r>
    </w:p>
    <w:p>
      <w:pPr>
        <w:pStyle w:val="ConsPlusNormal"/>
        <w:ind w:firstLine="540"/>
        <w:jc w:val="both"/>
        <w:rPr/>
      </w:pPr>
      <w:r>
        <w:rPr/>
        <w:t>3) земляные работы;</w:t>
      </w:r>
    </w:p>
    <w:p>
      <w:pPr>
        <w:pStyle w:val="ConsPlusNormal"/>
        <w:ind w:firstLine="540"/>
        <w:jc w:val="both"/>
        <w:rPr/>
      </w:pPr>
      <w:r>
        <w:rPr/>
        <w:t>4) работы по ремонту дорог и других объектов внешнего благоустройства.</w:t>
      </w:r>
    </w:p>
    <w:p>
      <w:pPr>
        <w:pStyle w:val="ConsPlusNormal"/>
        <w:ind w:firstLine="540"/>
        <w:jc w:val="both"/>
        <w:rPr/>
      </w:pPr>
      <w:r>
        <w:rPr/>
        <w:t>2. Работы по эксплуатации объектов жилищно-коммунального хозяйства:</w:t>
      </w:r>
    </w:p>
    <w:p>
      <w:pPr>
        <w:pStyle w:val="ConsPlusNormal"/>
        <w:ind w:firstLine="540"/>
        <w:jc w:val="both"/>
        <w:rPr/>
      </w:pPr>
      <w:r>
        <w:rPr/>
        <w:t>1) санитарная очистка территорий и контейнерных площадок от мусора и твердых бытовых отходов.</w:t>
      </w:r>
    </w:p>
    <w:p>
      <w:pPr>
        <w:pStyle w:val="ConsPlusNormal"/>
        <w:ind w:firstLine="540"/>
        <w:jc w:val="both"/>
        <w:rPr/>
      </w:pPr>
      <w:r>
        <w:rPr/>
        <w:t>3. Погрузочно-разгрузочные работы.</w:t>
      </w:r>
    </w:p>
    <w:p>
      <w:pPr>
        <w:pStyle w:val="ConsPlusNormal"/>
        <w:ind w:firstLine="540"/>
        <w:jc w:val="both"/>
        <w:rPr/>
      </w:pPr>
      <w:r>
        <w:rPr/>
        <w:t>4. Строительные и малярные работы.</w:t>
      </w:r>
    </w:p>
    <w:p>
      <w:pPr>
        <w:pStyle w:val="ConsPlusNormal"/>
        <w:ind w:firstLine="540"/>
        <w:jc w:val="both"/>
        <w:rPr/>
      </w:pPr>
      <w:r>
        <w:rPr/>
        <w:t>5. Иные общественно полезные работы, не требующие предварительной и профессиональной подгото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Тюкалинского </w:t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Ф </w:t>
      </w:r>
      <w:r>
        <w:rPr>
          <w:bCs/>
          <w:color w:val="000000"/>
          <w:sz w:val="24"/>
          <w:szCs w:val="24"/>
          <w:shd w:fill="FFFFFF" w:val="clear"/>
        </w:rPr>
        <w:t xml:space="preserve">ФКУ УИИ УФСИН России по 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Омской области</w:t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  <w:t>подполковник внутренней службы</w:t>
        <w:tab/>
        <w:tab/>
        <w:t>___________________ А.В. Марченко</w:t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4"/>
          <w:szCs w:val="24"/>
        </w:rPr>
        <w:t>«___» _____________ 20___ г.</w:t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144"/>
      <w:szCs w:val="14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08:00Z</dcterms:created>
  <dc:creator>user</dc:creator>
  <dc:description/>
  <cp:keywords/>
  <dc:language>en-US</dc:language>
  <cp:lastModifiedBy>Администрация 2</cp:lastModifiedBy>
  <cp:lastPrinted>2022-03-18T14:59:00Z</cp:lastPrinted>
  <dcterms:modified xsi:type="dcterms:W3CDTF">2024-12-20T05:08:00Z</dcterms:modified>
  <cp:revision>2</cp:revision>
  <dc:subject/>
  <dc:title>   </dc:title>
</cp:coreProperties>
</file>