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19» декабря 2024 года  </w:t>
        <w:tab/>
        <w:tab/>
        <w:tab/>
        <w:tab/>
        <w:tab/>
        <w:tab/>
        <w:tab/>
        <w:t>№ 598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4"/>
          <w:szCs w:val="24"/>
          <w:lang w:eastAsia="ru-RU"/>
        </w:rPr>
        <w:t>О внесении изменений в постановление Администрации Крутинского муниципального района Омской области № 140-п от 18.03.2022 года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 соответствии  со  статьей  49 Уголовного  кодекса  Российской Федерации, статьей 25 Уголовно - исполнительного кодекса Российской Федерации, Федеральным  законом  от  06.10.2003 N 131 -ФЗ «Об  общих принципах организации местного самоуправления в Российской Федерации», на основании протеста прокуратуры Крутинского района Омской области № 7-02-2024 от 12.12.2024 года, руководствуясь Уставом Крутинского муниципального района Омской области,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4"/>
          <w:szCs w:val="24"/>
        </w:rPr>
        <w:t xml:space="preserve">1.  Внести в постановление Администрации Крутинского муниципального </w:t>
      </w:r>
      <w:r>
        <w:rPr>
          <w:sz w:val="24"/>
          <w:szCs w:val="24"/>
          <w:lang w:eastAsia="ru-RU"/>
        </w:rPr>
        <w:t xml:space="preserve">района Омской области № 140-п от 18.03.2022 года «Об утверждении перечня </w:t>
      </w:r>
      <w:r>
        <w:rPr>
          <w:color w:val="000000"/>
          <w:sz w:val="24"/>
          <w:szCs w:val="24"/>
        </w:rPr>
        <w:t>организаций и видов обязательных работ для отбывания осужденными уголовного наказания в виде обязательных работ на территории Крутинского муниципального района Омской области» следующие изменения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1) в приложении № 1 «</w:t>
      </w:r>
      <w:r>
        <w:rPr>
          <w:sz w:val="24"/>
          <w:szCs w:val="24"/>
        </w:rPr>
        <w:t>Перечень организаций, расположенных на территории Крутинского муниципального района Омской области, в которых осужденные отбывают уголовное наказание в виде обязательных работ» графу 4 «Количество рабочих мест» исключить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4"/>
          <w:szCs w:val="24"/>
        </w:rPr>
        <w:t>2) в приложении № 2 «Перечень  видов обязательных работ для отбывания осужденными уголовного наказания»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подпункт 4 пункта 1 исключить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б)  пункты 4, 5 исключить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Согласовать настоящие изменения с </w:t>
      </w:r>
      <w:r>
        <w:rPr>
          <w:color w:val="000000"/>
          <w:sz w:val="24"/>
          <w:szCs w:val="24"/>
        </w:rPr>
        <w:t>Тюкалинским МФ ФКУ УИИ УФСИН России по Омской области в Крутинском район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 Разместить настоящее постановление на официальном сайте Крутинского муниципального района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 Контроль исполнения настоящего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9:00Z</dcterms:created>
  <dc:creator>user</dc:creator>
  <dc:description/>
  <cp:keywords/>
  <dc:language>en-US</dc:language>
  <cp:lastModifiedBy>Администрация 2</cp:lastModifiedBy>
  <cp:lastPrinted>2024-12-19T09:49:00Z</cp:lastPrinted>
  <dcterms:modified xsi:type="dcterms:W3CDTF">2024-12-20T04:01:00Z</dcterms:modified>
  <cp:revision>83</cp:revision>
  <dc:subject/>
  <dc:title>   </dc:title>
</cp:coreProperties>
</file>