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19»  декабря 2024 года  </w:t>
        <w:tab/>
        <w:tab/>
        <w:tab/>
        <w:tab/>
        <w:tab/>
        <w:tab/>
        <w:t>№ 599 - 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Крутинского муниципального района Омской области от 15.03.2022 года № 130 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создания условий для исполнения уголовного наказания в виде исправительных работ в соответствии с Уголовно-исполнит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на основании протеста прокуратуры Крутинского района Омской области № 7-02-2024 от 12.12.2024 года, руководствуясь </w:t>
      </w:r>
      <w:hyperlink r:id="rId5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Крутинского муниципального района Омской област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 Внести в перечень организаций для отбывания наказания в виде исправительных работ на территории Крутинского муниципального района Омской области, утвержденный постановлением Администрации Крутинского муниципального района Омской области от 15.03.2022 года № 130 –п «Об утверждении перечня организаций для отбывания наказания в виде исправительных работ на территории Крутинского муниципального района Омской области»,  следующее изменение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1. Графу 4 «Количество рабочих мест» исключить</w:t>
      </w:r>
      <w:r>
        <w:rPr>
          <w:b w:val="false"/>
          <w:color w:val="000000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2. Согласовать настоящее изменение с Тюкалинским МФ ФКУ УИИ УФСИН России по Омской области в Крутинском райо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 Разместить настоящее постановление на официальном сайте Крутинского муниципального района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B89E9335FE1C76275C5B5CFB9BDA294F73C10D0F77A1E0B09DE6B328F425B41EE1D8FA371AD2CF5E68181BABb3PDK" TargetMode="External"/><Relationship Id="rId4" Type="http://schemas.openxmlformats.org/officeDocument/2006/relationships/hyperlink" Target="consultantplus://offline/ref=53B89E9335FE1C76275C5B5CFB9BDA294F73C0040575A1E0B09DE6B328F425B41EE1D8FA371AD2CF5E68181BABb3PDK" TargetMode="External"/><Relationship Id="rId5" Type="http://schemas.openxmlformats.org/officeDocument/2006/relationships/hyperlink" Target="consultantplus://offline/ref=53B89E9335FE1C76275C4551EDF7852043789B010770ACB7E4CEE0E477A423E14CA186A3755EC1CE5D761A19AD342399596AE13A9CE6D81DFDD797E4b9P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9:00Z</dcterms:created>
  <dc:creator>user</dc:creator>
  <dc:description/>
  <cp:keywords/>
  <dc:language>en-US</dc:language>
  <cp:lastModifiedBy>user</cp:lastModifiedBy>
  <cp:lastPrinted>2022-03-11T10:33:00Z</cp:lastPrinted>
  <dcterms:modified xsi:type="dcterms:W3CDTF">2024-12-23T10:04:00Z</dcterms:modified>
  <cp:revision>49</cp:revision>
  <dc:subject/>
  <dc:title>   </dc:title>
</cp:coreProperties>
</file>