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за первое полугодие 2024 года осуществлялось в соответствии с параметрами, утвержденными решением Крутинского районного Совета от 13 декабря 2023 года № 325 «О районном бюджете на 2024 год и на плановый период 2025 и 2026 годов» с учетом внесенных в течение отчетного периода изменений (№ 346 от 25.01.2024 года, № 356 от 26.02.2024 года, № 366 от 24.04.2024 года, № 373 от 29.05.2024 года и № 384 от 21.06.2024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ные плановые назначения в отчете об исполнении районного бюджета по состоянию на 1 июля 2024 года (далее – плановые назначения) сформированы в соответствии с приказом Министерства финансов Российской Федерации от 28 декабря 2010 года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доходам в объеме 666 231 489,51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расходам в объеме 678 279 285,47 руб.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 дефицит районного бюджета 12 047 795,96 руб.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блица № 1</w:t>
      </w:r>
    </w:p>
    <w:p>
      <w:pPr>
        <w:pStyle w:val="ConsTitle"/>
        <w:jc w:val="center"/>
        <w:rPr/>
      </w:pPr>
      <w:r>
        <w:rPr/>
        <w:t xml:space="preserve">Основные показатели исполнения районного бюдже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105"/>
        <w:gridCol w:w="2107"/>
        <w:gridCol w:w="1751"/>
      </w:tblGrid>
      <w:tr>
        <w:trPr>
          <w:tblHeader w:val="true"/>
          <w:trHeight w:val="654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ое полугодие</w:t>
              <w:br/>
              <w:t>2023 года,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ое полугодие</w:t>
              <w:br/>
              <w:t>2024 года,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рост/ снижение к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аналогично</w:t>
              <w:softHyphen/>
              <w:t xml:space="preserve">му периоду </w:t>
            </w:r>
          </w:p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а, процентов (%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 865 906,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 563 343,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466 935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066 596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398 971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 496 747,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, 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494 366,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 428 699,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цит/дефиц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71 540,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865 355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ое исполнение районного бюджета за первое полугодие 2024 года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– 347 563 343,89 руб. или 91,5 % от плановых назначений отчетного периода (52,2 % от плановых назначений на 2024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– в объеме 353 428 699,7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 или 83,1 % к плановым назначениям отчетного периода (52,1 % от плановых назначений 202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исполнения районного бюджета сложился дефицит в размере 5 865 355,90 руб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за первое полугодие 2024 года исполнены за сч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налоговых и неналоговых доходов в объеме 75 066 596,32 руб. или 47,2 % от годовых плановых назначений. Выполнение плана первого полугодия 2024 года составило 100,8</w:t>
      </w:r>
      <w:r>
        <w:rPr>
          <w:sz w:val="28"/>
          <w:szCs w:val="28"/>
          <w:shd w:fill="FFFFFF" w:val="clear"/>
        </w:rPr>
        <w:t xml:space="preserve"> 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езвозмездных поступлений в объеме 272 496 747,57 руб. или 53,7 % от плановых назначений на 2024 год (89,3 % выполнение плана первого полуго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</w:t>
      </w:r>
      <w:r>
        <w:rPr>
          <w:sz w:val="28"/>
          <w:szCs w:val="28"/>
        </w:rPr>
        <w:t>равнении с аналогичным периодом прошлого года объем поступлений налоговых и неналоговых доходов увеличился на 13 599 661,07 руб. или на 22,1 % (списание администратором доходов бюджета (МРИ ФНС) переплаты прошлых лет в 1 полугодии 2023 года в сумме 7 544 372,61 руб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безвозмездным поступлениям увеличение составило 6 097 776,08 руб. или 2,3 % по сравнению с соответствующим периодом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бюджетообразующим источником районного бюджета является налог на доходы физических лиц, на долю которого приходится 84,3 %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 на доходы физических лиц исполнен в сумме 60 721 816,29 руб. или 44,6 % к плановым назначениям 2024 </w:t>
      </w:r>
      <w:r>
        <w:rPr>
          <w:color w:val="0D0D0D"/>
          <w:sz w:val="28"/>
          <w:szCs w:val="28"/>
        </w:rPr>
        <w:t xml:space="preserve">года (выполнение плана первого полугодия составило 96,7 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за первое полугодие 2024 года составили 3 602 252,26 руб., что составило 48,1 % к плановым назначениям на 2024 год или 96,5</w:t>
      </w:r>
      <w:r>
        <w:rPr>
          <w:color w:val="0D0D0D"/>
          <w:sz w:val="28"/>
          <w:szCs w:val="28"/>
        </w:rPr>
        <w:t xml:space="preserve"> % выполнение плана первого полуго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логам на совокупный доход исполнено 5 997 698,44 руб., что составляет 70,0 % от годовых плановых назначений </w:t>
      </w:r>
      <w:r>
        <w:rPr>
          <w:color w:val="0D0D0D"/>
          <w:sz w:val="28"/>
          <w:szCs w:val="28"/>
        </w:rPr>
        <w:t>(145,4 % выполнение плана первого полугодия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, поступил в сумме 2 896 827,41 руб., что составляет 71,3 % от годовых плановых назначений (144,8 % выполнение плана первого полугодия). Увеличение</w:t>
      </w:r>
      <w:r>
        <w:rPr>
          <w:color w:val="000000"/>
          <w:sz w:val="28"/>
          <w:szCs w:val="28"/>
        </w:rPr>
        <w:t xml:space="preserve"> поступления доходов по данному источнику в сравнении с аналогичным периодом 2023 года составило 840 881,44 руб. или 40,9 %. </w:t>
      </w:r>
      <w:r>
        <w:rPr>
          <w:sz w:val="28"/>
          <w:szCs w:val="28"/>
        </w:rPr>
        <w:t>Увеличилось поступление налога от ООО «Строй гарант» (+23 915,50 руб.), от ООО «Агрохолод» (+36 184,41 руб.), от МУП «Крутинское» (+12 321,00 руб.), от ООО «З-Д» (+6 317,23 руб.) и от ООО «Зимино» (+3 254,50 руб.). Также увеличилось поступление налога от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диный налог на вмененный доход для отдельных видов деятельности отменен с 1 января 2021 года налог (Федеральный закон от 29.06.2012 года № 97-ФЗ). В первом полугодии 2024 года поступила недоимка в сумме 488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ый сельскохозяйственный налог исполнен в сумме 1 489 137,02 руб., что составляет 76,8 % годовых плановых назначений (118,7 % выполнение плана первого полугодия). Исполнение за первое полугодие 2024 года на 36 342,16 руб. или 2,5 % больше, чем за соответствующий период прошлого года. Увеличилось поступление налога к соответствующему периоду 2023 года от ООО «Крутинское рыбное хозяйство» (+479 286,00 руб.), от ООО «Крутинские озёра» (+36 686, 00 руб.) в связи с увеличением объемов производства. Уменьшилось поступление налога от ЗАО им. Кирова (-519 014,76 руб.) в связи с увеличением в 2023 году объема расходов на приобретение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, взимаемый в связи с применением патентной системы налогообложения, исполнен в сумме 1 611 246,01 рублей, что составляет 62,7 % годовых плановых назначений (185,2 % выполнение плана первого полугодия). Исполнение за первое полугодие 2024 года на 843 237,89 рублей или 109,8 % выше уровня первого полугодия 2023 года, что связано с переходом на оплату данного налога через единый налоговый счет (в 2023 году произведен возврат переплаты в сумме 1 913 911,10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сполнена на 68,6 % при плановых назначениях на 2024 год в объеме 1 300 000,00 руб., исполнено 891 279,06 руб. (137,1 % выполнение плана первого полугодия). Увеличение к исполнению аналогичного периода прошлого года составило 274 886,01 руб. или 44,6 %. Увеличилось поступление по государственной пошлине по делам, рассматриваемым в судах общей юрисдикции, мировыми судь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Доходы от использования имущества, находящегося в государственной и муниципальной собственности, получены в сумме 778 961,83 руб. или 57,7 % от бюджетных назначений на 2024 год (115,9 % выполнение плана первого полугодия).</w:t>
      </w:r>
      <w:r>
        <w:rPr>
          <w:sz w:val="28"/>
          <w:szCs w:val="28"/>
        </w:rPr>
        <w:t xml:space="preserve"> Уменьшение к соответствующему периоду 2023 года составило 64 462,25 руб. или 7,6 %. В течении первого полугодия 2024 года заключено 4 договора аренды имущества на 15,84 тыс. рублей в год, в первом полугодии 2023 года общая сумма договоров аренды имущества была выше (+ 64 462,25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негативное воздействие на окружающую среду исполнена на 87,1 % при плановых назначениях 5 461,55 руб. Поступления за первое полугодие 2024 года составили 4 756,05 руб. (125,2 % к плану первого полугод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оказания платных услуг исполнены в размере 1 942 961,81 руб. или 80,1 % годовых плановых назначений и 111,7 % к плану первого полугодия. В районный бюджет поступила плата за услуги по ведению бюджетного (бухгалтерского) учета казенным учреждением Администрации Крутинского муниципального района в сумме 689 486,00 рублей. С временного счета зачислены средства, невостребованные в течении трех лет, в сумме 1 051 450,67 рублей. Получены средства на организацию содействия в трудоустройстве инвалида от центра занятости – 83 680,80 рублей. Поступил возврат от учителя, выплаченных ему подъёмных, по причине несоблюдения условий их предоставления, в сумме 50 000,00 рублей (уволился, не отработав 5 лет). Возврат ИП Жогликов А.В. бюджетных средств за оказание услуг пассажирских перевозок по итогу 2023 года в сумме 68 344,34 руб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исполнены на 9,0 % при плановых назначениях на 2024 год в размере 450 000,00 руб., исполнено 40 321,62 руб., исполнение плана первого полугодия составило 26,0 %. </w:t>
      </w:r>
      <w:r>
        <w:rPr>
          <w:color w:val="000000"/>
          <w:sz w:val="28"/>
          <w:szCs w:val="28"/>
        </w:rPr>
        <w:t>Реализовано 16 земельных участков (12- городское поселение, 4 – Администрация Крутинск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ы, санкции, возмещение ущерба исполнены в объеме 1 086 548,96 руб. или 91,2 % бюджетных назначений 2024 года (180,2 % выполнение плана первого полугодия). Уменьшение к соответствующему периоду прошлого года составило 205 640,00 руб. или 15,9 %. </w:t>
      </w:r>
      <w:r>
        <w:rPr>
          <w:sz w:val="26"/>
          <w:szCs w:val="26"/>
        </w:rPr>
        <w:t xml:space="preserve">Уменьшение поступлений произошло в связи с уменьшением количества штрафов по искам за неисполнение обязательств по муниципальным контрактам (-488 720,00 рублей). </w:t>
      </w:r>
      <w:r>
        <w:rPr>
          <w:sz w:val="28"/>
          <w:szCs w:val="28"/>
        </w:rPr>
        <w:t>Увеличение поступлений произошло по платежам по искам о возмещении вреда, причиненного окружающей среде главный администратор – ГУ лесного хозяйства Омской области (+300 290,00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из областного бюджета и бюджетов поселений в доход районного бюджета составили 272 496 747,57 руб. или 53,7 % при уточненных плановых назначениях на 2024 год 507 214 123,29 руб. (89,3</w:t>
      </w:r>
      <w:r>
        <w:rPr>
          <w:color w:val="000000"/>
          <w:sz w:val="28"/>
          <w:szCs w:val="28"/>
        </w:rPr>
        <w:t xml:space="preserve"> % выполнение плана первого квартала). </w:t>
      </w:r>
      <w:r>
        <w:rPr>
          <w:sz w:val="28"/>
          <w:szCs w:val="28"/>
        </w:rPr>
        <w:t>Безвозмездные поступления из обла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получены в сумме 64 122 116,03 руб., при плановых назначениях на 2024 год 128 397 642,90 руб. или 49,9 % (к плану первого полугодия 90,8 %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бюджетной обеспеченности в сумме 43 860 640,00 руб. или 53,3 % плановых назначений на 2024 год (82,3 % плана первого полугод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р по обеспечению сбалансированности бюджетов в сумме 15 743 480,00 руб. или 55,6 % при плановых назначениях на 2024 год 28 298 571,00 руб. (122,4 % плана первого полугод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и (гранты) бюджетам муниципальных районов за достижение показателей деятельности органов местного самоуправления (результаты оценки районов по 607 Указу за 2023 год) получены в сумме 93 662,03 руб. или 100% от годовых и текущи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дотации бюджетам муниципальных районов (обеспечение расходов по оплате труда работников бюджетной сферы) получены в сумме 4 424 334,00 руб. или 25,0 % при плановых назначениях на 2024 год 17 697 335,87 руб. (100,0 % плана первого полуго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получены в сумме 47 923 268,33 руб. или 53,0 % плановых назначений 90 476 118,94 руб. (к плану первого полугодия 78,9 %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я развития и укрепления материально-технической базы домов культуры 1 000 000,00 руб. (100,0 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отрасли культуры 280 764,36 руб. (100,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рганизацию горячего питания обучающихся в муниципальных общеобразовательных организациях 5 058 351,00 руб. (90,1 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мероприятия по обеспечению деятельности советников директора по воспитанию в общеобразовательных организациях 1 962 585,32 руб. (72,2 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ем молодых семей 980 595,50 руб. (100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38 640 972,15 руб. (77,1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убвенции</w:t>
      </w:r>
      <w:r>
        <w:rPr>
          <w:sz w:val="28"/>
          <w:szCs w:val="28"/>
        </w:rPr>
        <w:t xml:space="preserve"> получены в сумме 144 096 044,39 руб. при плановых назначениях на 2024 год 269 993 989,05 руб. или 53,4 % к годовым бюджетным назначениям (к плану первого полугодия 89,3 %), в том числе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государственных полномочий по </w:t>
      </w:r>
      <w:r>
        <w:rPr>
          <w:color w:val="000000"/>
          <w:sz w:val="28"/>
          <w:szCs w:val="28"/>
        </w:rPr>
        <w:t>созданию административных комиссий, в т.ч. обеспечению их деятельности 165 766,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, в том числе обеспечение, деятельности муниципальных комиссий по делам несовершеннолетних и защите их прав 316 184,62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выплаты компенсации части родительской платы за присмотр и уход детьми в муниципальных дошкольных образовательных учреждениях            25 826,03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ебенка в семье опекуна и приемной семье, а также вознаграждение, причитающееся приемному родителю 2 869 805,87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ри осуществлении деятельности по обращению с животными, которые не имеют владельцев, а также с животными, владельцы которых неизвестны 435 264,81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тации бюджетам поселений на выравнивание бюджетной обеспеченности 15 239 224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еятельности по опеке и попечительству над несовершеннолетними 787 103,67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венции местным бюджетам на выполнение передаваемых полномочий субъектов Российской Федерации в сумме 124 256 868,40 руб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за счет целевых средств осуществляется под фактическую потребность (Приказ Министерства финансов Омской области от 29.04.2016 года № 34 «О Порядке утверждения и доведения до главных распорядителей средств областного бюджета и получателей средств областного бюджета предельного объема оплаты денежных обязательств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Иные межбюджетные трансферты</w:t>
      </w:r>
      <w:r>
        <w:rPr>
          <w:sz w:val="28"/>
          <w:szCs w:val="28"/>
        </w:rPr>
        <w:t xml:space="preserve"> получены в сумме 16 420 245,94 руб. при плановых назначениях на 2024 год 18 346 372,40 руб. или 89,5 % к годовым бюджетным назначениям (к плану первого полугодия 132,7 %), в том числе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 663 249,94 руб. (к плану первого полугодия 79,6 %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лучены в сумме 12 756 996,00 руб. (к плану первого полугодия 158,9 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поступили в сумме 1 000 000,00 руб. (к плану первого полугодия 100,0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зврат остатков субсидий, субвенций и иных межбюджетных трансфертов, имеющих целевое назначение, прошлых лет в сумме -64 927,12 руб. (неиспользованная субсидия на организацию транспортного обслуживания населения в соответствии с отчётом перевозчи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7.2024 года недоимка составила 1 406 480,10 руб., на 01.01.2024 года составляла 1 362 858,21 руб., увеличение на 43 621,89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налогу на доходы физических лиц на 01.01.2024 года - 1 336 951,90 руб., на 01.07.2024 года равна 1 337 108,00 руб., увеличение составило 156,10 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уменьшилась на 488,00 руб. и составляет 8 023,00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увеличилась на 10 343,80 руб. и составила 01.07.2024 года 27 739,10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атентной системе налогообложения на 01.07.2024 года увеличилась на 33 609,99 рублей, на начало года задолженность составляла 0,01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 июля 2024 года муниципальный долг отсут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по расходам за первое полугодие 2024 года исполнен в объеме 353 428 699,79 руб. или 52,1 % к годовым бюджетным назначениям (678 279 285,47 руб.), </w:t>
      </w:r>
      <w:r>
        <w:rPr>
          <w:color w:val="0D0D0D"/>
          <w:sz w:val="28"/>
          <w:szCs w:val="28"/>
        </w:rPr>
        <w:t>исполнение плана отчетного периода составило 83,1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Общегосударственные расходы» исполнены в сумме 30 066 852,61 руб. или 45,7 % от бюджетных назначений на 2024 год </w:t>
      </w:r>
      <w:r>
        <w:rPr>
          <w:color w:val="0D0D0D"/>
          <w:sz w:val="28"/>
          <w:szCs w:val="28"/>
        </w:rPr>
        <w:t>(выполнение плана первого полугодия 2024 года составило 100 %), которые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аппарата управления Администрации Крутинского муниципального района в сумме 9 979 430,2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Крутинского районного Совета в сумме 759 053,0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Комитета финансов и контроля Администрации Крутинского муниципального района в сумме 6 614 742,12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общегосударственные вопросы составили 12 713 627,25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КМУ «Хозяйственное управление» 11 790 215,78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осуществления государственного полномочия по созданию административных комиссий, в том числе обеспечению их деятельности, 165 766,9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мер в сфере земельно-имущественных отношений 33 000,00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реализацию прочих мероприятий по повышению эффективности деятельности Администрации Крутинского муниципального района 724 644,48 руб., а именно: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членский взнос в Ассоциацию Совета муниципальных образований Омской </w:t>
      </w:r>
      <w:r>
        <w:rPr>
          <w:sz w:val="28"/>
          <w:szCs w:val="28"/>
        </w:rPr>
        <w:t>области 35 000,00 руб</w:t>
      </w:r>
      <w:r>
        <w:rPr>
          <w:color w:val="000000"/>
          <w:sz w:val="28"/>
          <w:szCs w:val="28"/>
        </w:rPr>
        <w:t>.;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>
          <w:color w:val="000000"/>
          <w:sz w:val="28"/>
          <w:szCs w:val="28"/>
        </w:rPr>
        <w:t>транспортный налог 23 033,00 руб.;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>
          <w:color w:val="000000"/>
          <w:sz w:val="28"/>
          <w:szCs w:val="28"/>
        </w:rPr>
        <w:t>за услуги по опубликованию информационных материалов в «Редакции газеты «Ваша «Сельская трибуна» 352 985,82 руб.;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грамот, цветов, венков, благодарственных писем, почтовые расходы, полис ОСАГО, организация питания делегации (Команда Президента, рабочая поездка Губернатора Омской области, девятый слёт юных патриотов и открытие памятника погибшим землякам в СВО) 313 625,66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разделу «Национальная экономика» составили 7 640 574,49 руб. или 35,2 % от бюджетных назначений на 2024 </w:t>
      </w:r>
      <w:r>
        <w:rPr>
          <w:color w:val="0D0D0D"/>
          <w:sz w:val="28"/>
          <w:szCs w:val="28"/>
        </w:rPr>
        <w:t>год (100,0 % к плану первого полугодия 2024 года), в том числ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Управления сельского хозяйства 1 752 071,95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перевозчикам недополученных доходов в связи с оказанием услуг населению по перевозке пассажиров и багажа 2 534 776,32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местного значения 2 187 569,98 руб. (ИМБТ бюджетам поселений в соответствии с заключенными соглаш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мероприятий при осуществлении деятельности по обращению с животными, которые не имеют владельцев, а также с животными, владельцы которых неизвестны, в сумме 435 264,81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гражданам, ведущим личное подсобное хозяйство, по производству молока в сумме 730 891,43 руб. (ИМБТ бюджетам посе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Расходы по разделу «Жилищно-коммунальное хозяйство» составили 1 873 975,21 руб. или 23,0 % от бюджетных назначений на 2024 год </w:t>
      </w:r>
      <w:r>
        <w:rPr>
          <w:color w:val="0D0D0D"/>
          <w:sz w:val="28"/>
          <w:szCs w:val="28"/>
        </w:rPr>
        <w:t xml:space="preserve">(100,0 % к плану первого полугодия 2024 года). По данному разделу: 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 обеспечение мероприятий по капитальному ремонту многоквартирных домов (взносы) 185 164,00 руб.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обретение и установка технологического оборудования теплотехнического назначения (термоблок ТГУ) для отопления 5 098,45 руб. (газопровод-ввод)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обретение и монтаж дымовой трубы для котельной в с. Рыжково Крутинского муниципального района 5 300,00 руб.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змещение части затрат в сфере организации в границах поселения водоснабжения населения (ИМБТ) 1 678 412,76 руб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 по разделу «Охрана окружающей среды» исполнены в сумме 387 106,22 руб. или 33,3 % к годовым бюджетным назначениям и 100 % к плану первого полугодия 2024 года (содержание котлована сухого мусора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Расходы по разделу «Образование» исполнены в сумме 237 878 651,86 руб. или 54,9 % к годовым бюджетным назначениям </w:t>
      </w:r>
      <w:r>
        <w:rPr>
          <w:color w:val="0D0D0D"/>
          <w:sz w:val="28"/>
          <w:szCs w:val="28"/>
        </w:rPr>
        <w:t>и 76,8 % к плану первого полугодия, в т.ч. расходы в области молодежной поли</w:t>
      </w:r>
      <w:r>
        <w:rPr>
          <w:sz w:val="28"/>
          <w:szCs w:val="28"/>
        </w:rPr>
        <w:t xml:space="preserve">тики и оздоровления детей составили 2 458 154,71 руб. или 51,4 % от бюджетных назначений на 2024 год и 100,0 </w:t>
      </w:r>
      <w:r>
        <w:rPr>
          <w:color w:val="0D0D0D"/>
          <w:sz w:val="28"/>
          <w:szCs w:val="28"/>
        </w:rPr>
        <w:t>% плана первого полугодия 2024 год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разделу «Культура» составили в сумме 49 509 065,06</w:t>
      </w:r>
      <w:r>
        <w:rPr>
          <w:color w:val="000000"/>
          <w:sz w:val="28"/>
          <w:szCs w:val="28"/>
        </w:rPr>
        <w:t xml:space="preserve"> руб</w:t>
      </w:r>
      <w:r>
        <w:rPr>
          <w:sz w:val="28"/>
          <w:szCs w:val="28"/>
        </w:rPr>
        <w:t>. или 50,7 % к годовым назначениям и 100,0 % к плану первого полуг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о разделу «Социальная политика» расходы составили 7 851 163,70 руб. или 49,9 % к </w:t>
      </w:r>
      <w:r>
        <w:rPr>
          <w:color w:val="0D0D0D"/>
          <w:sz w:val="28"/>
          <w:szCs w:val="28"/>
        </w:rPr>
        <w:t>годовым назначениям и 98,5 % к плану отчетного периода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социальные расходы за первый квартал 2024 года составили 299 321 821,64 руб., что в общей сумме расходов бюджета составляет 84,7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Мероприятия в области физической культуры и спорта исполнены в сумме 442 294,70 руб. при плане на 2024 год 600 000,00 руб. (73,7 % к годовому плану и 100,0</w:t>
      </w:r>
      <w:r>
        <w:rPr>
          <w:color w:val="0D0D0D"/>
          <w:sz w:val="28"/>
          <w:szCs w:val="28"/>
        </w:rPr>
        <w:t xml:space="preserve"> % к плану первого полугодия 2024 года)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«Межбюджетные трансферты общего характера бюджетам бюджетной системы Российской Федерации» расходы составили 17 779 015,94 руб. или 53,8 % к годовым бюджетным назначениям 2024 </w:t>
      </w:r>
      <w:r>
        <w:rPr>
          <w:color w:val="0D0D0D"/>
          <w:sz w:val="28"/>
          <w:szCs w:val="28"/>
        </w:rPr>
        <w:t>года (100,0 % к плану первого полугодия 2024 года) – перечислены дотация бюджетам поселений на выравнивание бюджетной обеспеченности и иные межбюджетные трансферты на оплату труда и начисления на выплаты по оплате труда работников органов местного самоуправления поселений.</w:t>
      </w:r>
    </w:p>
    <w:sectPr>
      <w:footerReference w:type="default" r:id="rId2"/>
      <w:type w:val="nextPage"/>
      <w:pgSz w:w="11906" w:h="16838"/>
      <w:pgMar w:left="1247" w:right="70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*</dc:creator>
  <dc:description/>
  <cp:keywords/>
  <dc:language>en-US</dc:language>
  <cp:lastModifiedBy>Marina</cp:lastModifiedBy>
  <cp:lastPrinted>2023-04-24T11:58:00Z</cp:lastPrinted>
  <dcterms:modified xsi:type="dcterms:W3CDTF">2024-07-18T09:57:00Z</dcterms:modified>
  <cp:revision>404</cp:revision>
  <dc:subject/>
  <dc:title>ИТОГИ</dc:title>
</cp:coreProperties>
</file>