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Комитета по образованию</w:t>
      </w:r>
    </w:p>
    <w:p>
      <w:pPr>
        <w:pStyle w:val="Normal"/>
        <w:jc w:val="right"/>
        <w:rPr/>
      </w:pPr>
      <w:r>
        <w:rPr/>
        <w:t>от 1</w:t>
      </w:r>
      <w:r>
        <w:rPr>
          <w:lang w:val="en-US"/>
        </w:rPr>
        <w:t>8</w:t>
      </w:r>
      <w:r>
        <w:rPr/>
        <w:t>.12.2024 г. № 197/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866"/>
        <w:gridCol w:w="1872"/>
        <w:gridCol w:w="2043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униципального задани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или рабо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й услуги на 2024-2025 и 2026 год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80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8-145-14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-40-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утинская гимназия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2-122-1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-150-1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утинская СОШ №2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-172-1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-250-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3-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утинский лицей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0-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-97-9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-8-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Зиминская СОШ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5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2-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итерминская СОШ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0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5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-7-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карасукская СОШ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-37-3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-58-5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Оглухинская СОШ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7-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5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-1-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ановская СОШ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2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Толоконцевская СОШ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-18-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5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-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ипуновская СОШ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-25-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-57-5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7-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Яманская СОШ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дошкольного образова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-220-2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-220-2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Крутинский детский сад «Светлячок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дошкольного образова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70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70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Крутинский детский сад «Родничок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дошкольного образова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-55-5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-55-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Зиминский детский сад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дошкольного образова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-30-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-30-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Новокарасукский  детский сад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дошкольного образова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0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0-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Оглухинский детский сад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дошкольного образова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-15-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-15-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Шипуновский детский сад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дошкольного образова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-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-22-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Яманский детский сад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ополнительных общеобразовательных общеразвивающих программ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-9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Крутинский ДДТ»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дополнительных общеобразовательных общеразвивающих программ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-5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-5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ООЦ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01:00Z</dcterms:created>
  <dc:creator>user</dc:creator>
  <dc:description/>
  <cp:keywords/>
  <dc:language>en-US</dc:language>
  <cp:lastModifiedBy>user</cp:lastModifiedBy>
  <cp:lastPrinted>2024-12-17T16:25:00Z</cp:lastPrinted>
  <dcterms:modified xsi:type="dcterms:W3CDTF">2024-12-18T05:28:00Z</dcterms:modified>
  <cp:revision>43</cp:revision>
  <dc:subject/>
  <dc:title/>
</cp:coreProperties>
</file>