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b/>
        </w:rPr>
        <w:t xml:space="preserve">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ВЕТ ТОЛОКОНЦЕВ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(59-я сессия  четвёртого  созыва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 декабря   2024 года   № 27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Толоконц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Соглашения  между  Администрациями     Толоконцевского сельского   поселения  и  Крутинского муниципального района « О   переда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существления  части своих  полномочий  в сфере культур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11,12  ч.1 ст.14 Федерального  Закона № 131- ФЗ от 06.10.2003г. «Об общих принципах организации местного самоуправления в Российской Федерации»  и  решением Совета Толоконцевского сельского поселения от 25.11.2005г. № 20 «Об утверждении Порядка заключения Соглашений органами  местного самоуправления Толоконцевского сельского поселения о передаче  осуществления части своих полномочий», Совет Толоконц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708" w:hanging="0"/>
        <w:jc w:val="both"/>
        <w:rPr/>
      </w:pPr>
      <w:r>
        <w:rPr>
          <w:bCs/>
          <w:color w:val="000000"/>
          <w:sz w:val="28"/>
          <w:szCs w:val="28"/>
        </w:rPr>
        <w:t xml:space="preserve">1.  Утвердить Соглашение между Администрациями Толоконцевского      сельского поселения  и Крутинского муниципального района      о передаче осуществления части своих полномочий  в сфере     культуры (прилагается).                          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ее решение вступает в силу с момента его  обнародования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олоконц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Н.Н.Грани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  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  Администрациями Толоконцевского  сельского  поселения и Крутинского  муниципального  района о передаче осуществления  части своих   полномочий в сфере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Толоконцево                                                                                      « 16 » декабря 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Администрация Толоконцевского сельского поселения Крутинского муниципального района Омской  области, именуемая в дальнейшем «Сторона 1»,  в лице Главы Толоконцевского сельского поселения Крутинского муниципального района Омской  области Граничевой Нины Николаевны, действующей на основании Устава, с одной стороны, и Администрация Крутинского муниципального района Омской  области, именуемая в дальнейшем «Сторона 2», в лице Главы  Крутинского муниципального района Омской области Киселёва Василия Николаевича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Предмет соглаш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метом настоящего соглашения является передача осуществления следующих полномочий Стороны 1 стороне 2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ация библиотечного обслуживания насел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ние условий для организации досуга и обеспечение жителей поселения услугами культур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ние  электронных  серверов системы межведомственного электронного взаимодействия, предназначенных для  ответов на запросы  органов  власти.</w:t>
      </w:r>
    </w:p>
    <w:p>
      <w:pPr>
        <w:pStyle w:val="Normal"/>
        <w:ind w:left="720" w:hanging="0"/>
        <w:jc w:val="both"/>
        <w:rPr/>
      </w:pPr>
      <w:r>
        <w:rPr/>
        <w:t xml:space="preserve">В целях осуществления переданных  полномочий на 2025 год Сторона 1 перечисляет  Стороне 2 финансовые  средства в виде иных межбюджетных трансфертов из бюджета Толоконцевского  сельского  поселения в размере 2 000 рублей (Две тысячи) рублей в соответствии с графиком финансирования межбюджетных трансфертов (Приложение 1 к Соглашению) не позднее 30 ноября 2025 года по следующим реквизитам: </w:t>
      </w:r>
    </w:p>
    <w:p>
      <w:pPr>
        <w:pStyle w:val="Normal"/>
        <w:ind w:left="720" w:hanging="0"/>
        <w:jc w:val="both"/>
        <w:rPr/>
      </w:pPr>
      <w:r>
        <w:rPr/>
        <w:t xml:space="preserve">Банк получателя: </w:t>
      </w:r>
    </w:p>
    <w:p>
      <w:pPr>
        <w:pStyle w:val="Normal"/>
        <w:ind w:left="720" w:hanging="0"/>
        <w:jc w:val="both"/>
        <w:rPr/>
      </w:pPr>
      <w:r>
        <w:rPr/>
        <w:t xml:space="preserve">Отделение Омск  банка России//УФК по Омской  области г. Омск, </w:t>
      </w:r>
    </w:p>
    <w:p>
      <w:pPr>
        <w:pStyle w:val="Normal"/>
        <w:ind w:left="720" w:hanging="0"/>
        <w:jc w:val="both"/>
        <w:rPr/>
      </w:pPr>
      <w:r>
        <w:rPr/>
        <w:t xml:space="preserve">БИК 015209001, </w:t>
      </w:r>
    </w:p>
    <w:p>
      <w:pPr>
        <w:pStyle w:val="Normal"/>
        <w:ind w:left="720" w:hanging="0"/>
        <w:jc w:val="both"/>
        <w:rPr/>
      </w:pPr>
      <w:r>
        <w:rPr/>
        <w:t>Получатель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ИНН 5518004243, </w:t>
      </w:r>
    </w:p>
    <w:p>
      <w:pPr>
        <w:pStyle w:val="Normal"/>
        <w:ind w:left="720" w:hanging="0"/>
        <w:jc w:val="both"/>
        <w:rPr/>
      </w:pPr>
      <w:r>
        <w:rPr/>
        <w:t xml:space="preserve">КПП 551801001, </w:t>
      </w:r>
    </w:p>
    <w:p>
      <w:pPr>
        <w:pStyle w:val="Normal"/>
        <w:ind w:left="720" w:hanging="0"/>
        <w:jc w:val="both"/>
        <w:rPr/>
      </w:pPr>
      <w:r>
        <w:rPr/>
        <w:t>ОКТМО 52626000,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УФК  по Омской  области (Комитет по культуре Администрации Крутинского  муниципального  района Омской  области), </w:t>
      </w:r>
    </w:p>
    <w:p>
      <w:pPr>
        <w:pStyle w:val="Normal"/>
        <w:ind w:left="720" w:hanging="0"/>
        <w:jc w:val="both"/>
        <w:rPr/>
      </w:pPr>
      <w:r>
        <w:rPr/>
        <w:t xml:space="preserve">счет 03100643000000015200, </w:t>
      </w:r>
    </w:p>
    <w:p>
      <w:pPr>
        <w:pStyle w:val="Normal"/>
        <w:ind w:left="720" w:hanging="0"/>
        <w:jc w:val="both"/>
        <w:rPr/>
      </w:pPr>
      <w:r>
        <w:rPr/>
        <w:t>код дохода 50320240014050000150.</w:t>
      </w:r>
    </w:p>
    <w:p>
      <w:pPr>
        <w:pStyle w:val="Normal"/>
        <w:ind w:left="720" w:hanging="0"/>
        <w:jc w:val="distribute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Срок осуществления полномочи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торона 2 осуществляет полномочия, предусмотренные в ст.1 настоящего Соглашения (далее – переданные полномочия), с 1 января 2025 года до 31 декабря 202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рава и обязанности Стороны  1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орона 1:</w:t>
      </w:r>
    </w:p>
    <w:p>
      <w:pPr>
        <w:pStyle w:val="Normal"/>
        <w:ind w:left="360" w:hanging="0"/>
        <w:jc w:val="both"/>
        <w:rPr/>
      </w:pPr>
      <w:r>
        <w:rPr/>
        <w:t xml:space="preserve">1) проверяет осуществление Стороной 2 переданных полномочий, а также целевое   использование   предоставленных   на  эти цели финансовых  средств и  имущества;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казывает организационно-техническое содействие Стороне 2 в вопросах закрепления кадров сферы культуры, укрепления материальной базы учреждений культуры, расположенных на территории Толоконцевского посел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прашивает у Стороны 2 документы, отчеты и иную информацию связанную с осуществлением переданных полномоч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правляет Стороне 2 требования по устранению нарушений федерального и областного законодательства, муниципальных правовых актов по вопросам осуществления Стороной 2 переданных полномоч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сет все расходы (в том числе заправка ГСМ) по обслуживанию транспорта, предоставленного  Толоконцевским  сельским  поселением, при выездах на мероприятия на территорию Крутинского муниципального район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зыскивает в установленном порядке использованные не по назначению средства, предоставленные на осуществление переданных полномоч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ежегодно проводит отчетные концерты в Районном доме культуры Крутинского муниципального райо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Права и обязанности Стороны 2</w:t>
      </w:r>
    </w:p>
    <w:p>
      <w:pPr>
        <w:pStyle w:val="Normal"/>
        <w:ind w:left="360" w:hanging="0"/>
        <w:jc w:val="both"/>
        <w:rPr/>
      </w:pPr>
      <w:r>
        <w:rPr/>
        <w:t>Сторона 2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уществляет переданные полномоч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оряжается переданными ей в соответствии с пунктом 3 раздела 1 настоящего соглашения, финансовыми средствами и имуществом по целевому назнач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ляет Стороне 1 документы, отчеты и иную информацию, связанную с осуществлением переданных полномочий не позднее 10 дней со дня получения письменного запро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ляет Стороне 1 в первом квартале годовую бухгалтерскую и финансовую отчетность об использовании финансовых средств, выделенных из бюджета Толоконцевского сельского поселения на осуществление переданных полномоч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вает условия для беспрепятственного проведения Стороной 1 проверок осуществления переданных полномочий и использования предоставленных субвен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требованию Стороны 1 устраняет нарушения федерального и областного законодательства, муниципальных правовых актов по вопросам осуществления Стороной 2 переданных полномоч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ляет по требованию Стороны 1 автотранспорт для выездов на проведение праздничных мероприятий на территории Крутинского муниципального райо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5. Координация действий и основные направления сотрудничества по реализации политики в сфере культуры на территории Толоконцевского сельского посел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торона 1 и Сторона 2 соглашаются координировать свои действия в сфере культуры на территории Толоконцевского поселения, исходя из общих принципов, целей и направлений государственной политики Омской области в сфере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орона 1 и Сторона 2 осуществляют сотрудничество в процессе реализации настоящего соглашения по следующим основным направлениям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создание совместных рабочих групп и утверждение их планов работы по проблемам развития и реформирования сферы культуры на территории Толоконцевского сельского посел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) обеспечение обмена информацией о планах и практике развития и реформирования сферы культуры на территории Толоконцевского поселения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организация подготовки, переподготовки и повышения квалификации работников культуры Толоконцевского посел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) проведение совместного анализа развития и реформирования сферы культуры на заседаниях органов местного самоуправления сельского посел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)  разработка процедур и механизмов согласования ежегодных и долгосрочных программ (планов) по культуре на территории Толоконцевского поселения, которые носят комплексный или специализированный характе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определения ежегодного объема субвен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Ежегодный объем субвенций, необходимых для осуществления переданных полномочий определяется исходя из нормативных расходов на исполнение переданных полномочий в расчете на одного потребителя бюджетных услуг, помноженных на число потребителей соответствующих бюджетных услуг и устанавливается решением Совета Толоконцевского сельского поселения о бюджете Толоконцевского сельского поселения на очередной финансовый год в соответствии с бюджетным законодательством. При определении ежегодного  объема субвенций, необходимых для осуществления переданных  полномочий, предусматриваются  также  средства для  возмещения  расходов органам  местного  самоуправления по эксплуатации, ремонту и амортизации имущества, предусмотренного в п.2 раздела 3 настоящего  Согла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Основания и порядок прекращения настоящего согла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Настоящее соглашение может быть досрочно прекращено:</w:t>
      </w:r>
    </w:p>
    <w:p>
      <w:pPr>
        <w:pStyle w:val="Normal"/>
        <w:jc w:val="both"/>
        <w:rPr/>
      </w:pPr>
      <w:r>
        <w:rPr/>
        <w:t>- по соглашению сторон;</w:t>
      </w:r>
    </w:p>
    <w:p>
      <w:pPr>
        <w:pStyle w:val="Normal"/>
        <w:jc w:val="both"/>
        <w:rPr/>
      </w:pPr>
      <w:r>
        <w:rPr/>
        <w:t>- в одностороннем порядке без обращения в суд;</w:t>
      </w:r>
    </w:p>
    <w:p>
      <w:pPr>
        <w:pStyle w:val="Normal"/>
        <w:jc w:val="both"/>
        <w:rPr/>
      </w:pPr>
      <w:r>
        <w:rPr/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jc w:val="both"/>
        <w:rPr/>
      </w:pPr>
      <w:r>
        <w:rPr/>
        <w:t>- в случае неоднократной (два и более раза) просрочки перечисления финансовых средств, предусмотренных в пункте 1 раздела 3 настоящего соглашения, более чем за 30 дней (указания срока просрочки);</w:t>
      </w:r>
    </w:p>
    <w:p>
      <w:pPr>
        <w:pStyle w:val="Normal"/>
        <w:jc w:val="both"/>
        <w:rPr/>
      </w:pPr>
      <w:r>
        <w:rPr/>
        <w:t>- в случае установления факта нарушения Стороной 2 осуществления переданных полномоч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Уведомление о расторжении настоящего соглашения в одностороннем порядке направляется другой стороне в письменном виде за две недели с момента возникновения такой необходимости. Соглашение считается расторгнутым по истечению 30 дней с даты направления указанного уведом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При прекращении настоящего соглашения Сторона 2 возвращает неиспользованные финансовые средства и имущ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Ответственность 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За  нарушение  статей  настоящего  Соглашения  стороны  несут ответственность в установленном  законодательством РФ поряд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лучае просрочки перечисления финансовых средств,  Сторона 1 уплачивает Стороне 2 неустойку  в размере 1/300 действующей на это  время   ставки рефинансирования Центрального банка РФ от невыплаченной в срок суммы </w:t>
      </w:r>
      <w:r>
        <w:rPr>
          <w:bCs/>
          <w:iCs/>
        </w:rPr>
        <w:t>за  каждый   просроченный ден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лучае установления факта нарушения Стороной 2 осуществления переданных полномочий она возмещает Стороне 1 понесенные убы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разрешения спо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В случае не достижения соглашения спор подлежит рассмотрению судом в соответствии с законодательством Р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Заключительные условия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Настоящее соглашение вступает в силу с 1 января 2025 года, но не ранее его утверждения решениями Советов Толоконцевского сельского и Крутинского районного и действует до 31.12.2025 год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всем вопросам, не урегулированным настоящим соглашением, но возникающим в ходе его реализации, стороны будут руководствоваться законодательством РФ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Настоящее соглашение составлено в двух экземплярах, имеющих равную юридическую силу по одному для каждой из сторон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b/>
        </w:rPr>
        <w:t>11. Адреса и реквизиты сторон:</w:t>
      </w:r>
    </w:p>
    <w:p>
      <w:pPr>
        <w:pStyle w:val="Normal"/>
        <w:tabs>
          <w:tab w:val="clear" w:pos="708"/>
          <w:tab w:val="left" w:pos="1160" w:leader="none"/>
          <w:tab w:val="left" w:pos="6870" w:leader="none"/>
        </w:tabs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дминистрация Толоконцевского сельского поселения Крутинского муниципального района Омской  област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Администрация Крутинского </w:t>
            </w:r>
          </w:p>
          <w:p>
            <w:pPr>
              <w:pStyle w:val="TextBody"/>
              <w:rPr/>
            </w:pPr>
            <w:r>
              <w:rPr/>
              <w:t>муниципального района Омской   области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46144, Омская область,</w:t>
            </w:r>
          </w:p>
          <w:p>
            <w:pPr>
              <w:pStyle w:val="TextBody"/>
              <w:rPr/>
            </w:pPr>
            <w:r>
              <w:rPr/>
              <w:t>Крутинский район, с. Толоконцево,  ул. Зелёная, д.5</w:t>
            </w:r>
          </w:p>
          <w:p>
            <w:pPr>
              <w:pStyle w:val="TextBody"/>
              <w:rPr/>
            </w:pPr>
            <w:r>
              <w:rPr/>
              <w:t xml:space="preserve">ИНН 5518007188    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КПП  551801001</w:t>
            </w:r>
          </w:p>
          <w:p>
            <w:pPr>
              <w:pStyle w:val="TextBody"/>
              <w:jc w:val="left"/>
              <w:rPr/>
            </w:pPr>
            <w:r>
              <w:rPr/>
              <w:t>ОКТМО 52626419</w:t>
            </w:r>
          </w:p>
          <w:p>
            <w:pPr>
              <w:pStyle w:val="TextBody"/>
              <w:rPr/>
            </w:pPr>
            <w:r>
              <w:rPr/>
              <w:t>ОКПО 04204352</w:t>
            </w:r>
          </w:p>
          <w:p>
            <w:pPr>
              <w:pStyle w:val="TextBody"/>
              <w:rPr/>
            </w:pPr>
            <w:r>
              <w:rPr/>
              <w:t>Отделение Омск банка России//УФК по Омской  области г.Омск</w:t>
            </w:r>
          </w:p>
          <w:p>
            <w:pPr>
              <w:pStyle w:val="TextBody"/>
              <w:rPr/>
            </w:pPr>
            <w:r>
              <w:rPr/>
              <w:t xml:space="preserve">БИК 015209001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КС  40102810245370000044 </w:t>
            </w:r>
          </w:p>
          <w:p>
            <w:pPr>
              <w:pStyle w:val="TextBody"/>
              <w:rPr/>
            </w:pPr>
            <w:r>
              <w:rPr>
                <w:bCs w:val="false"/>
              </w:rPr>
              <w:t>к/с     03231643526264195200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46130, Омская область,</w:t>
            </w:r>
          </w:p>
          <w:p>
            <w:pPr>
              <w:pStyle w:val="TextBody"/>
              <w:rPr/>
            </w:pPr>
            <w:r>
              <w:rPr/>
              <w:t>р. п. Крутинка, ул. Ленина д.9</w:t>
            </w:r>
          </w:p>
          <w:p>
            <w:pPr>
              <w:pStyle w:val="TextBody"/>
              <w:rPr/>
            </w:pPr>
            <w:r>
              <w:rPr/>
              <w:t>ИНН 5518003761</w:t>
            </w:r>
          </w:p>
          <w:p>
            <w:pPr>
              <w:pStyle w:val="TextBody"/>
              <w:rPr/>
            </w:pPr>
            <w:r>
              <w:rPr/>
              <w:t>КПП  551801001</w:t>
            </w:r>
          </w:p>
          <w:p>
            <w:pPr>
              <w:pStyle w:val="TextBody"/>
              <w:rPr/>
            </w:pPr>
            <w:r>
              <w:rPr/>
              <w:t>ОКТМО 52626151</w:t>
            </w:r>
          </w:p>
          <w:p>
            <w:pPr>
              <w:pStyle w:val="TextBody"/>
              <w:rPr/>
            </w:pPr>
            <w:r>
              <w:rPr/>
              <w:t>Отделение Омск банка России//УФК  по Омской области г. Омск</w:t>
            </w:r>
          </w:p>
          <w:p>
            <w:pPr>
              <w:pStyle w:val="TextBody"/>
              <w:rPr/>
            </w:pPr>
            <w:r>
              <w:rPr/>
              <w:t>БИК  015209001</w:t>
            </w:r>
          </w:p>
          <w:p>
            <w:pPr>
              <w:pStyle w:val="TextBody"/>
              <w:ind w:left="35" w:hanging="0"/>
              <w:rPr/>
            </w:pPr>
            <w:r>
              <w:rPr/>
              <w:t>УФК ПО ОМСКОЙ ОБЛАСТИ (Администрация Крутинского муниципального района Омской области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КС  40102810245370000044 </w:t>
            </w:r>
          </w:p>
          <w:p>
            <w:pPr>
              <w:pStyle w:val="TextBody"/>
              <w:spacing w:lineRule="auto" w:line="276"/>
              <w:jc w:val="left"/>
              <w:rPr>
                <w:sz w:val="28"/>
                <w:szCs w:val="28"/>
              </w:rPr>
            </w:pPr>
            <w:r>
              <w:rPr/>
              <w:t>К/с 03231643526260005200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лава  Толоконцевского сельского поселения</w:t>
            </w:r>
          </w:p>
          <w:p>
            <w:pPr>
              <w:pStyle w:val="TextBody"/>
              <w:rPr/>
            </w:pPr>
            <w:r>
              <w:rPr/>
              <w:t>___________________ Н.Н.Граничева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лава   Крутинского муниципального района</w:t>
            </w:r>
          </w:p>
          <w:p>
            <w:pPr>
              <w:pStyle w:val="TextBody"/>
              <w:rPr/>
            </w:pPr>
            <w:r>
              <w:rPr/>
              <w:t>_____________________В.Н.Киселё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В целях сохранения достижений культуры, к постоянному повышению уровня жизни населения, принимая во внимание значимость деятельности Комитета по культуре и межпоселенческих учреждений культуры на уровне Крутинского муниципального района, руководствуясь частью 4 статьи 15 Федерального закона от 06 октября 2003 года № 131 – ФЗ «Об общих принципах организации местного самоуправления в Российской Федерации», целями создания муниципальных учреждений культуры являются:</w:t>
      </w:r>
    </w:p>
    <w:p>
      <w:pPr>
        <w:pStyle w:val="Normal"/>
        <w:jc w:val="both"/>
        <w:rPr/>
      </w:pPr>
      <w:r>
        <w:rPr/>
        <w:t>- сохранение, распространение и освоение культурных ценностей.</w:t>
      </w:r>
    </w:p>
    <w:p>
      <w:pPr>
        <w:pStyle w:val="Normal"/>
        <w:jc w:val="both"/>
        <w:rPr/>
      </w:pPr>
      <w:r>
        <w:rPr/>
        <w:t>Предметом деятельности являются предоставление культурных благ населению, основные виды деятельности:</w:t>
      </w:r>
    </w:p>
    <w:p>
      <w:pPr>
        <w:pStyle w:val="Normal"/>
        <w:jc w:val="both"/>
        <w:rPr/>
      </w:pPr>
      <w:r>
        <w:rPr/>
        <w:t>- организация кружков, студий, курсов, любительских объединений и клубов по интересам;</w:t>
      </w:r>
    </w:p>
    <w:p>
      <w:pPr>
        <w:pStyle w:val="Normal"/>
        <w:jc w:val="both"/>
        <w:rPr/>
      </w:pPr>
      <w:r>
        <w:rPr/>
        <w:t>- организация и проведение гастролей местных российских творческих коллективов (концертных, музыкальных, театральных и других) на договорной основе с использованием современных технических, организационных и иных технологий;</w:t>
      </w:r>
    </w:p>
    <w:p>
      <w:pPr>
        <w:pStyle w:val="Normal"/>
        <w:jc w:val="both"/>
        <w:rPr/>
      </w:pPr>
      <w:r>
        <w:rPr/>
        <w:t>- организация и проведение музыкальных конкурсов, фестивалей, карнавалов, выставок, концертов, лотерей, аукционов, вечеров отдыха, театрализованных праздников и других развлекательных мероприятий;</w:t>
      </w:r>
    </w:p>
    <w:p>
      <w:pPr>
        <w:pStyle w:val="Normal"/>
        <w:jc w:val="both"/>
        <w:rPr/>
      </w:pPr>
      <w:r>
        <w:rPr/>
        <w:t>- развитие народно-прикладного и художественного творчества;</w:t>
      </w:r>
    </w:p>
    <w:p>
      <w:pPr>
        <w:pStyle w:val="Normal"/>
        <w:jc w:val="both"/>
        <w:rPr/>
      </w:pPr>
      <w:r>
        <w:rPr/>
        <w:t>- демонстрация кинофильмов, концертная и театральная деятельности.</w:t>
      </w:r>
    </w:p>
    <w:p>
      <w:pPr>
        <w:pStyle w:val="Normal"/>
        <w:jc w:val="both"/>
        <w:rPr/>
      </w:pPr>
      <w:r>
        <w:rPr/>
        <w:t>Межпоселенческой центральной районной библиотеке переданы функции по комплектованию, систематизации и обработке фондов распределению их по филиалам, организации системы  взаимопользования  единым фондом, оформление заказов по МБА, организация работы центров правовой и деловой информации, методическое обеспечение сельских библиотек.</w:t>
      </w:r>
    </w:p>
    <w:p>
      <w:pPr>
        <w:pStyle w:val="Normal"/>
        <w:jc w:val="both"/>
        <w:rPr/>
      </w:pPr>
      <w:r>
        <w:rPr/>
        <w:t>Поэтому главной задачей на данном этапе является не разрушение ЦБС, а укрепление центральных библиотек, как основных ресурсных центров для сельских библиот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олоконце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Н.Н.Грани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- экономическое обоснование к соглашению о передач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ения части своих полномочий в сфере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ные межбюджетные трансферты районному бюджету из бюджета поселения на возмещение части затрат в сфере культуры предоставляются на оплату расходов по теплоснабжению здания дома культуры и рассчитываются по следующей формуле:</w:t>
      </w:r>
    </w:p>
    <w:p>
      <w:pPr>
        <w:pStyle w:val="Normal"/>
        <w:ind w:firstLine="540"/>
        <w:rPr/>
      </w:pP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= Т * V, где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Т – стоимость 1 тонны топлива (уголь), руб.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V – потребность топлива, необходимой для отопления здания в течение года, (тонн), рассчитанная по формуле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V = P * O /100, где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P – установленный процент от общей потребности топлива для здания дома культуры в размере 0,8187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 – общая потребность топлива для здания дома культуры в размере 55</w:t>
      </w:r>
      <w:r>
        <w:rPr>
          <w:b/>
          <w:color w:val="000000"/>
        </w:rPr>
        <w:t xml:space="preserve"> </w:t>
      </w:r>
      <w:r>
        <w:rPr>
          <w:color w:val="000000"/>
        </w:rPr>
        <w:t>тонн, установленная Топливным балансом Крутинского муниципального района на 2025 год, утвержденным Главой Крутинского муниципального района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728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33"/>
        <w:gridCol w:w="2387"/>
        <w:gridCol w:w="3060"/>
      </w:tblGrid>
      <w:tr>
        <w:trPr>
          <w:trHeight w:val="7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лномоч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гнозная стоимость 1 тонны угл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 xml:space="preserve">Потребность (тонн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Общая сумма расходов, руб.</w:t>
            </w:r>
          </w:p>
        </w:tc>
      </w:tr>
      <w:tr>
        <w:trPr>
          <w:trHeight w:val="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наименование показател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bscript"/>
                <w:lang w:eastAsia="en-US"/>
              </w:rPr>
            </w:pPr>
            <w:r>
              <w:rPr>
                <w:i/>
              </w:rPr>
              <w:t>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bscript"/>
                <w:lang w:eastAsia="en-US"/>
              </w:rPr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 возмещение части затрат в сфере культур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5500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3636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0,0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 xml:space="preserve">Глава  Толоконцевского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>сельского поселения                                                            Н.Н.Грани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Cs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11:00Z</dcterms:created>
  <dc:creator>Вера Андреевна</dc:creator>
  <dc:description/>
  <cp:keywords/>
  <dc:language>en-US</dc:language>
  <cp:lastModifiedBy>Вера Андреевна</cp:lastModifiedBy>
  <cp:lastPrinted>2024-12-12T10:53:00Z</cp:lastPrinted>
  <dcterms:modified xsi:type="dcterms:W3CDTF">2024-12-12T10:10:00Z</dcterms:modified>
  <cp:revision>89</cp:revision>
  <dc:subject/>
  <dc:title/>
</cp:coreProperties>
</file>