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КРУТИНСКОГО ГОРОДСКОГО ПОСЕЛЕНИЯ</w:t>
      </w:r>
    </w:p>
    <w:p>
      <w:pPr>
        <w:pStyle w:val="Normal"/>
        <w:jc w:val="center"/>
        <w:rPr/>
      </w:pPr>
      <w:r>
        <w:rPr>
          <w:sz w:val="28"/>
        </w:rPr>
        <w:t>(67-ая сессия четверто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От «16» декабря 2024 года № 382</w:t>
      </w:r>
    </w:p>
    <w:p>
      <w:pPr>
        <w:pStyle w:val="Normal"/>
        <w:rPr>
          <w:sz w:val="28"/>
        </w:rPr>
      </w:pPr>
      <w:r>
        <w:rPr>
          <w:sz w:val="28"/>
        </w:rPr>
        <w:t>р.п.Крутин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Об утверждении Соглашения между </w:t>
      </w:r>
    </w:p>
    <w:p>
      <w:pPr>
        <w:pStyle w:val="Normal"/>
        <w:rPr>
          <w:sz w:val="28"/>
        </w:rPr>
      </w:pPr>
      <w:r>
        <w:rPr>
          <w:sz w:val="28"/>
        </w:rPr>
        <w:t xml:space="preserve">Администрациями Крутинского городского </w:t>
      </w:r>
    </w:p>
    <w:p>
      <w:pPr>
        <w:pStyle w:val="Normal"/>
        <w:rPr>
          <w:sz w:val="28"/>
        </w:rPr>
      </w:pPr>
      <w:r>
        <w:rPr>
          <w:sz w:val="28"/>
        </w:rPr>
        <w:t xml:space="preserve">поселения и Крутинского муниципального </w:t>
      </w:r>
    </w:p>
    <w:p>
      <w:pPr>
        <w:pStyle w:val="Normal"/>
        <w:rPr/>
      </w:pPr>
      <w:r>
        <w:rPr>
          <w:sz w:val="28"/>
        </w:rPr>
        <w:t xml:space="preserve">района о передаче осуществления части </w:t>
      </w:r>
    </w:p>
    <w:p>
      <w:pPr>
        <w:pStyle w:val="Normal"/>
        <w:rPr>
          <w:sz w:val="28"/>
        </w:rPr>
      </w:pPr>
      <w:r>
        <w:rPr>
          <w:sz w:val="28"/>
        </w:rPr>
        <w:t>своих полномочий по контролю за исполнением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а поселе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>
          <w:b w:val="false"/>
          <w:bCs w:val="false"/>
        </w:rPr>
        <w:t>Руководствуясь Федеральным законом  № 131-ФЗ от 06.10.2003 года «Об общих принципах организации местного самоуправления в Российской Федерации» и Решением Совета Крутинского городского поселения № 27 от 25.11.2005 года «Об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»,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>СОВЕТ КРУТИНСКОГО ГОРОД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ИЛ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Утвердить Соглашение между Администрациями Крутинского городского поселения и Крутинского муниципального района о передаче осуществления части своих полномочий по контролю за исполнением бюджета поселения (Соглашение прилагается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Контроль за исполнением настоящего решения возложить на постоянный комитет по бюджету и экономическому развитию при Совете Крутинского городского поселения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Крутинского городского поселения                                                  С.В. Голов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 О Г Л А Ш Е Н И Е № 3К</w:t>
      </w:r>
    </w:p>
    <w:p>
      <w:pPr>
        <w:pStyle w:val="21"/>
        <w:rPr/>
      </w:pPr>
      <w:r>
        <w:rPr/>
        <w:t xml:space="preserve">между Администрациями Крутинского городского поселения и Крутинского муниципального района о передаче осуществления части своих полномочий по контролю за исполнением бюджета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__» декабря 2024 года                                                                           р.п. Крутин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Администрация Крутинского городского поселения, именуемая в дальнейшем </w:t>
      </w:r>
      <w:r>
        <w:rPr>
          <w:b/>
          <w:bCs/>
        </w:rPr>
        <w:t>«Сторона 1»,</w:t>
      </w:r>
      <w:r>
        <w:rPr/>
        <w:t xml:space="preserve"> в лице Главы Администрации Крутинского городского поселения Головина Сергея Викторовича, действующего на основании Устава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, именуемая в дальнейшем </w:t>
      </w:r>
      <w:r>
        <w:rPr>
          <w:b/>
          <w:bCs/>
        </w:rPr>
        <w:t>«Сторона 2»,</w:t>
      </w:r>
      <w:r>
        <w:rPr/>
        <w:t xml:space="preserve"> в лице Главы Администрации Крутинского муниципального района  Киселёва Василия Николаевича, действующего на основании Устава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 Предмет соглаш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/>
        <w:t>Предметом настоящего Соглашения является передача осуществления следующих полномочий Стороны 1 Стороне 2: к</w:t>
      </w:r>
      <w:r>
        <w:rPr>
          <w:szCs w:val="28"/>
        </w:rPr>
        <w:t xml:space="preserve">онтроль за исполнением бюджета </w:t>
      </w:r>
      <w:r>
        <w:rPr/>
        <w:t>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Банк получателя – ОТДЕЛЕНИЕ ОМСК БАНКА РОССИИ // УФК по Омской области, БИК 015209001, ЕКС 40102810245370000044, ИНН 5518004395, КПП 551801001, ОКТМО 52626151, УФК по Омской области (КФК Администрации Крутинского муниципального района), к/с счет 03100643000000015200, УФК по Омской области (КФК Администрации Крутинского муниципального района) в размере 500 (пятьсот) рублей  не позднее 01 июля 2025 года. Код дохода 50520240014050000150</w:t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8"/>
        </w:rPr>
        <w:t>Статья 2. Срок осуществления полномочий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>Сторона 2 осуществляет полномочия, предусмотренные в статье 1 настоящего Соглашения (далее – переданные полномочия), с 1 января 2025 года по 31 декабря 2025 года.</w:t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3. Права и обязанности Стороны 1.</w:t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а 1:</w:t>
      </w:r>
    </w:p>
    <w:p>
      <w:pPr>
        <w:pStyle w:val="2"/>
        <w:numPr>
          <w:ilvl w:val="0"/>
          <w:numId w:val="3"/>
        </w:numPr>
        <w:jc w:val="both"/>
        <w:rPr/>
      </w:pPr>
      <w:r>
        <w:rPr>
          <w:b w:val="false"/>
          <w:bCs w:val="false"/>
        </w:rPr>
        <w:t>передает полномочия, указанные в статье 1 Соглашения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контроль за исполнением переданных полномочий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4. Права и обязанности Стороны 2.</w:t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а 2: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осуществление переданных полномочий по контролю за исполнением бюджета поселения возлагается на Комитет финансов и контроля Администрации Крутинского муниципального района Омской области;</w:t>
      </w:r>
    </w:p>
    <w:p>
      <w:pPr>
        <w:pStyle w:val="2"/>
        <w:numPr>
          <w:ilvl w:val="0"/>
          <w:numId w:val="5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2"/>
        <w:numPr>
          <w:ilvl w:val="0"/>
          <w:numId w:val="5"/>
        </w:numPr>
        <w:jc w:val="both"/>
        <w:rPr/>
      </w:pPr>
      <w:r>
        <w:rPr>
          <w:b w:val="false"/>
          <w:bCs w:val="false"/>
        </w:rPr>
        <w:t>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5. Основания и порядок прекращения настоящего Соглашения.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Настоящее Соглашение может быть досрочно прекращено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оглашению сторон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дностороннем порядке без обращения в суд:</w:t>
      </w:r>
    </w:p>
    <w:p>
      <w:pPr>
        <w:pStyle w:val="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установления факта нарушения Стороной 2 осуществления переданных полномочий.</w:t>
      </w:r>
    </w:p>
    <w:p>
      <w:pPr>
        <w:pStyle w:val="2"/>
        <w:jc w:val="both"/>
        <w:rPr/>
      </w:pPr>
      <w:r>
        <w:rPr>
          <w:b w:val="false"/>
          <w:bCs w:val="false"/>
        </w:rPr>
        <w:t>2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6. Ответственность за нарушения настоящего Соглашения.</w:t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>За нарушение статей настоящего Соглашения стороны несут ответственность в установленном действующим законодательством Российской Федерации порядке.</w:t>
      </w:r>
    </w:p>
    <w:p>
      <w:pPr>
        <w:pStyle w:val="2"/>
        <w:ind w:left="36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росрочки перечисления финансовых средств Сторона 1 уплачивает пени в размере одной трехсотой действующей в это время ключевой ставки рефинансирования Центрального банка РФ за каждый день просрочки от невыплаченной в срок суммы.</w:t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7. Порядок разрешения споров.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В случае недостижения соглашения, спор подлежит рассмотрению судом в соответствии с законодательством.</w:t>
      </w:r>
    </w:p>
    <w:p>
      <w:pPr>
        <w:pStyle w:val="2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080" w:hanging="0"/>
        <w:jc w:val="center"/>
        <w:rPr/>
      </w:pPr>
      <w:r>
        <w:rPr/>
        <w:t>Статья 8. Заключительные условия.</w:t>
      </w:r>
    </w:p>
    <w:p>
      <w:pPr>
        <w:pStyle w:val="2"/>
        <w:ind w:left="1080" w:hanging="0"/>
        <w:jc w:val="center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</w:rPr>
        <w:t>1. Настоящее Соглашение вступает в силу с 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2"/>
        <w:jc w:val="both"/>
        <w:rPr/>
      </w:pPr>
      <w:r>
        <w:rPr>
          <w:b w:val="false"/>
          <w:bCs w:val="false"/>
        </w:rPr>
        <w:t>2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2"/>
        <w:jc w:val="both"/>
        <w:rPr/>
      </w:pPr>
      <w:r>
        <w:rPr>
          <w:b w:val="false"/>
          <w:bCs w:val="false"/>
        </w:rPr>
        <w:t>4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реса и реквизиты сторон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рутинско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рутинско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П 551801001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КС 4010281024537000004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ПО 04035952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КС 4010281024537000004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 С.В. Голов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В.Н.Киселё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 xml:space="preserve">ПОЯСНИТЕЛЬНАЯ ЗАПИСКА </w:t>
      </w:r>
    </w:p>
    <w:p>
      <w:pPr>
        <w:pStyle w:val="21"/>
        <w:rPr/>
      </w:pPr>
      <w:r>
        <w:rPr/>
        <w:t xml:space="preserve">к соглашению между Администрациями Крутинского городского поселения и Крутинского муниципального района о передаче осуществления части своих полномочий по контролю за исполнением бюджета  поселения 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>Подпунктом 1 пункта 1 статьи 14 Федерального закона № 131-ФЗ от 06.10.2003 года «Об общих принципах организации местного самоуправления в Российской Федерации» предусмотрено, что осуществление  контроля за исполнением бюджета возложены на городские и сельские поселения.</w:t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 xml:space="preserve">На уровне Крутинского муниципального района Омской области существует отлаженная система по контролю за исполнением бюджета, подготовлен специалист, имеющий опыт работы. </w:t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>Поскольку в городском поселении соответствующие кадры отсутствуют, считаю нецелесообразным создавать в каждом поселении аналогичную службу, а передать полномочия Администрации Крутинского муниципального района Омской области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Крутинского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поселения                                                                             С.В. Голов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1:00Z</dcterms:created>
  <dc:creator>Home</dc:creator>
  <dc:description/>
  <cp:keywords/>
  <dc:language>en-US</dc:language>
  <cp:lastModifiedBy>Admin</cp:lastModifiedBy>
  <cp:lastPrinted>2023-12-06T15:48:00Z</cp:lastPrinted>
  <dcterms:modified xsi:type="dcterms:W3CDTF">2024-12-23T03:51:00Z</dcterms:modified>
  <cp:revision>150</cp:revision>
  <dc:subject/>
  <dc:title/>
</cp:coreProperties>
</file>