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05" w:firstLine="567"/>
        <w:jc w:val="center"/>
        <w:rPr/>
      </w:pPr>
      <w:r>
        <w:rPr>
          <w:b/>
          <w:sz w:val="24"/>
          <w:szCs w:val="24"/>
        </w:rPr>
        <w:t>СОВЕТ РЫЖКОВСКОГО СЕЛЬСКОГО ПОСЕЛ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КРУТИН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ОМСКОЙ ОБЛАСТИ</w:t>
      </w:r>
    </w:p>
    <w:p>
      <w:pPr>
        <w:pStyle w:val="Normal"/>
        <w:ind w:right="-105" w:firstLine="567"/>
        <w:jc w:val="center"/>
        <w:rPr/>
      </w:pPr>
      <w:r>
        <w:rPr>
          <w:b/>
          <w:sz w:val="24"/>
          <w:szCs w:val="24"/>
        </w:rPr>
        <w:t>(- ая сессия четвертого созыва)</w:t>
      </w:r>
    </w:p>
    <w:p>
      <w:pPr>
        <w:pStyle w:val="Normal"/>
        <w:ind w:right="-105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right="-105" w:firstLine="567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Р Е Ш Е Н И Е</w:t>
      </w:r>
    </w:p>
    <w:p>
      <w:pPr>
        <w:pStyle w:val="Normal"/>
        <w:ind w:right="-105" w:firstLine="567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ind w:right="-105" w:hanging="0"/>
        <w:rPr>
          <w:sz w:val="24"/>
          <w:szCs w:val="24"/>
        </w:rPr>
      </w:pPr>
      <w:r>
        <w:rPr>
          <w:sz w:val="24"/>
          <w:szCs w:val="24"/>
        </w:rPr>
        <w:t xml:space="preserve">от  16 декабря 2024 года                                                                                № 276 </w: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>с. Рыжково</w:t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hanging="0"/>
        <w:rPr/>
      </w:pPr>
      <w:r>
        <w:rPr>
          <w:sz w:val="24"/>
          <w:szCs w:val="24"/>
        </w:rPr>
        <w:t xml:space="preserve">Об утверждении Соглашения между </w:t>
      </w:r>
    </w:p>
    <w:p>
      <w:pPr>
        <w:pStyle w:val="Normal"/>
        <w:ind w:right="-105" w:hanging="0"/>
        <w:rPr/>
      </w:pPr>
      <w:r>
        <w:rPr>
          <w:sz w:val="24"/>
          <w:szCs w:val="24"/>
        </w:rPr>
        <w:t xml:space="preserve">Администрациями Рыжковского сельского </w: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 xml:space="preserve">поселения и Крутинского муниципального </w: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 xml:space="preserve">района о передаче осуществления части </w: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>своих полномочий по контролю за исполнением</w:t>
      </w:r>
    </w:p>
    <w:p>
      <w:pPr>
        <w:pStyle w:val="Normal"/>
        <w:ind w:right="-105" w:hanging="0"/>
        <w:rPr>
          <w:sz w:val="24"/>
          <w:szCs w:val="24"/>
        </w:rPr>
      </w:pPr>
      <w:r>
        <w:rPr>
          <w:sz w:val="24"/>
          <w:szCs w:val="24"/>
        </w:rPr>
        <w:t xml:space="preserve">бюджета поселения </w:t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sz w:val="24"/>
          <w:szCs w:val="24"/>
        </w:rPr>
        <w:t>Руководствуясь Бюджетным кодексом Российской Федерации, Федеральным законом  № 131-ФЗ от 06.10.2003 года «Об общих принципах организации местного самоуправления в Российской Федерации» и Решением Совета Рыжковского сельского поселения № 15 от 25.11.2005 года «Об утверждении Порядка заключения соглашений органами местного самоуправления Рыжковского сельского поселения о передаче осуществления части своих полномочий», Уставом Рыжковского сельского поселения, Совет Рыжковского сельского поселения,</w:t>
      </w:r>
    </w:p>
    <w:p>
      <w:pPr>
        <w:pStyle w:val="TextBodyIndent"/>
        <w:ind w:right="-105" w:firstLine="567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right="-105" w:firstLine="567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right="-10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05" w:firstLine="567"/>
        <w:jc w:val="both"/>
        <w:rPr/>
      </w:pPr>
      <w:r>
        <w:rPr>
          <w:sz w:val="24"/>
          <w:szCs w:val="24"/>
        </w:rPr>
        <w:t>Утвердить Соглашение между Администрациями Рыжковского сельского поселения и Крутинского муниципального района о передаче осуществления части своих полномочий по контролю за исполнением бюджета поселения (соглашение 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05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онтроль  исполнения настоящего решения возложить на постоянный комитет по бюджету и экономическому развитию при Совете Рыжков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right="-105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анное решение подлежит обнародованию согласно статье 37 Устава Рыжковского сельского поселения Крутинского муниципального района Омской области.</w:t>
      </w:r>
    </w:p>
    <w:p>
      <w:pPr>
        <w:pStyle w:val="Normal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hanging="0"/>
        <w:jc w:val="both"/>
        <w:rPr/>
      </w:pPr>
      <w:r>
        <w:rPr>
          <w:sz w:val="24"/>
          <w:szCs w:val="24"/>
        </w:rPr>
        <w:t xml:space="preserve">Глава Рыжковского </w:t>
      </w:r>
    </w:p>
    <w:p>
      <w:pPr>
        <w:pStyle w:val="Normal"/>
        <w:ind w:right="-105" w:hanging="0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                 С.Ф. Зоммер</w:t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 2 К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у Администрациями Рыжковского сельского поселения и Крутинского муниципального района о передаче осуществления части своих полномочий по контролю за исполнением бюджет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        »  декабря 2023 </w:t>
      </w:r>
      <w:r>
        <w:rPr>
          <w:b/>
          <w:bCs/>
          <w:sz w:val="24"/>
          <w:szCs w:val="24"/>
        </w:rPr>
        <w:t xml:space="preserve">года     ---   2024                                                                      </w:t>
      </w:r>
      <w:r>
        <w:rPr>
          <w:sz w:val="24"/>
          <w:szCs w:val="24"/>
        </w:rPr>
        <w:t>с. Рыжков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bookmarkStart w:id="0" w:name="_Hlk121318049"/>
      <w:r>
        <w:rPr>
          <w:sz w:val="24"/>
          <w:szCs w:val="24"/>
        </w:rPr>
        <w:t>В соответствии со статьей 269.2 Бюджетного Кодекса Российской Федерации,  статьей 14 и частью 4 статьи 15 Федерального закона от 06.10.2003 года № 131-ФЗ «Об общих принципах организации местного самоуправления в Российской Федерации», Уставом Крутинского муниципального района Омской области, Уставом Рыжковского сельского поселения Крутинского муниципального района Омской области Администрация Рыжковского сельского поселения Крутинского муниципального района Омской области, именуемая в дальнейшем «Сторона 1», в лице Главы Рыжковкого сельского поселения Крутинского муниципального района Омской области Зоммер Сергея Федоровича, действующего на основании Устава и Администрация Крутинского муниципального района Омской области, в дальнейшем именуемая «Сторона 2», в лице Главы Крутинского муниципального района Омской области Киселёва Василия Николаевича, действующего на основании Устава, 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настоящего Соглашения является передача осуществления следующих полномочий Стороны 1 Стороне 2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нением бюджета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е переданных полномочий на 2025 год Сторона 1 перечисляет Стороне 2 в срок не позднее 01 июля 2025 года финансовые средства в размере 500 (пятьсот) рублей в виде иных межбюджетных трансфертов из бюджета поселения по следующим реквизитам: 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5518004395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551801001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52626151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: ОТДЕЛЕНИЕ ОМСК БАНКА РОССИИ//УФК ПО ОМСКОЙ ОБЛАСТИ г.    Омск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5209001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ОМСКОЙ ОБЛАСТИ (КФК Администрации Крутинского муниципального          района)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КС 40102810245370000044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03100643000000015200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хода:50520240014050000150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2. Срок осуществления полномоч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орона 2 осуществляет полномочия, предусмотренные в статье 1 настоящего Соглашения (далее – переданные полномочия), с 1 января 2025 года по 31 декабря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3. Права и обязанности Стороны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 1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ередает полномочия, указанные в статье 1 Согла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уществляет контроль за исполнением переданных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4. Права и обязанности Стороны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 2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существление переданных полномочий по контролю за исполнением бюджета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5. Основания и порядок прекращения настоящего Согла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о соглашению стор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установления факта нарушения Стороной 2 осуществления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6. Ответственность за нарушения настоящего Согла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татей настоящего Соглашения стороны несут ответственность в установленном действующим законодательством Российской Федерации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перечисления финансовых средств Сторона 1 уплачивает пени в размере одной трехсотой действующей в это время ключевой ставки  Центрального банка РФ за каждый день просрочки от невыплаченной в срок су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факта нарушения Стороной 2 осуществления переданных полномочий, она возмещает Стороне 1 понесенные убытки, а также штраф в размере 100 (сто) рублей за каждое нару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7. Порядок разрешения спо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случае недостижения соглашения, спор подлежит рассмотрению судом в соответствии с законодательством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8. Заключительны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стоящее Соглашение вступает в силу с 1 января 2025 года, но не ранее его утверждения решениями Совета Рыжковского сельского поселения и Крутинского районного Совета и действует до 31 декабря 2025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реса и реквизиты сторон:</w:t>
      </w:r>
    </w:p>
    <w:p>
      <w:pPr>
        <w:pStyle w:val="TextBody"/>
        <w:spacing w:lineRule="exact" w:line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>
          <w:trHeight w:val="103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ыжко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рут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133, Омская область, Крут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с. Рыжково, ул. Зеленая, д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80071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51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20434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МО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Омск банка России//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К по Омской области г. О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209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0323164352626416520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ЕКС 40102810245370000044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ти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30, Омская область,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утинка, ул. Ленина д. 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800376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5180100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262615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ОМСК БАНКА РОССИИ //УФК ПО ОМСКОЙ ОБЛАСТИ г. Омск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БИК 015209001</w:t>
            </w:r>
          </w:p>
          <w:p>
            <w:pPr>
              <w:pStyle w:val="TextBody"/>
              <w:ind w:left="35" w:hanging="0"/>
              <w:rPr/>
            </w:pPr>
            <w:r>
              <w:rPr>
                <w:sz w:val="24"/>
                <w:szCs w:val="24"/>
              </w:rPr>
              <w:t>УФК ПО ОМСКОЙ ОБЛАСТИ (Администрация Крутинского муниципального района Омской област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032316435262600052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4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ыжковского сельского поселения Крутинского муниципального района</w:t>
            </w:r>
          </w:p>
          <w:p>
            <w:pPr>
              <w:pStyle w:val="Normal"/>
              <w:ind w:right="4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ind w:right="4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 С.Ф. Зоммер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Н. Киселё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оглашению между Администрациями Рыжковского сельского поселения и Крутинского муниципального района о передаче осуществления части своих полномочий по контролю за исполнением бюджета поселения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ом 1 пункта 1 статьи 14 Федерального закона № 131-ФЗ от 06.10.2003 года «Об общих принципах организации местного самоуправления в Российской Федерации» предусмотрено, что функции по контролю за исполнением бюджета возложены на городские и сельские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уровне Крутинского муниципального района Омской области существует отлаженная система по контролю за исполнением бюджета, подготовлен специалист, имеющий опыт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кольку в Рыжковском сельском поселении соответствующие кадры отсутствуют, считаю нецелесообразным создавать в каждом поселении аналогичную службу, а передать полномочия Администрации Крутинского муниципального района 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ыжковского сельского поселения                                              С.Ф. Зоммер</w:t>
      </w:r>
    </w:p>
    <w:p>
      <w:pPr>
        <w:pStyle w:val="Normal"/>
        <w:ind w:right="-10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1:00Z</dcterms:created>
  <dc:creator>Home</dc:creator>
  <dc:description/>
  <cp:keywords/>
  <dc:language>en-US</dc:language>
  <cp:lastModifiedBy>Admin</cp:lastModifiedBy>
  <cp:lastPrinted>2024-11-26T14:57:00Z</cp:lastPrinted>
  <dcterms:modified xsi:type="dcterms:W3CDTF">2024-12-23T03:35:00Z</dcterms:modified>
  <cp:revision>142</cp:revision>
  <dc:subject/>
  <dc:title/>
</cp:coreProperties>
</file>