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СОВЕТ  ШИПУНОВСКОГО СЕЛЬСКОГО ПОСЕЛЕНИЯ</w:t>
      </w:r>
    </w:p>
    <w:p>
      <w:pPr>
        <w:pStyle w:val="Normal"/>
        <w:jc w:val="center"/>
        <w:rPr/>
      </w:pPr>
      <w:r>
        <w:rPr>
          <w:b/>
          <w:bCs/>
        </w:rPr>
        <w:t>(61-я сессия четвёртого созыв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 w:ascii="Times New Roman" w:hAnsi="Times New Roman"/>
          <w:b w:val="false"/>
        </w:rPr>
        <w:t xml:space="preserve">от </w:t>
      </w:r>
      <w:r>
        <w:rPr>
          <w:rFonts w:cs="Times New Roman" w:ascii="Times New Roman" w:hAnsi="Times New Roman"/>
          <w:b w:val="false"/>
          <w:lang w:val="ru-RU"/>
        </w:rPr>
        <w:t>16 декабря</w:t>
      </w:r>
      <w:r>
        <w:rPr>
          <w:rFonts w:cs="Times New Roman" w:ascii="Times New Roman" w:hAnsi="Times New Roman"/>
          <w:b w:val="false"/>
        </w:rPr>
        <w:t xml:space="preserve">  202</w:t>
      </w:r>
      <w:r>
        <w:rPr>
          <w:rFonts w:cs="Times New Roman" w:ascii="Times New Roman" w:hAnsi="Times New Roman"/>
          <w:b w:val="false"/>
          <w:lang w:val="ru-RU"/>
        </w:rPr>
        <w:t>4</w:t>
      </w:r>
      <w:r>
        <w:rPr>
          <w:rFonts w:cs="Times New Roman" w:ascii="Times New Roman" w:hAnsi="Times New Roman"/>
          <w:b w:val="false"/>
        </w:rPr>
        <w:t xml:space="preserve"> года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lang w:val="ru-RU"/>
        </w:rPr>
        <w:t>295</w:t>
      </w:r>
    </w:p>
    <w:p>
      <w:pPr>
        <w:pStyle w:val="Normal"/>
        <w:rPr/>
      </w:pPr>
      <w:r>
        <w:rPr/>
        <w:t>с. Шипун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Об утверждении Соглашения между Администрациями Крутинского муниципального района и Шипуновского сельского поселения о передаче осуществления  части</w:t>
      </w:r>
    </w:p>
    <w:p>
      <w:pPr>
        <w:pStyle w:val="Normal"/>
        <w:spacing w:lineRule="auto" w:line="288"/>
        <w:jc w:val="center"/>
        <w:rPr/>
      </w:pPr>
      <w:r>
        <w:rPr/>
        <w:t>своих полномочий в сфере контроля за  исполнением бюджета  поселения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соответствии с Федеральным законом от 06.10.2003года № 131-ФЗ «Об общих принципах организации местного самоуправления в Российской Федерации» и решения Совета Шипуновского   сельского поселения № 28 от 28.11.2005 «Об утверждении Порядка заключения соглашений органами местного самоуправления  Шипуновского  сельского поселения о передаче  осуществления части своих полномочий», Совет Шипуновского  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Соглашение между Администрациями Крутинского муниципального района и  Шипуновского  сельского поселения о передаче осуществления части своих полномочий   в сфере   контроля  за исполнением бюджета  поселения.</w:t>
      </w:r>
    </w:p>
    <w:p>
      <w:pPr>
        <w:pStyle w:val="Normal"/>
        <w:ind w:left="720" w:hanging="0"/>
        <w:jc w:val="both"/>
        <w:rPr/>
      </w:pPr>
      <w:r>
        <w:rPr/>
        <w:t>( 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ное решение обнародовать на основании ст.37 п.4  Устава Шипуновского сельского  поселения  и   вступает в силу с 01.01.202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Глава  Шипуновского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сельского поселения                                                   А.М. Задвор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 № 2К</w:t>
      </w:r>
    </w:p>
    <w:p>
      <w:pPr>
        <w:pStyle w:val="Heading"/>
        <w:spacing w:lineRule="auto" w:line="288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</w:rPr>
        <w:t>между Администрациями Шипуновского сельского поселения  и Крутинского муниципального  района  о передаче осуществления части своих полномочий в сфере   контроля  за исполнением бюджета  поселения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Шипуново                                                                                 ___ ноября   2024 г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 Шипуновского  сельского  поселения Крутинского муниципального района Омской области, именуемая в дальнейшем «Сторона 1», в лице Главы Шипуновского сельского поселения Задворновой  Анны  Михайловны, действующей на основании Устава, с одной стороны, и  Администрация Крутинского муниципального района Омской области, именуемая в дальнейшем «Сторона 2», в лице Главы Крутинского  муниципального района Киселёва Василия Николае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Предмет Соглашения</w:t>
      </w:r>
    </w:p>
    <w:p>
      <w:pPr>
        <w:pStyle w:val="Normal"/>
        <w:ind w:firstLine="360"/>
        <w:jc w:val="both"/>
        <w:rPr/>
      </w:pPr>
      <w:r>
        <w:rPr/>
        <w:t xml:space="preserve">Предметом настоящего Соглашения является передача осуществления следующих полномочий Стороны 1 Стороне 2: контроль за исполнением бюджета поселения. 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На осуществление переданных полномочий Сторона 1 перечисляет Стороне 2 финансовые средства в виде иных межбюджетных трансфертов из бюджета поселения по следующим реквизитам: 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: 5518004395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: 551801001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ТМО: 52626151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ОМСК БАНКА РОССИИ//УФК ПО ОМСКОЙ   ОБЛАСТИ г.    Омск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: 015209001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К ПО ОМСКОЙ ОБЛАСТИ (КФК Администрации Крутинского муниципального          района)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С 40102810245370000044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 03100643000000015200   </w:t>
      </w:r>
    </w:p>
    <w:p>
      <w:pPr>
        <w:pStyle w:val="Style18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дохода:50520240014050000150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азмере 500 (пятьсот) рублей  не позднее 01 ию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 Срок осуществления полномочий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Сторона 2 осуществляет полномочия, предусмотренные в статье 1 настоящего Соглашения (далее – переданные полномочия), с 01 января 2025 г.  до 31 декабря 2025 г.</w:t>
      </w:r>
    </w:p>
    <w:p>
      <w:pPr>
        <w:pStyle w:val="Heading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3. Права и обязанности Стороны 1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 xml:space="preserve">Сторона 1: 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ab/>
        <w:t>1) передает полномочия, указанные в ст.1 Соглашен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ab/>
        <w:t>2) осуществляет контроль за исполнением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Права и обязанности Стороны 2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Сторона 2: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1) осуществляет переданные полномочия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2) предо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en-US" w:eastAsia="en-US"/>
        </w:rPr>
        <w:t>3)</w:t>
      </w:r>
      <w:r>
        <w:rPr/>
        <w:t xml:space="preserve"> 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4) по требованию Стороны 1 устраняет </w:t>
      </w:r>
      <w:r>
        <w:rPr>
          <w:color w:val="000000"/>
        </w:rPr>
        <w:t>нарушения федерального и областного законодательства, муниципальных правовых актов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о вопросам осуществления Стороной 2 переданных полномочий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5. Основания и порядок прекращения настоящего Соглашения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1. Настоящее Соглашение может быть досрочно прекращено: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2) в одностороннем порядке без обращения в суд: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Ответственность за нарушения настоящего Соглашения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1. За нарушение статей настоящего Соглашения стороны несут ответственность в установленном действующим законодательством РФ поряд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В случае просрочки перечисления финансовых средств Сторона 1 уплачивает Стороне 2 пени в размере одной трёхсотой действующей в это время ставки рефинансирования Центрального банка РФ за каждый день просрочки от невыплаченной в срок суммы. В случае установления факта нарушения Стороной 2 осуществления переданных полномочий она возмещает Стороне 1 понесенные убытки.</w:t>
      </w:r>
    </w:p>
    <w:p>
      <w:pPr>
        <w:pStyle w:val="Normal"/>
        <w:spacing w:lineRule="auto" w:line="288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7. Порядок разрешения споров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 Заключительные условия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1. Настоящее Соглашение вступает в силу с 1 января  2025 г., но не ранее его утверждения решениями Шипуновского  сельского и Крутинского районного Советов и действует до 31 декабря 2025 г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/>
        <w:t>Статья 9. 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63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пуновског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рутинского муниципального района Омской обла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н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кой области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646 136 Омская область, Крутинский район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Шипуново, пер. Школьный, д. 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1800711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5180100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5262642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420436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мск банка России //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ФК по Омской области г.Омс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color w:val="000000"/>
                <w:sz w:val="24"/>
                <w:szCs w:val="24"/>
              </w:rPr>
              <w:t>01520900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32316435262642252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 130 Омская область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р.п.Крутинка, ул. Ленина, д.9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1800376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5180100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5262615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403595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мск банка России //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ФК по Омской области г.Омс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520900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" w:firstLine="24"/>
              <w:jc w:val="both"/>
              <w:rPr/>
            </w:pPr>
            <w:r>
              <w:rPr/>
              <w:t>УФК по Омской области (Администрация Крутинского муниципального района Омской облас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ЕКС 4010281024537000004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0323164352626000520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Шипуновского сельского поселения Крутинского муниципального района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 А.М. Задворнов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утинского муниципального района Омской област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__________________В.Н.Киселёв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                 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 Соглашению   о  передаче осуществления части</w:t>
      </w:r>
      <w:r>
        <w:rPr>
          <w:sz w:val="28"/>
          <w:szCs w:val="28"/>
        </w:rPr>
        <w:t xml:space="preserve"> своих  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                </w:t>
      </w:r>
      <w:r>
        <w:rPr>
          <w:color w:val="000000"/>
        </w:rPr>
        <w:t>На уровне  муниципального района существует отлаженная система  проверки исполнения бюджета поселений,  подготовлен специалист, имеющий опыт работы.  Поскольку в сельском поселении отсутствуют соответствующие кадры и их финансирование,  считаю нецелесообразным создавать в поселении аналогичную службу,  а передать полномочия Администрации Крутинского муниципального района.</w:t>
      </w:r>
    </w:p>
    <w:p>
      <w:pPr>
        <w:pStyle w:val="Normal"/>
        <w:spacing w:lineRule="auto" w:line="288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ередача полномочий не ведет к дополнительным затратам Шипуновского сельского поселения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Глава  Шипуновского   </w:t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ельского поселения                                                                      А.М.Задворнова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Финансово- экономическое обоснование к соглашению о передаче</w:t>
      </w:r>
    </w:p>
    <w:p>
      <w:pPr>
        <w:pStyle w:val="Normal"/>
        <w:jc w:val="center"/>
        <w:rPr/>
      </w:pPr>
      <w:r>
        <w:rPr>
          <w:sz w:val="32"/>
          <w:szCs w:val="32"/>
        </w:rPr>
        <w:t>осуществления части своих полномочий в сфере контроля за исполнением бюджета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Иные межбюджетные трансферты, предоставляемые районному бюджету  на возмещение части затрат в сфере  контроля за исполнением бюджета поселения  (S общ.), рассчитываю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сумма расходов по передаваемым полномочиям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jc w:val="both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*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где: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количество листов бумаги формата А-4, необходимое для осуществления передаваемых полномочий на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цена одного листа бумаги формата А-4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90170</wp:posOffset>
                </wp:positionV>
                <wp:extent cx="5554980" cy="200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980"/>
                              <w:gridCol w:w="23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лномоч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ичество бумаги формата А-4, ш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а 1 листа бумаги формата А-4, руб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щая сумма расходов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возмещение части затрат в сфере контроля за исполнением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57.9pt;mso-wrap-distance-left:9pt;mso-wrap-distance-right:9pt;mso-wrap-distance-top:0pt;mso-wrap-distance-bottom:0pt;margin-top:7.1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980"/>
                        <w:gridCol w:w="2340"/>
                        <w:gridCol w:w="19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лномоч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ичество бумаги формата А-4, ш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ена 1 листа бумаги формата А-4, руб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щая сумма расходов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озмещение части затрат в сфере контроля за исполнением бюджета посел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Глава Шипуновского сельского поселения                               А.М. Задво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basedOn w:val="Style13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16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53:00Z</dcterms:created>
  <dc:creator>USER</dc:creator>
  <dc:description/>
  <cp:keywords/>
  <dc:language>en-US</dc:language>
  <cp:lastModifiedBy>Admin</cp:lastModifiedBy>
  <cp:lastPrinted>2023-12-11T11:08:00Z</cp:lastPrinted>
  <dcterms:modified xsi:type="dcterms:W3CDTF">2024-12-23T03:25:00Z</dcterms:modified>
  <cp:revision>100</cp:revision>
  <dc:subject/>
  <dc:title/>
</cp:coreProperties>
</file>