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  ТОЛОКОНЦЕВ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60-я  сессия четвертого 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6 декабря 2024 года         №27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локо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б утверждении  Соглашения  между  Администрация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оконцевского     сельского поселения  и 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го района  о   передаче   осуществ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асти   своих  полномочий  по  контрол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  исполнением   бюджета  посел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Руководствуясь  Бюджетным кодексом Российской Федерации, Федеральным законом от 06.10.2013 года № 131 «Об общих принципах организации местного самоуправления в РФ» и решением Совета Толоконцевского сельского поселения от 25.11.2005 года № 20 «Об утверждении Порядка заключения соглашений органами местного самоуправления Толоконцевского сельского поселения о передаче осуществления части своих полномочий», Уставом Толоконцевского сельского поселения, Совет Толоконц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глашение между Администрациями Крутинского муниципального района и  Толоконцевского  сельского поселения о передаче осуществления части своих полномочий   в сфере   контроля  за исполнением бюджета  поселения          (Согла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ый комитет по бюджету и экономическому развитию при Совете Толокон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решение  обнародовать  согласно п. 4 ст. 37 Устава Толоконцевского сельского поселения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Толоконц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Н.Н.Гран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ОГЛАШЕНИЕ  № 1К</w:t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 Администрациями Толоконцевского сельского поселения  и Крутинского муниципального  района  о передаче осуществления части своих полномочий  по контролю   за исполнением бюджета  посел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Толоконцево                                                                    __ декабря  2024 год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9.2 Бюджетного Кодекса Российской Федерации,  статьей 14  и статьей  4 статьи 15 Федерального закона от 06.10.2003 года № 131-ФЗ «Об общих принципах организации местного самоуправления в Российской Федерации», Уставом Крутинского муниципального района Омской области, Уставом Толоконцевского сельского поселения Крутинского муниципального района Омской области Администрация Толоконцевского сельского поселения Крутинского муниципального района Омской области, именуемая в дальнейшем «Сторона 1», в лице Главы Толоконцевского сельского поселения Крутинского муниципального района Омской области Граничевой Нины Николаевны, действующего на основании Устава и Администрация Крутинского муниципального района Омской области, в дальнейшем именуемая «Сторона 2», в лице Главы Крутинского муниципального района Омской области Киселёва Василия Николаевича, действующего на основании Устава,  заключили настоящее Соглашение о нижеследующем: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  <w:r>
        <w:rPr>
          <w:sz w:val="28"/>
          <w:szCs w:val="28"/>
        </w:rPr>
        <w:t xml:space="preserve"> контроль  за исполнением бюджета посел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уществление переданных полномочий Сторона 1 перечисляет Стороне 2 финансовые средства  в виде иных межбюджетных  трансфертов из бюджета  поселения по следующим реквизитам: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518004395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551801001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: 52626151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ОМСК БАНКА РОССИИ//УФК ПО ОМСКОЙ   ОБЛАСТИ г.    Омск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5209001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ОМСКОЙ ОБЛАСТИ (КФК Администрации Крутинского муниципального          района)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 40102810245370000044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 03100643000000015200  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хода:5052024001405000015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бъём межбюджетных трансфертов составляет 500,00 (пятьсот) рублей  00 копее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еречисление межбюджетных трансфертов осуществляется не позднее 1 августа 2025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 осуществляет полномочия, предусмотренные в статье 1 настоящего Соглашения (далее – переданные полномочия), с 1 января 2025 г.  до 31 декабря 2025 г.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и обязанности Стороны 1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контроль за исполнением переданных полномочий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Стороны 2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   переданные  полномочия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2)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по требованию Стороны 1 устраняет </w:t>
      </w:r>
      <w:r>
        <w:rPr>
          <w:color w:val="000000"/>
          <w:sz w:val="28"/>
          <w:szCs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существления Стороной 2 переданных полномочий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 с   даты  направления  указанного уведом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тветственность за нарушения настоящего Соглашения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осрочки перечисления финансовых средств Сторона 1 уплачивает Стороне 2 пени в размере одной трёхсотой действующей в это время ключевой ставки  Центрального банка РФ за каждый день просрочки от невыплаченной в срок суммы. 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разрешения споров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Заключительные услов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 Настоящее Соглашение вступает в силу с 1 января  2025 г., но не ранее его утверждения решениями Толоконцевского  сельского и Крутинского районного Советов и действует до 31 декабря 2025 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Адреса и реквизиты сторон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НА 1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НА 2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Толоконцевского сельского поселения Крутинского муниципального района Омской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Крутин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46144, Омская область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утинский район, с. Толоконцево,  ул. Зелёная, д.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НН 5518007188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ПП  55180100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ОКТМО 52626419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КПО 0420435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ение Омск банка России//УФК по Омской  области г.Омск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БИК 015209001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ЕКС  40102810245370000044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к/с   03231643526264195200 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46130, Омская область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р.п.Крутинка, ул. Ленина д.9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Н 5518003761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ПП  55180100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ТМО 5262615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ПО 04035952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тделение Омск банка России//УФК  по Омской области г. Омс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К  015209001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КФК Администрации Крутинского муниципального          района)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/с  032316435262600052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  Толоконцевского сельского поселения Крутинского муниципального района Ом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_________________Н.Н. Граниче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  Крутинского муниципального района Ом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_____________________В.Н. Киселёв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  Соглашению   </w:t>
      </w:r>
      <w:r>
        <w:rPr>
          <w:rFonts w:cs="Times New Roman" w:ascii="Times New Roman" w:hAnsi="Times New Roman"/>
          <w:sz w:val="28"/>
          <w:szCs w:val="28"/>
        </w:rPr>
        <w:t xml:space="preserve">  о передаче осуществления части своих полномоч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уровне  Крутинского муниципального района существует отлаженная система  проверки  исполнения бюджета  поселений,  подготовлен специалист, имеющий опыт работы.  Поскольку в сельском поселении отсутствуют соответствующие кадры и их финансирование, считаю нецелесообразным создавать в поселении аналогичную службу,  а передать полномочия Администрации Крутинского муниципального района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локонцевского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Н.Н. Граничева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своих полномочий в сфере контроля за исполнением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Иные межбюджетные трансферты, предоставляемые районному бюджету  на возмещение части затрат в сфере  контроля за исполнением бюджета поселения  (S),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умма расходов по передаваемым полномочиям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 = 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С, где: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цена одного листа бумаги формата А-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2216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маги формата А-4,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Цена 1 листа бумаги формата А-4,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мер иных межбюджетных трансфертов, руб.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 xml:space="preserve"> об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части затрат в сфере контроля за исполнением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Глава Толоконцевского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Н. Гр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72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Admin</cp:lastModifiedBy>
  <cp:lastPrinted>2023-12-12T16:27:00Z</cp:lastPrinted>
  <dcterms:modified xsi:type="dcterms:W3CDTF">2024-12-23T03:31:00Z</dcterms:modified>
  <cp:revision>113</cp:revision>
  <dc:subject/>
  <dc:title/>
</cp:coreProperties>
</file>