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ЯМ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59-ая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6.12.2024                                                                                                                              № 273</w:t>
      </w:r>
    </w:p>
    <w:p>
      <w:pPr>
        <w:pStyle w:val="Normal"/>
        <w:rPr/>
      </w:pPr>
      <w:r>
        <w:rPr/>
        <w:t xml:space="preserve">с. Яман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Об утверждении Соглашения между Администрациями Крутинского </w:t>
      </w:r>
    </w:p>
    <w:p>
      <w:pPr>
        <w:pStyle w:val="Normal"/>
        <w:ind w:firstLine="567"/>
        <w:jc w:val="center"/>
        <w:rPr/>
      </w:pPr>
      <w:r>
        <w:rPr/>
        <w:t xml:space="preserve">муниципального района и Яманского сельского поселения о передаче </w:t>
      </w:r>
    </w:p>
    <w:p>
      <w:pPr>
        <w:pStyle w:val="Normal"/>
        <w:ind w:firstLine="567"/>
        <w:jc w:val="center"/>
        <w:rPr/>
      </w:pPr>
      <w:r>
        <w:rPr/>
        <w:t xml:space="preserve">осуществления  части своих полномочий в сфере контроля </w:t>
      </w:r>
    </w:p>
    <w:p>
      <w:pPr>
        <w:pStyle w:val="Normal"/>
        <w:ind w:firstLine="567"/>
        <w:jc w:val="center"/>
        <w:rPr/>
      </w:pPr>
      <w:r>
        <w:rPr/>
        <w:t>за исполнением бюджета  поселения</w:t>
      </w:r>
    </w:p>
    <w:p>
      <w:pPr>
        <w:pStyle w:val="ConsNormal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/>
        <w:t>Руководствуясь Бюджетным кодексом Российской Федерации, Федеральным законом от 06.10.2013 года № 131 «Об общих принципах организации местного самоуправления в РФ» и решением Совета Яманского сельского поселения от 25.11.2005 года № 27 «Об утверждении Порядка заключения соглашений органами местного самоуправления Яманского сельского поселения о передаче осуществления части своих полномочий», Уставом Яманского сельского поселения, Совет Яманского сельского поселения,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Соглашение между Администрациями Крутинского муниципального района и Яманского сельского поселения о передаче осуществления части своих полномочий в сфере контроля за исполнением бюджета  поселения (соглашение прилагаетс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анное решение обнародовать на основании ст. 37 п. 4 Устава Яманского сельского поселения и вступает в силу с момента его обнаро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остоянный комитет по благоустройству и развитию социальной сферы.</w:t>
      </w:r>
    </w:p>
    <w:p>
      <w:pPr>
        <w:pStyle w:val="Normal"/>
        <w:tabs>
          <w:tab w:val="clear" w:pos="708"/>
          <w:tab w:val="left" w:pos="360" w:leader="none"/>
        </w:tabs>
        <w:ind w:left="142" w:firstLine="567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2" w:firstLine="567"/>
        <w:rPr/>
      </w:pPr>
      <w:r>
        <w:rPr/>
      </w:r>
    </w:p>
    <w:p>
      <w:pPr>
        <w:pStyle w:val="Normal"/>
        <w:rPr/>
      </w:pPr>
      <w:r>
        <w:rPr/>
        <w:t>Глава  Ям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А.А. Ильч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 2К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 Администрациями Яманского сельского поселения и Крутинского муниципального района о передаче осуществления части своих полномочий в сфере контроля за исполнением бюджета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   декабря 2024 года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Яман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соответствии со статьей 269.2 Бюджетного Кодекса Российской Федерации,  статьей 14 и частью 4 статьи 1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</w:t>
      </w:r>
      <w:r>
        <w:rPr/>
        <w:t xml:space="preserve"> Уставом Крутинского муниципального района Омской области, Уставом Яманского сельского поселения Крутинского муниципального района Омской области Администрация Яманского сельского поселения Крутинского муниципального района Омской области, именуемая в дальнейшем «Сторона 1», в лице Главы Яманского сельского поселения Крутинского муниципального района Омской области Ильченко Алексея Анатольевича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1. Предмет Соглашения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редметом настоящего Соглашения является передача осуществления следующих полномочий Стороны 1 Стороне 2: контроль за исполнением бюджета поселени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анк получателя – ОТДЕЛЕНИЕ ОМСК БАНКА  РОССИИ//УФК по Омской  области, г. Омск, БИК 015209001, ЕКС 40102810245370000044, ИНН 5518004395, КПП 551801001, ОКТМО 52626151, УФК по Омской области (КФК Администрации Крутинского муниципального района), к/с 03100643000000015200, код дохода: 50520240014050000150, в размере 500 (пятьсот)    рублей не позднее  1 июля  2025 года.</w:t>
      </w:r>
    </w:p>
    <w:p>
      <w:pPr>
        <w:pStyle w:val="Style21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атья 2. Срок осуществления полномоч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firstLine="566"/>
        <w:jc w:val="both"/>
        <w:rPr/>
      </w:pPr>
      <w:r>
        <w:rPr/>
        <w:t>Сторона 2 осуществляет полномочия, предусмотренные в статье 1 настоящего Соглашения (далее – переданные полномочия), с 1 января 2025 года до 31 декабря 2025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3. Права и обязанности Стороны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торона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/>
      </w:pPr>
      <w:r>
        <w:rPr/>
        <w:t>передает полномочия, указанные в статье 1 Соглаш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1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/>
      </w:pPr>
      <w:r>
        <w:rPr/>
        <w:t>осуществляет контроль за исполнением переданных полномоч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4. Права и обязанности Стороны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firstLine="567"/>
        <w:rPr/>
      </w:pPr>
      <w:r>
        <w:rPr/>
        <w:t>Сторона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уществляет переданные полномоч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13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представляет Стороне 1 документы, отчеты и иную информацию, связанную с осуществлением переданных полномочий не позднее 10дней со дня получения письменного запроса;</w:t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15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Основания и порядок прекращения настоящего Соглаш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Настоящее Соглашение может быть досрочно прекращ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одностороннем порядке без обращения в суд: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710"/>
        <w:jc w:val="both"/>
        <w:rPr/>
      </w:pPr>
      <w:r>
        <w:rPr/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tabs>
          <w:tab w:val="clear" w:pos="708"/>
          <w:tab w:val="left" w:pos="993" w:leader="none"/>
        </w:tabs>
        <w:spacing w:lineRule="exact" w:line="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710"/>
        <w:jc w:val="both"/>
        <w:rPr/>
      </w:pPr>
      <w:r>
        <w:rPr/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exact" w:line="15"/>
        <w:rPr/>
      </w:pPr>
      <w:r>
        <w:rPr/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За нарушение статей настоящего Соглашения стороны несут ответственность в установленном законодательством РФ порядке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просрочки перечисления финансовых средств, Сторона 1 уплачивает Стороне 2 пени в размере 1/300 действующей на это время ключевой ставки Центрального банка РФ за каждый день просрочки от невыплаченной в срок сумм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установления факта нарушения Стороной 2 осуществления переданных полномочий она возмещает Стороне 1понесенные убытки, а также штраф в размере 100 (сто) рублей за каждое наруш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В случае недостижения соглашения, спор подлежит рассмотрению судом в соответствии с законодательством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8. Заключительные условия</w:t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Соглашение вступает в силу с 1 января 2025 года, но не ранее его утверждения решениями Совета Яманского сельского поселения и Крутинского районного Совета и действует до 31 декабря 2025 года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</w:tabs>
        <w:spacing w:lineRule="exact" w:line="15"/>
        <w:ind w:firstLine="567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851" w:leader="none"/>
          <w:tab w:val="left" w:pos="1254" w:leader="none"/>
        </w:tabs>
        <w:spacing w:lineRule="auto" w:line="235"/>
        <w:ind w:left="0" w:firstLine="567"/>
        <w:jc w:val="both"/>
        <w:rPr/>
      </w:pPr>
      <w:r>
        <w:rPr/>
        <w:t>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exact" w:line="13"/>
        <w:ind w:firstLine="567"/>
        <w:rPr/>
      </w:pPr>
      <w:r>
        <w:rPr/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  <w:t>Статья 9. Адреса и реквизиты сторон</w:t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21"/>
              <w:snapToGrid w:val="false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Администрация Яманского сельского поселения Крутинского муниципального района Омской области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646140, Омская область,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Крутинский район, с. Яман, </w:t>
            </w:r>
          </w:p>
          <w:p>
            <w:pPr>
              <w:pStyle w:val="21"/>
              <w:spacing w:lineRule="auto" w:line="288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</w:rPr>
              <w:t>ул. Центральная, д. 4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ИНН 5518007163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КПП 551801001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КТМО 52626425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КПО 04204372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Отделение Омск банка России// УФК   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о Омской области г. Омск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БИК 015209001</w:t>
            </w:r>
          </w:p>
          <w:p>
            <w:pPr>
              <w:pStyle w:val="21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ЕКС 40102810245370000044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/с 03231643526264255200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Глава Яманского сельского поселения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Крутинского муниципального района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мской области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__________________ А.А. Ильченко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Администрация Крутинского муниципального района Омской области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30 Омская область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инка ул. Ленина д.9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376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15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ОМСК БАНКА РОССИИ //УФК ПО ОМСКОЙ ОБЛАСТИ г. Омск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TextBody"/>
              <w:spacing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44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/с 03231643526260005200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Глава Крутинского муниципального района Омской области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21"/>
              <w:spacing w:lineRule="auto" w:line="288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</w:rPr>
              <w:t>____________________ В.Н. Киселёв</w:t>
            </w:r>
          </w:p>
          <w:p>
            <w:pPr>
              <w:pStyle w:val="21"/>
              <w:spacing w:lineRule="auto" w:line="288"/>
              <w:ind w:left="0" w:firstLine="567"/>
              <w:rPr>
                <w:rFonts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  Соглашению </w:t>
      </w:r>
      <w:r>
        <w:rPr>
          <w:rFonts w:cs="Times New Roman" w:ascii="Times New Roman" w:hAnsi="Times New Roman"/>
          <w:sz w:val="24"/>
          <w:szCs w:val="24"/>
        </w:rPr>
        <w:t xml:space="preserve"> о передаче осуществления части своих полномоч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>Федеральным законом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На уровне Крутинского муниципального района Омской области существует отлаженная система контроля за исполнением бюджета, подготовлен специалист, имеющий опыт работы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Поскольку в сель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Глава Яманског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А.А. Ильченко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части своих полномочий в сфере осуществления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нением бюджета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Иные межбюджетные трансферты, предоставляемые районному бюджету на возмещение части затрат в сфере осуществления контроля за исполнением бюджета поселения, (S), рассчитываю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</w:t>
      </w:r>
      <w:r>
        <w:rPr>
          <w:vertAlign w:val="subscript"/>
        </w:rPr>
        <w:t xml:space="preserve">  </w:t>
      </w:r>
      <w:r>
        <w:rPr/>
        <w:t>– сумма расходов по передаваемым полномочия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 = Y</w:t>
      </w:r>
      <w:r>
        <w:rPr>
          <w:vertAlign w:val="subscript"/>
        </w:rPr>
        <w:t xml:space="preserve"> </w:t>
      </w:r>
      <w:r>
        <w:rPr/>
        <w:t>* С, гд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Y</w:t>
      </w:r>
      <w:r>
        <w:rPr>
          <w:vertAlign w:val="subscript"/>
        </w:rPr>
        <w:t xml:space="preserve"> </w:t>
      </w:r>
      <w:r>
        <w:rPr/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/>
        <w:t xml:space="preserve">С – цена одного листа бумаги формата А-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змещение части затрат в сфере осуществления контроля за исполнением бюджета поселения: </w:t>
      </w:r>
    </w:p>
    <w:tbl>
      <w:tblPr>
        <w:tblW w:w="1059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6"/>
        <w:gridCol w:w="2127"/>
      </w:tblGrid>
      <w:tr>
        <w:trPr>
          <w:tblHeader w:val="true"/>
          <w:trHeight w:val="9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умаги формата А-4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а 1 листа бумаги формата А-4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расходов, руб.</w:t>
            </w:r>
          </w:p>
        </w:tc>
      </w:tr>
      <w:tr>
        <w:trPr>
          <w:tblHeader w:val="true"/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озмещение части затрат в сфере осуществления контроля за исполнением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Глава  Яман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А.А. Ильченко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аголовок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Lucida Sans Unicode" w:cs="Tahoma"/>
      <w:b/>
      <w:bCs/>
      <w:kern w:val="2"/>
      <w:sz w:val="28"/>
      <w:lang w:bidi="hi-I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Заголовок"/>
    <w:basedOn w:val="Normal"/>
    <w:qFormat/>
    <w:pPr>
      <w:jc w:val="center"/>
    </w:pPr>
    <w:rPr>
      <w:b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User</cp:lastModifiedBy>
  <cp:lastPrinted>2024-12-02T15:17:00Z</cp:lastPrinted>
  <dcterms:modified xsi:type="dcterms:W3CDTF">2024-12-03T10:56:00Z</dcterms:modified>
  <cp:revision>162</cp:revision>
  <dc:subject/>
  <dc:title/>
</cp:coreProperties>
</file>