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2К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дминистрациями Китерминского сельского поселения  и Крутинского муниципального  района  о передаче осуществления части своих полномочий в сфере   контроля  за исполнением бюджета  посел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6975" w:leader="none"/>
        </w:tabs>
        <w:spacing w:lineRule="auto" w: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6  декабря 2024 года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Китерма   </w:t>
      </w:r>
    </w:p>
    <w:p>
      <w:pPr>
        <w:pStyle w:val="Heading"/>
        <w:tabs>
          <w:tab w:val="clear" w:pos="708"/>
          <w:tab w:val="left" w:pos="6975" w:leader="none"/>
        </w:tabs>
        <w:spacing w:lineRule="auto" w: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97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 Китерминского  сельского поселения Крутинского муниципального района Омской области, именуемая в дальнейшем «Сторона 1», в лице  Главы Администрации Китерминского сельского поселения Крутинского муниципального района Омской области </w:t>
      </w:r>
      <w:r>
        <w:rPr/>
        <w:t>Петрова Александра Александровича</w:t>
      </w:r>
      <w:r>
        <w:rPr>
          <w:color w:val="000000"/>
        </w:rPr>
        <w:t>, действующего на основании Устава, с одной стороны, и  Администрация Крутинского муниципального района Омской области, именуемая в дальнейшем «Сторона 2», в лице Главы Администрации Крутинского муниципального района Киселёва Васили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ередача осуществления следующих полномочий Стороны 1 Стороне 2: контроль за исполнением бюджета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ИНН: 551800439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КПП: 55180100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ОКТМО: 5262615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Банк: ОТДЕЛЕНИЕ ОМСК БАНКА РОССИИ // УФК ПО ОМ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. Омск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БИК: 01520900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УФК ПО ОМСКОЙ ОБЛАСТИ (КФК Администрации Крутинского муниципального района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ab/>
        <w:t>ЕКС 40102810245370000044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к/с 0310064300000001520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Код дохода: 50520240014050000150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змере 500 (пятьсот) рублей не позднее 01июля 2025 года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Срок осуществления полномочий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Сторона 2 осуществляет полномочия, предусмотренные в статье 1 настоящего Соглашения (далее – переданные полномочия), с 01 января 2025 г.  до 31 декабря 2025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Права и обязанности Стороны 1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Сторона 1: 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2) осуществляет контроль за исполнением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Права и обязанности Стороны 2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Сторона 2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осуществляет переданные полномочия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t>3)</w:t>
      </w:r>
      <w:r>
        <w:rPr/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/>
        <w:t xml:space="preserve">4) по требованию Стороны 1 устраняет </w:t>
      </w:r>
      <w:r>
        <w:rPr>
          <w:color w:val="000000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 вопросам осуществления Стороной 2 переданных полномочий;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Основания и порядок прекращ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Ответственность за наруш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 случае просрочки перечисления финансовых средств Сторона 1 уплачивает Стороне 2 пени в размере 1/300 действующей в это время ключевой ставки  Центрального банка РФ за каждый день просрочки от невыплаченной в срок суммы. В случае установления факта нарушения Стороной 2 осуществления переданных полномочий она возмещает Стороне 1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7. Порядок разрешения споров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       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8. Заключительные условия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1. Настоящее Соглашение вступает в силу с 1 января  2025 г., но не ранее его утверждения решениями Китерминского  сельского и Крутинского районного Совета и действует до 31 декабря 2025 г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9. Адреса и реквизиты сторон</w:t>
      </w:r>
    </w:p>
    <w:tbl>
      <w:tblPr>
        <w:tblW w:w="968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5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jc w:val="center"/>
              <w:rPr/>
            </w:pPr>
            <w:r>
              <w:rPr>
                <w:b w:val="false"/>
                <w:bCs w:val="false"/>
                <w:sz w:val="24"/>
              </w:rPr>
              <w:t>Администрация Китерминского сельского поселения Крутинского муниципального района Омской области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46135 Омская область Крутинский      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йон, с. Китерма  ул. Ленина д. 25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ИНН 5518007124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КПП 551801001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ОКПО 04203705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ОКТМО 52626404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БИК 015209001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К/с  03231643526264045200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ЕКС  40102810245370000044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Отделение Омск Банка России // УФК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по Омской области г. Омск    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21"/>
              <w:ind w:lef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 xml:space="preserve">Глава 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>Китерминского сельского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 xml:space="preserve">поселения Крутинского      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 xml:space="preserve">муниципального района 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мской области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А. Петров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_____________________ 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министрация Крутинского муниципального района Омской области   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>646130 Омская область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.п. Крутинка, ул. Ленина д.9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Н 5518003761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ПП 551801001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ПО 04035952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ОКТМО 52626151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БИК 015209001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/с 03231643526260005200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>ЕКС 40102810245370000044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 xml:space="preserve">Отделение Омск Банка России //УФК </w:t>
            </w:r>
          </w:p>
          <w:p>
            <w:pPr>
              <w:pStyle w:val="21"/>
              <w:ind w:left="0" w:firstLine="567"/>
              <w:rPr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по Омской области г. Омск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 xml:space="preserve">Глава Крутинского 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ого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йона Омской области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.Н. Киселёв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 xml:space="preserve">_____________________ 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b w:val="false"/>
                <w:bCs w:val="false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bCs/>
        </w:rPr>
        <w:t>к  Соглашению   о  передаче осуществления части</w:t>
      </w:r>
      <w:r>
        <w:rPr/>
        <w:t xml:space="preserve"> своих  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</w:t>
      </w:r>
      <w:r>
        <w:rPr>
          <w:b w:val="false"/>
          <w:sz w:val="24"/>
        </w:rPr>
        <w:t>Федеральным законом № 131-ФЗ от 06.10.2003 года «Об общих принципах организации местного самоуправления в Российской Федерации» предусмотрено, что функции по контролю за исполнением бюджета возложены на городские и сельские поселения.</w:t>
      </w:r>
      <w:r>
        <w:rPr>
          <w:b w:val="false"/>
          <w:color w:val="000000"/>
          <w:sz w:val="24"/>
        </w:rPr>
        <w:t xml:space="preserve">   На уровне  муниципального района существует отлаженная система  контроля  исполнения бюджета поселения,  подготовлен специалист, имеющий опыт работы.  Поскольку в сельском поселении отсутствуют соответствующие кадры и их финансирование,  считаю нецелесообразным создавать в поселении аналогичную службу,  а передать полномочия Администрации Крутинского муниципального района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 Китерминского  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ельского поселения                                                                  </w:t>
      </w:r>
      <w:r>
        <w:rPr/>
        <w:t>А.А. Петров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 экономическое обоснование к соглашению о передач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части своих полномочий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 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 за исполнением бюджета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Иные межбюджетные трансферты, предоставляемые районному бюджету  на возмещение части затрат в сфере содействия в развитии сельскохозяйственного производства (S общ.), рассчитываю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</w:t>
      </w:r>
      <w:r>
        <w:rPr>
          <w:vertAlign w:val="subscript"/>
        </w:rPr>
        <w:t>1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>сумма расходов по передаваемым полномочиям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</w:t>
      </w:r>
      <w:r>
        <w:rPr/>
        <w:t xml:space="preserve">  </w:t>
      </w:r>
      <w:r>
        <w:rPr/>
        <w:t>S</w:t>
      </w:r>
      <w:r>
        <w:rPr>
          <w:vertAlign w:val="subscript"/>
        </w:rPr>
        <w:t>1</w:t>
      </w:r>
      <w:r>
        <w:rPr/>
        <w:t xml:space="preserve"> = Y</w:t>
      </w:r>
      <w:r>
        <w:rPr>
          <w:vertAlign w:val="subscript"/>
        </w:rPr>
        <w:t xml:space="preserve">1 </w:t>
      </w:r>
      <w:r>
        <w:rPr/>
        <w:t>* С</w:t>
      </w:r>
      <w:r>
        <w:rPr>
          <w:vertAlign w:val="subscript"/>
        </w:rPr>
        <w:t>1</w:t>
      </w:r>
      <w:r>
        <w:rPr/>
        <w:t>, где:</w:t>
      </w:r>
    </w:p>
    <w:p>
      <w:pPr>
        <w:pStyle w:val="Normal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jc w:val="both"/>
        <w:rPr/>
      </w:pPr>
      <w:r>
        <w:rPr/>
        <w:t>Y</w:t>
      </w:r>
      <w:r>
        <w:rPr>
          <w:vertAlign w:val="subscript"/>
        </w:rPr>
        <w:t xml:space="preserve">1 </w:t>
      </w:r>
      <w:r>
        <w:rPr/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– цена одного листа бумаги формата А-4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90170</wp:posOffset>
                </wp:positionV>
                <wp:extent cx="555498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бумаги формата А-4, ш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1 листа бумаги формата А-4, руб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расходо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возмещение части затрат в сфере содействия в развитии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3.8pt;mso-wrap-distance-left:9pt;mso-wrap-distance-right:9pt;mso-wrap-distance-top:0pt;mso-wrap-distance-bottom:0pt;margin-top:7.1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омоч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бумаги формата А-4, ш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Цена 1 листа бумаги формата А-4, руб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Общая сумма расходов, руб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возмещение части затрат в сфере содействия в развитии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Глава Китерминского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сельского поселения                                                                А.А. Петр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Lucida Sans Unicode" w:cs="Tahoma"/>
      <w:b/>
      <w:bCs/>
      <w:kern w:val="2"/>
      <w:sz w:val="28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USER</dc:creator>
  <dc:description/>
  <cp:keywords/>
  <dc:language>en-US</dc:language>
  <cp:lastModifiedBy>user</cp:lastModifiedBy>
  <cp:lastPrinted>2024-12-09T15:50:00Z</cp:lastPrinted>
  <dcterms:modified xsi:type="dcterms:W3CDTF">2024-12-28T07:19:00Z</dcterms:modified>
  <cp:revision>139</cp:revision>
  <dc:subject/>
  <dc:title/>
</cp:coreProperties>
</file>