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 Администрациями Новокарасукского сельского поселения и Крутинского муниципального района о передаче осуществления части своих полномочий в сфере контроля за исполнением бюджета Новокарасукского сельского поселения Крутин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6» декабря 2024 года                                                                        с. Новокарасук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о статьей 269.2 Бюджетного Кодекса Российской Федерации,  статьей 14 и частью 4 статьи 15 Федерального закона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Уставом Новокарасукского сельского поселения Крутинского муниципального района Омской области Администрация Новокарасукского сельского поселения Крутинского муниципального района Омской области, именуемая в дальнейшем «Сторона 1», в лице Главы Новокарасукского сельского поселения Крутинского муниципального района Омской области Иванова Александра Ивановича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WWHeading"/>
        <w:tabs>
          <w:tab w:val="clear" w:pos="709"/>
          <w:tab w:val="center" w:pos="4677" w:leader="none"/>
          <w:tab w:val="left" w:pos="7410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Статья 1. Предмет Соглашения</w:t>
        <w:tab/>
      </w:r>
    </w:p>
    <w:p>
      <w:pPr>
        <w:pStyle w:val="WWHeading"/>
        <w:tabs>
          <w:tab w:val="clear" w:pos="709"/>
          <w:tab w:val="center" w:pos="4677" w:leader="none"/>
          <w:tab w:val="left" w:pos="7410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Предметом настоящего Соглашения является передача осуществления следующих полномочий Стороны 1 Стороне 2: контроль за исполнением бюджета поселения. 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Банк получателя – ОТДЕЛЕНИЕ ОМСК БАНКА РОССИИ // УФК по Омской области г. Омск, БИК 015209001, получатель ИНН 5518004395, КПП 551801001, ОКТМО 52626151, ЕКС 40102810245370000044, УФК по Омской области (КФК Администрации Крутинского муниципального района), к/счет 03100643000000015200, </w:t>
      </w:r>
      <w:r>
        <w:rPr>
          <w:sz w:val="28"/>
          <w:lang w:eastAsia="ru-RU"/>
        </w:rPr>
        <w:t>Код дохода: 50520240014050000150</w:t>
      </w:r>
      <w:r>
        <w:rPr>
          <w:sz w:val="26"/>
          <w:szCs w:val="26"/>
        </w:rPr>
        <w:t xml:space="preserve"> в размере 500 (пятьсот) рублей не позднее 01 июля 2025 года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Статья 2. Срок осуществления полномочий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360" w:right="0" w:firstLine="20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торона 2 осуществляет полномочия, предусмотренные в статье 1 настоящего Соглашения (далее – переданные полномочия), с 1 января 2025 года до 31 декабря 2025 года.                       </w:t>
      </w:r>
    </w:p>
    <w:p>
      <w:pPr>
        <w:pStyle w:val="21"/>
        <w:ind w:left="360" w:right="0" w:firstLine="6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3. Права и обязанности Стороны 1</w:t>
      </w:r>
    </w:p>
    <w:p>
      <w:pPr>
        <w:pStyle w:val="21"/>
        <w:ind w:left="360" w:right="0" w:firstLine="6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Сторона 1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дает полномочия, указанные в статье 1 Соглашения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уществляет контроль за исполнением переданных полномочий.</w:t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4. Права и обязанности Стороны 2.</w:t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орона 2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уществляет переданные полномочия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21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5. Основания и порядок прекращения настоящего Соглашения</w:t>
      </w:r>
    </w:p>
    <w:p>
      <w:pPr>
        <w:pStyle w:val="21"/>
        <w:ind w:left="0" w:righ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.Настоящее Соглашение может быть досрочно прекращено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соглашению сторон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одностороннем порядке без обращения в суд: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установления факта нарушения Стороной 2 осуществления переданных полномочий.</w:t>
      </w:r>
    </w:p>
    <w:p>
      <w:pPr>
        <w:pStyle w:val="2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21"/>
        <w:ind w:left="360" w:right="0"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6. Ответственность сторон</w:t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нарушение статей настоящего Соглашения стороны несут ответственность в установленном законодательством РФ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просрочки перечисления финансовых средств, Сторона 1 уплачивает Стороне 2 пени в размере 1/300 действующей на это время ключевой ставки Центрального банка РФ за каждый день просрочки от невыплаченной в срок сумм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установления факта нарушения Стороной 2 осуществления переданных полномочий она возмещает Стороне 1 понесенные убытки, а также штраф в размере 100 (сто) рублей за каждое нарушение.</w:t>
      </w:r>
    </w:p>
    <w:p>
      <w:pPr>
        <w:pStyle w:val="21"/>
        <w:ind w:left="36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7. Порядок разрешения споров</w:t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36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1"/>
        <w:ind w:left="36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В случае недостижения соглашения, спор подлежит рассмотрению судом в соответствии с законодательством.</w:t>
      </w:r>
    </w:p>
    <w:p>
      <w:pPr>
        <w:pStyle w:val="21"/>
        <w:ind w:left="1080" w:right="0"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108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8. Заключительные условия</w:t>
      </w:r>
    </w:p>
    <w:p>
      <w:pPr>
        <w:pStyle w:val="21"/>
        <w:ind w:left="108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1. Настоящее Соглашение вступает в силу с 1 января 2025 года, но не ранее его утверждения решениями Совета Новокарасукского сельского поселения и Крутинского районного Совета и действует до 31 декабря 2025 года.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Все изменения и дополнения к настоящему Соглашению вносятся по     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21"/>
        <w:ind w:left="36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left="36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9. Адреса и реквизиты сторон:</w:t>
      </w:r>
    </w:p>
    <w:p>
      <w:pPr>
        <w:pStyle w:val="21"/>
        <w:ind w:left="36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карасукског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м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м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46 137 Омская область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карасук, ул.50 лет Октября, д.5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Н 55180071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ПП 55180100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КПО 04204314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БИК 01520900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1643526264075200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bCs/>
                <w:color w:val="000000"/>
                <w:sz w:val="26"/>
                <w:szCs w:val="26"/>
              </w:rPr>
              <w:t xml:space="preserve"> Новокарасукского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А.И. Иванов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 130 Омская область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Крутинка, ул. Ленина, д.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1800376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5180100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3595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2615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20900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100643000000015200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утинског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Омской област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 В.Н. Киселёв</w:t>
            </w:r>
          </w:p>
        </w:tc>
      </w:tr>
      <w:tr>
        <w:trPr/>
        <w:tc>
          <w:tcPr>
            <w:tcW w:w="5069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Cs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Times New Roman" w:cs="Times New Roman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2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szCs w:val="28"/>
        </w:rPr>
        <w:t>ПОЯСНИТЕЛЬНАЯ   ЗАПИСКА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ind w:left="360" w:right="0" w:firstLine="360"/>
        <w:jc w:val="both"/>
        <w:rPr/>
      </w:pPr>
      <w:r>
        <w:rPr>
          <w:b w:val="false"/>
          <w:bCs w:val="false"/>
          <w:szCs w:val="28"/>
        </w:rPr>
        <w:t>Федеральным законом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</w:p>
    <w:p>
      <w:pPr>
        <w:pStyle w:val="21"/>
        <w:ind w:left="360" w:right="0" w:firstLine="360"/>
        <w:jc w:val="both"/>
        <w:rPr/>
      </w:pPr>
      <w:r>
        <w:rPr>
          <w:b w:val="false"/>
          <w:bCs w:val="false"/>
          <w:szCs w:val="28"/>
        </w:rPr>
        <w:t xml:space="preserve">На уровне Крутинского муниципального района Омской области существует отлаженная система контроля за исполнением бюджета, подготовлен специалист, имеющий опыт работы. 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ab/>
        <w:t>Поскольку в сель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Новокарасукского сельского поселения                                   А.И.Иванов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lang w:val="en-US" w:bidi="ar-SA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lang w:val="en-US" w:bidi="ar-SA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6:00Z</dcterms:created>
  <dc:creator>Ирина</dc:creator>
  <dc:description/>
  <cp:keywords/>
  <dc:language>en-US</dc:language>
  <cp:lastModifiedBy>user</cp:lastModifiedBy>
  <cp:lastPrinted>2024-03-14T14:53:00Z</cp:lastPrinted>
  <dcterms:modified xsi:type="dcterms:W3CDTF">2024-12-28T07:19:00Z</dcterms:modified>
  <cp:revision>116</cp:revision>
  <dc:subject/>
  <dc:title>СОВЕТ ОГЛУХИНСКОГО  СЕЛЬСКОГО  ПОСЕЛЕНИЯ</dc:title>
</cp:coreProperties>
</file>