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1К</w:t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между Администрациями Пановского сельского поселения  и Крутинского муниципального  района  о передаче осуществления части своих полномочий в сфере   контроля  за исполнением бюджета  поселения.</w:t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Паново                                                                                                       26 декабря 2024 года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 Пановского  сельского поселения Крутинского муниципального района Омской области, именуемая в дальнейшем «Сторона 1», в лице Главы Администрации Пановского сельского поселения Крутинского муниципального района Омской области Егорова Василия Григорьевича, действующего на основании Устава, с одной стороны, и  Администрация Крутинского муниципального района Омской области, именуемая в дальнейшем «Сторона 2», в лице Главы Администрации Крутинского муниципального района Киселёва Васили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бюджета  поселения на 2025 год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518004395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551801001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52626151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: ОТДЕЛЕНИЕ ОМСК БАНКА РОССИИ//УФК ПО ОМСКОЙ   ОБЛАСТИ г.    Омск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5209001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ОМСКОЙ ОБЛАСТИ (КФК Администрации Крутинского муниципального          района)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245370000044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/с 03100643000000015200   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хода:50520240014050000150, в размере 500 (пятьсот) рублей  не позднее 01 июля 2025 года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Сторона 2 осуществляет полномочия, предусмотренные в статье 1 настоящего Соглашения (далее – переданные полномочия), с 01 января 2025 г.  до 31 декабря 2025 г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Права и обязанности Стороны 1</w:t>
      </w:r>
    </w:p>
    <w:p>
      <w:pPr>
        <w:pStyle w:val="Normal"/>
        <w:tabs>
          <w:tab w:val="clear" w:pos="708"/>
          <w:tab w:val="left" w:pos="3600" w:leader="none"/>
        </w:tabs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Сторона 1: </w:t>
        <w:tab/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2) осуществляет контроль за исполнением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Права и обязанности Стороны 2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3)</w:t>
      </w:r>
      <w:r>
        <w:rPr/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) по требованию Стороны 1 устраняет </w:t>
      </w:r>
      <w:r>
        <w:rPr>
          <w:color w:val="000000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 вопросам осуществления Стороной 2 переданных полномочий;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снования и порядок прекращ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Ответственность за наруш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 случае просрочки перечисления финансовых средств Сторона 1 уплачивает Стороне 2 пени в размере одной трёхсотой действующей в это время ключевой ставки Центрального банка РФ за каждый день просрочки от невыплаченной в срок суммы. 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Порядок разрешения споров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Заключительные услов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1. Настоящее Соглашение вступает в силу с 1 января  2025 г., но не ранее его утверждения решениями Совета Пановского  сельского поселения и Крутинского районного Совета и действует до 31 декабря 2025 г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9. Реквизиты и подписи сторон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55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Администрация   Пановского сельского поселения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Администрация Крутинского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муниципального района Омской области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46 142 Омская область Крутинский р-он</w:t>
            </w:r>
          </w:p>
          <w:p>
            <w:pPr>
              <w:pStyle w:val="TextBody"/>
              <w:jc w:val="center"/>
              <w:rPr/>
            </w:pPr>
            <w:r>
              <w:rPr/>
              <w:t>с. Паново  ул. Зеленая д.4</w:t>
            </w:r>
          </w:p>
          <w:p>
            <w:pPr>
              <w:pStyle w:val="TextBody"/>
              <w:jc w:val="center"/>
              <w:rPr/>
            </w:pPr>
            <w:r>
              <w:rPr/>
              <w:t>ИНН 5518007195</w:t>
            </w:r>
          </w:p>
          <w:p>
            <w:pPr>
              <w:pStyle w:val="TextBody"/>
              <w:jc w:val="center"/>
              <w:rPr/>
            </w:pPr>
            <w:r>
              <w:rPr/>
              <w:t>КПП 551801001</w:t>
            </w:r>
          </w:p>
          <w:p>
            <w:pPr>
              <w:pStyle w:val="TextBody"/>
              <w:jc w:val="center"/>
              <w:rPr/>
            </w:pPr>
            <w:r>
              <w:rPr/>
              <w:t>ОКТМО 52626413</w:t>
            </w:r>
          </w:p>
          <w:p>
            <w:pPr>
              <w:pStyle w:val="TextBody"/>
              <w:ind w:left="284" w:hanging="284"/>
              <w:jc w:val="center"/>
              <w:rPr/>
            </w:pPr>
            <w:r>
              <w:rPr/>
              <w:t>Банк: ОТДЕЛЕНИЕ ОМСК БАНКА РОССИИ //УФК ПО ОМСКОЙ ОБЛАСТИ г. Омск</w:t>
            </w:r>
          </w:p>
          <w:p>
            <w:pPr>
              <w:pStyle w:val="TextBody"/>
              <w:jc w:val="center"/>
              <w:rPr/>
            </w:pPr>
            <w:r>
              <w:rPr/>
              <w:t>БИК 015209001</w:t>
            </w:r>
          </w:p>
          <w:p>
            <w:pPr>
              <w:pStyle w:val="TextBody"/>
              <w:jc w:val="center"/>
              <w:rPr/>
            </w:pPr>
            <w:r>
              <w:rPr/>
              <w:t>ЕКС 40102810245370000044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к/с 032316435262641352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646 130 Омская область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р.п. Крутинка ул. Ленина д.9</w:t>
            </w:r>
          </w:p>
          <w:p>
            <w:pPr>
              <w:pStyle w:val="TextBody"/>
              <w:jc w:val="center"/>
              <w:rPr/>
            </w:pPr>
            <w:r>
              <w:rPr/>
              <w:t>ИНН 5518003761</w:t>
            </w:r>
          </w:p>
          <w:p>
            <w:pPr>
              <w:pStyle w:val="TextBody"/>
              <w:jc w:val="center"/>
              <w:rPr/>
            </w:pPr>
            <w:r>
              <w:rPr/>
              <w:t>КПП 551801001</w:t>
            </w:r>
          </w:p>
          <w:p>
            <w:pPr>
              <w:pStyle w:val="TextBody"/>
              <w:jc w:val="center"/>
              <w:rPr/>
            </w:pPr>
            <w:r>
              <w:rPr/>
              <w:t>ОКТМО 52626151</w:t>
            </w:r>
          </w:p>
          <w:p>
            <w:pPr>
              <w:pStyle w:val="TextBody"/>
              <w:jc w:val="center"/>
              <w:rPr/>
            </w:pPr>
            <w:r>
              <w:rPr/>
              <w:t>Банк: ОТДЕЛЕНИЕ ОМСК БАНКА РОССИИ //УФК ПО ОМСКОЙ ОБЛАСТИ г. Омск</w:t>
            </w:r>
          </w:p>
          <w:p>
            <w:pPr>
              <w:pStyle w:val="TextBody"/>
              <w:jc w:val="center"/>
              <w:rPr/>
            </w:pPr>
            <w:r>
              <w:rPr/>
              <w:t>БИК 015209001</w:t>
            </w:r>
          </w:p>
          <w:p>
            <w:pPr>
              <w:pStyle w:val="TextBody"/>
              <w:ind w:left="35" w:firstLine="24"/>
              <w:jc w:val="center"/>
              <w:rPr/>
            </w:pPr>
            <w:r>
              <w:rPr/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TextBody"/>
              <w:jc w:val="center"/>
              <w:rPr/>
            </w:pPr>
            <w:r>
              <w:rPr/>
              <w:t>ЕКС 40102810245370000044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К/с 03231643526260005200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Глава Администрации</w:t>
            </w:r>
          </w:p>
          <w:p>
            <w:pPr>
              <w:pStyle w:val="TextBody"/>
              <w:jc w:val="center"/>
              <w:rPr/>
            </w:pPr>
            <w:r>
              <w:rPr/>
              <w:t>Пановского сельского поселения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________________ В.Г.Егоров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Глава Администрации</w:t>
            </w:r>
          </w:p>
          <w:p>
            <w:pPr>
              <w:pStyle w:val="TextBody"/>
              <w:jc w:val="center"/>
              <w:rPr/>
            </w:pPr>
            <w:r>
              <w:rPr/>
              <w:t>Крутинского муниципального района</w:t>
            </w:r>
          </w:p>
          <w:p>
            <w:pPr>
              <w:pStyle w:val="TextBody"/>
              <w:jc w:val="center"/>
              <w:rPr>
                <w:lang w:eastAsia="en-US"/>
              </w:rPr>
            </w:pPr>
            <w:r>
              <w:rPr/>
              <w:t>__________________В.Н.Киселёв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>к  Соглашению   о  передаче осуществления части</w:t>
      </w:r>
      <w:r>
        <w:rPr/>
        <w:t xml:space="preserve"> своих  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На уровне  муниципального района существует отлаженная система  проверки исполнения бюджета поселений,  подготовлен специалист, имеющий опыт работы.  Поскольку в сельском поселении отсутствуют соответствующие кадры и их финансирование,  считаю нецелесообразным создавать в поселении аналогичную службу,  а передать полномочия Администрации Крутинского муниципального района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 Пановского  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                                                                      В.Г.  Егоров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части своих полномочий в сфере осуществления контроля за исполнением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600"/>
        <w:jc w:val="both"/>
        <w:rPr/>
      </w:pPr>
      <w:r>
        <w:rPr/>
        <w:t>Иные межбюджетные трансферты, предоставляемые районному бюджету на возмещение части затрат в сфере осуществления контроля за исполнением бюджета поселения, (S), рассчитываю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</w:t>
      </w:r>
      <w:r>
        <w:rPr>
          <w:vertAlign w:val="subscript"/>
        </w:rPr>
        <w:t xml:space="preserve">  </w:t>
      </w:r>
      <w:r>
        <w:rPr/>
        <w:t>– сумма расходов по передаваемым полномочия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 = Y</w:t>
      </w:r>
      <w:r>
        <w:rPr>
          <w:vertAlign w:val="subscript"/>
        </w:rPr>
        <w:t xml:space="preserve"> </w:t>
      </w:r>
      <w:r>
        <w:rPr/>
        <w:t>* С, гд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Y</w:t>
      </w:r>
      <w:r>
        <w:rPr>
          <w:vertAlign w:val="subscript"/>
        </w:rPr>
        <w:t xml:space="preserve"> </w:t>
      </w:r>
      <w:r>
        <w:rPr/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/>
        <w:t xml:space="preserve">С – цена одного листа бумаги формата А-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268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276"/>
        <w:gridCol w:w="3080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умаги формата А-4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Цена 1 листа бумаги формата А-4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расходов, руб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азмер иных межбюджетных трансфертов, руб. </w:t>
            </w:r>
          </w:p>
        </w:tc>
      </w:tr>
      <w:tr>
        <w:trPr>
          <w:tblHeader w:val="true"/>
          <w:trHeight w:val="3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S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 общ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озмещение части затрат в сфере осуществления контроля за исполнением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Глава Пановского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сельского поселения                                                                В.Г. Егоров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/>
      <w:jc w:val="both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user</cp:lastModifiedBy>
  <cp:lastPrinted>2024-11-25T16:22:00Z</cp:lastPrinted>
  <dcterms:modified xsi:type="dcterms:W3CDTF">2024-12-28T07:19:00Z</dcterms:modified>
  <cp:revision>177</cp:revision>
  <dc:subject/>
  <dc:title/>
</cp:coreProperties>
</file>