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ОГЛАШЕНИЕ № 2 К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 Администрациями Рыжковского сельского поселения и Крутинского муниципального района о передаче осуществления части своих полномочий по контролю за исполнением бюджета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 26 »  декабря</w:t>
      </w:r>
      <w:r>
        <w:rPr>
          <w:b/>
          <w:bCs/>
          <w:sz w:val="24"/>
          <w:szCs w:val="24"/>
        </w:rPr>
        <w:t xml:space="preserve"> 2024                                                                      </w:t>
      </w:r>
      <w:r>
        <w:rPr>
          <w:sz w:val="24"/>
          <w:szCs w:val="24"/>
        </w:rPr>
        <w:t>с. Рыжково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</w:t>
      </w:r>
      <w:bookmarkStart w:id="0" w:name="_Hlk121318049"/>
      <w:r>
        <w:rPr>
          <w:sz w:val="24"/>
          <w:szCs w:val="24"/>
        </w:rPr>
        <w:t>В соответствии со статьей 269.2 Бюджетного Кодекса Российской Федерации,  статьей 14 и частью 4 статьи 15 Федерального закона от 06.10.2003 года № 131-ФЗ «Об общих принципах организации местного самоуправления в Российской Федерации», Уставом Крутинского муниципального района Омской области, Уставом Рыжковского сельского поселения Крутинского муниципального района Омской области Администрация Рыжковского сельского поселения Крутинского муниципального района Омской области, именуемая в дальнейшем «Сторона 1», в лице Главы Рыжковкого сельского поселения Крутинского муниципального района Омской области Зоммер Сергея Федоровича, действующего на основании Устава и Администрация Крутинского муниципального района Омской области, в дальнейшем именуемая «Сторона 2», в лице Главы Крутинского муниципального района Омской области Киселёва Василия Николаевича, действующего на основании Устава,  заключили настоящее Соглашение о нижеследующем: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1. Предмет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ом настоящего Соглашения является передача осуществления следующих полномочий Стороны 1 Стороне 2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бюджета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существление переданных полномочий на 2025 год Сторона 1 перечисляет Стороне 2 в срок не позднее 01 июля 2025 года финансовые средства в размере 500 (пятьсот) рублей в виде иных межбюджетных трансфертов из бюджета поселения по следующим реквизитам: 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5518004395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ПП: 55180100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ТМО: 5262615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нк: ОТДЕЛЕНИЕ ОМСК БАНКА РОССИИ//УФК ПО ОМСКОЙ ОБЛАСТИ г.    Омск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К: 015209001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ФК ПО ОМСКОЙ ОБЛАСТИ (КФК Администрации Крутинского муниципального          района)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С 40102810245370000044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/с 03100643000000015200</w:t>
      </w:r>
    </w:p>
    <w:p>
      <w:pPr>
        <w:pStyle w:val="Style15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 дохода:50520240014050000150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2. Срок осуществления полномочий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по 31 декабря 2025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3. Права и обязанности Стороны 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1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ередает полномочия, указанные в статье 1 Соглаш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ет контроль за исполнением переданны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4. Права и обязанности Стороны 2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орона 2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осуществление переданных полномочий по контролю за исполнением бюджета посе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Настоящее Соглашение может быть досрочно прекращено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по соглашению сторон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в одностороннем порядке без обращения в суд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в случае установления факта нарушения Стороной 2 осуществления переданных полномоч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нарушение статей настоящего Соглашения стороны несут ответственность в установленном действующим законодательством Российской Федерации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осрочки перечисления финансовых средств Сторона 1 уплачивает пени в размере одной трехсотой действующей в это время ключевой ставки  Центрального банка РФ за каждый день просрочки от невыплаченной в срок сум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7. Порядок разрешения споро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 В случае недостижения соглашения, спор подлежит рассмотрению судом в соответствии с законодательством.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Статья 8. Заключительные услов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Настоящее Соглашение вступает в силу с 1 января 2025 года, но не ранее его утверждения решениями Совета Рыжковского сельского поселения и Крутинского районного Совета и действует до 31 декабря 2025 год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TextBody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Адреса и реквизиты сторон:</w:t>
      </w:r>
    </w:p>
    <w:p>
      <w:pPr>
        <w:pStyle w:val="TextBody"/>
        <w:spacing w:lineRule="exact" w:line="20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7"/>
      </w:tblGrid>
      <w:tr>
        <w:trPr>
          <w:trHeight w:val="1034" w:hRule="atLeast"/>
        </w:trPr>
        <w:tc>
          <w:tcPr>
            <w:tcW w:w="496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Рыжковского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46133, Омская область, Крутински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, с. Рыжково, ул. Зеленая, д.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7156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204343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КТМО-----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деление Омск банка России//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ФК по Омской области г. Ом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/с 0323164352626416520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утин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130, Омская область,</w:t>
            </w:r>
          </w:p>
          <w:p>
            <w:pPr>
              <w:pStyle w:val="TextBody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п. Крутинка, ул. Ленина д. 9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: ОТДЕЛЕНИЕ ОМСК БАНКА РОССИИ //УФК ПО ОМСКОЙ ОБЛАСТИ г. Омск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 4010281024537000004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03231643526260005200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Рыжковского сельского поселения Крутинского муниципального района</w:t>
            </w:r>
          </w:p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Normal"/>
              <w:ind w:right="46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Ф. Зоммер</w:t>
            </w:r>
          </w:p>
        </w:tc>
        <w:tc>
          <w:tcPr>
            <w:tcW w:w="499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инского муниципального района Омской обла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 В.Н. Киселёв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ПОЯСНИТЕЛЬНАЯ ЗАПИСКА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соглашению между Администрациями Рыжковского сельского поселения и Крутинского муниципального района о передаче осуществления части своих полномочий по контролю за исполнением бюджета поселения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дпунктом 1 пункта 1 статьи 14 Федерального закона № 131-ФЗ от 06.10.2003 года «Об общих принципах организации местного самоуправления в Российской Федерации» предусмотрено, что функции по контролю за исполнением бюджета возложены на городские и сельские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 уровне Крутинского муниципального района Омской области существует отлаженная система по контролю за исполнением бюджета, подготовлен специалист, имеющий опыт рабо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оскольку в Рыжковском сель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Рыжковского сельского поселения                                              С.Ф. Зоммер</w:t>
      </w:r>
    </w:p>
    <w:p>
      <w:pPr>
        <w:pStyle w:val="Normal"/>
        <w:ind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05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Home</dc:creator>
  <dc:description/>
  <cp:keywords/>
  <dc:language>en-US</dc:language>
  <cp:lastModifiedBy>user</cp:lastModifiedBy>
  <cp:lastPrinted>2024-11-26T14:57:00Z</cp:lastPrinted>
  <dcterms:modified xsi:type="dcterms:W3CDTF">2024-12-28T07:20:00Z</dcterms:modified>
  <cp:revision>144</cp:revision>
  <dc:subject/>
  <dc:title/>
</cp:coreProperties>
</file>