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СОГЛАШЕНИЕ № 2К</w:t>
      </w:r>
    </w:p>
    <w:p>
      <w:pPr>
        <w:pStyle w:val="Heading"/>
        <w:spacing w:lineRule="auto" w:line="288"/>
        <w:jc w:val="center"/>
        <w:rPr/>
      </w:pPr>
      <w:r>
        <w:rPr>
          <w:rFonts w:cs="Times New Roman" w:ascii="Times New Roman" w:hAnsi="Times New Roman"/>
        </w:rPr>
        <w:t>между Администрациями Шипуновского сельского поселения  и Крутинского муниципального  района  о передаче осуществления части своих полномочий в сфере   контроля  за исполнением бюджета  поселения.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</w:r>
    </w:p>
    <w:p>
      <w:pPr>
        <w:pStyle w:val="Heading"/>
        <w:spacing w:lineRule="auto" w:line="28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. Шипуново                                                                                 26 декабря   2024 г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Администрация  Шипуновского  сельского  поселения Крутинского муниципального района Омской области, именуемая в дальнейшем «Сторона 1», в лице Главы Шипуновского сельского поселения Задворновой  Анны  Михайловны, действующей на основании Устава, с одной стороны, и  Администрация Крутинского муниципального района Омской области, именуемая в дальнейшем «Сторона 2», в лице Главы Крутинского  муниципального района Киселёва Василия Николаевича, действующего на основании Устава, с другой стороны, заключили настоящее Соглашение о нижеследующем: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1. Предмет Соглашения</w:t>
      </w:r>
    </w:p>
    <w:p>
      <w:pPr>
        <w:pStyle w:val="Normal"/>
        <w:ind w:firstLine="360"/>
        <w:jc w:val="both"/>
        <w:rPr/>
      </w:pPr>
      <w:r>
        <w:rPr/>
        <w:t xml:space="preserve">Предметом настоящего Соглашения является передача осуществления следующих полномочий Стороны 1 Стороне 2: контроль за исполнением бюджета поселения. 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 </w:t>
      </w:r>
      <w:r>
        <w:rPr/>
        <w:t xml:space="preserve">На осуществление переданных полномочий Сторона 1 перечисляет Стороне 2 финансовые средства в виде иных межбюджетных трансфертов из бюджета поселения по следующим реквизитам: 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Н: 5518004395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ПП: 551801001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КТМО: 52626151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нк: ОТДЕЛЕНИЕ ОМСК БАНКА РОССИИ//УФК ПО ОМСКОЙ   ОБЛАСТИ г.    Омск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ИК: 015209001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ФК ПО ОМСКОЙ ОБЛАСТИ (КФК Администрации Крутинского муниципального          района)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КС 40102810245370000044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/с 03100643000000015200   </w:t>
      </w:r>
    </w:p>
    <w:p>
      <w:pPr>
        <w:pStyle w:val="Style17"/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д дохода:50520240014050000150.</w:t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>
          <w:sz w:val="28"/>
          <w:szCs w:val="28"/>
        </w:rPr>
        <w:t>в размере 500 (пятьсот) рублей  не позднее 01 июл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2. Срок осуществления полномочий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</w:rPr>
        <w:t>Сторона 2 осуществляет полномочия, предусмотренные в статье 1 настоящего Соглашения (далее – переданные полномочия), с 01 января 2025 г.  до 31 декабря 2025 г.</w:t>
      </w:r>
    </w:p>
    <w:p>
      <w:pPr>
        <w:pStyle w:val="Heading"/>
        <w:spacing w:lineRule="auto" w:line="288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3. Права и обязанности Стороны 1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 xml:space="preserve">Сторона 1: 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ab/>
        <w:t>1) передает полномочия, указанные в ст.1 Соглашения;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ab/>
        <w:t>2) осуществляет контроль за исполнением переданных полномочий.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4. Права и обязанности Стороны 2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Сторона 2: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1) осуществляет переданные полномочия;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2) предоставляет Стороне 1 документы, отчеты и иную информацию, связанную с осуществлением переданных полномочий не позднее 10 дней со дня получения письменного запроса;</w:t>
      </w:r>
    </w:p>
    <w:p>
      <w:pPr>
        <w:pStyle w:val="Normal"/>
        <w:spacing w:lineRule="auto" w:line="288"/>
        <w:ind w:firstLine="709"/>
        <w:jc w:val="both"/>
        <w:rPr/>
      </w:pPr>
      <w:r>
        <w:rPr>
          <w:lang w:val="en-US" w:eastAsia="en-US"/>
        </w:rPr>
        <w:t>3)</w:t>
      </w:r>
      <w:r>
        <w:rPr/>
        <w:t xml:space="preserve"> обеспечивает условия для беспрепятственного проведения Стороной 1 проверок осуществления переданных полномочий;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4) по требованию Стороны 1 устраняет </w:t>
      </w:r>
      <w:r>
        <w:rPr>
          <w:color w:val="000000"/>
        </w:rPr>
        <w:t>нарушения федерального и областного законодательства, муниципальных правовых актов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по вопросам осуществления Стороной 2 переданных полномочий;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5. Основания и порядок прекращения настоящего Соглашения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1. Настоящее Соглашение может быть досрочно прекращено: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1) по соглашению сторон;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2) в одностороннем порядке без обращения в суд: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в случае изменения законодательства, в связи с которым реализация переданных полномочий становится невозможной;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в случае установления факта нарушения Стороной 2 осуществления переданных полномочий.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2. Уведомление о расторжении настоящего Соглашения в одностороннем порядке направляется другой стороне в письменном виде. Соглашение считается расторгнутым по истечении 30 дней с даты направления указанного уведомления.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6. Ответственность за нарушения настоящего Соглашения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1. За нарушение статей настоящего Соглашения стороны несут ответственность в установленном действующим законодательством РФ порядк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. В случае просрочки перечисления финансовых средств Сторона 1 уплачивает Стороне 2 пени в размере одной трёхсотой действующей в это время ставки рефинансирования Центрального банка РФ за каждый день просрочки от невыплаченной в срок суммы. В случае установления факта нарушения Стороной 2 осуществления переданных полномочий она возмещает Стороне 1 понесенные убытки.</w:t>
      </w:r>
    </w:p>
    <w:p>
      <w:pPr>
        <w:pStyle w:val="Normal"/>
        <w:spacing w:lineRule="auto" w:line="288"/>
        <w:ind w:firstLine="540"/>
        <w:jc w:val="both"/>
        <w:rPr>
          <w:bCs/>
          <w:iCs/>
        </w:rPr>
      </w:pPr>
      <w:r>
        <w:rPr>
          <w:bCs/>
          <w:iCs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7. Порядок разрешения споров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1. Споры, связанные с исполнением настоящего Соглашения, разрешаются сторонами путем проведения переговоров и использования иных согласительных процедур.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тья 8. Заключительные условия</w:t>
      </w:r>
    </w:p>
    <w:p>
      <w:pPr>
        <w:pStyle w:val="Heading"/>
        <w:spacing w:lineRule="auto" w:line="288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</w:rPr>
        <w:t>1. Настоящее Соглашение вступает в силу с 1 января  2025 г., но не ранее его утверждения решениями Шипуновского  сельского и Крутинского районного Советов и действует до 31 декабря 2025 г.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2. Все изменения и дополнения к настоящему Соглашению вносятся по взаимному согласию сторон и оформляются дополнительными соглашениями в письменной форме, подписанными уполномоченными представителями сторон.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3. По всем вопросам, не урегулированным настоящим Соглашением, но возникающим в ходе его реализации, стороны Соглашения будут руководствоваться законодательством.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  <w:t>4. Настоящее Соглашение составлено в двух экземплярах, имеющих равную юридическую силу, по одному для каждой из сторон.</w:t>
      </w:r>
    </w:p>
    <w:p>
      <w:pPr>
        <w:pStyle w:val="Normal"/>
        <w:spacing w:lineRule="auto" w:line="288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ind w:firstLine="709"/>
        <w:jc w:val="center"/>
        <w:rPr/>
      </w:pPr>
      <w:r>
        <w:rPr/>
        <w:t>Статья 9. Адреса и реквизиты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863"/>
      </w:tblGrid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Шипуновского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 Крутинского муниципального района Омской област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тинского муниципального район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мской области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646 136 Омская область, Крутинский район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. Шипуново, пер. Школьный, д. 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518007117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55180100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52626422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04204366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Омск банка России //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ФК по Омской области г.Омск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</w:t>
            </w:r>
            <w:r>
              <w:rPr>
                <w:color w:val="000000"/>
                <w:sz w:val="24"/>
                <w:szCs w:val="24"/>
              </w:rPr>
              <w:t>01520900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03231643526264225200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 130 Омская область,</w:t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>р.п.Крутинка, ул. Ленина, д.9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551800376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 55180100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МО 5262615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ПО 04035952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ение Омск банка России //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ФК по Омской области г.Омск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15209001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" w:firstLine="24"/>
              <w:jc w:val="both"/>
              <w:rPr/>
            </w:pPr>
            <w:r>
              <w:rPr/>
              <w:t>УФК по Омской области (Администрация Крутинского муниципального района Омской области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</w:t>
            </w:r>
            <w:r>
              <w:rPr/>
              <w:t>ЕКС 40102810245370000044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/с 03231643526260005200</w:t>
            </w:r>
          </w:p>
        </w:tc>
      </w:tr>
      <w:tr>
        <w:trPr/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Шипуновского сельского поселения Крутинского муниципального района </w:t>
            </w:r>
          </w:p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ской област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 А.М. Задворнова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утинского муниципального района Омской области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__________________В.Н.Киселёв</w:t>
            </w:r>
          </w:p>
        </w:tc>
      </w:tr>
    </w:tbl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spacing w:lineRule="auto" w:line="28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88"/>
        <w:jc w:val="center"/>
        <w:rPr>
          <w:color w:val="000000"/>
        </w:rPr>
      </w:pPr>
      <w:r>
        <w:rPr>
          <w:color w:val="000000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  Соглашению   о  передаче осуществления части</w:t>
      </w:r>
      <w:r>
        <w:rPr>
          <w:sz w:val="28"/>
          <w:szCs w:val="28"/>
        </w:rPr>
        <w:t xml:space="preserve"> своих   полномочи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На уровне  муниципального района существует отлаженная система  проверки исполнения бюджета поселений,  подготовлен специалист, имеющий опыт работы.  Поскольку в сельском поселении отсутствуют соответствующие кадры и их финансирование,  считаю нецелесообразным создавать в поселении аналогичную службу,  а передать полномочия Администрации Крутинского муниципального района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ередача полномочий не ведет к дополнительным затратам Шипуновского сельского поселения.</w:t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Глава  Шипуновского   </w:t>
      </w:r>
    </w:p>
    <w:p>
      <w:pPr>
        <w:pStyle w:val="Normal"/>
        <w:spacing w:lineRule="auto" w:line="288"/>
        <w:jc w:val="both"/>
        <w:rPr>
          <w:bCs/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сельского поселения                                                                      А.М.Задворнова</w:t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Финансово- экономическое обоснование к соглашению о передач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уществления части своих полномочий в сфере контроля за исполнением бюджета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Иные межбюджетные трансферты, предоставляемые районному бюджету  на возмещение части затрат в сфере  контроля за исполнением бюджета поселения  (S общ.), рассчитываются по следующей форму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-</w:t>
      </w:r>
      <w:r>
        <w:rPr>
          <w:sz w:val="32"/>
          <w:szCs w:val="32"/>
          <w:vertAlign w:val="subscript"/>
        </w:rPr>
        <w:t xml:space="preserve"> </w:t>
      </w:r>
      <w:r>
        <w:rPr>
          <w:sz w:val="28"/>
          <w:szCs w:val="28"/>
        </w:rPr>
        <w:t>сумма расходов по передаваемым полномочиям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</w:t>
      </w:r>
    </w:p>
    <w:p>
      <w:pPr>
        <w:pStyle w:val="Normal"/>
        <w:jc w:val="both"/>
        <w:rPr>
          <w:sz w:val="40"/>
          <w:szCs w:val="40"/>
          <w:vertAlign w:val="subscript"/>
        </w:rPr>
      </w:pPr>
      <w:r>
        <w:rPr>
          <w:sz w:val="40"/>
          <w:szCs w:val="40"/>
          <w:vertAlign w:val="subscript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S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= Y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* 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где:</w:t>
      </w:r>
    </w:p>
    <w:p>
      <w:pPr>
        <w:pStyle w:val="Normal"/>
        <w:ind w:firstLine="540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Y</w:t>
      </w:r>
      <w:r>
        <w:rPr>
          <w:sz w:val="28"/>
          <w:szCs w:val="28"/>
          <w:vertAlign w:val="subscript"/>
        </w:rPr>
        <w:t xml:space="preserve">1 </w:t>
      </w:r>
      <w:r>
        <w:rPr>
          <w:sz w:val="28"/>
          <w:szCs w:val="28"/>
        </w:rPr>
        <w:t>- количество листов бумаги формата А-4, необходимое для осуществления передаваемых полномочий на год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– цена одного листа бумаги формата А-4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2125</wp:posOffset>
                </wp:positionH>
                <wp:positionV relativeFrom="paragraph">
                  <wp:posOffset>90170</wp:posOffset>
                </wp:positionV>
                <wp:extent cx="5554980" cy="20053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4980" cy="2005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  <w:gridCol w:w="1980"/>
                              <w:gridCol w:w="234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олномоч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оличество бумаги формата А-4, шт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Цена 1 листа бумаги формата А-4, руб.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бщая сумма расходов,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а возмещение части затрат в сфере контроля за исполнением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50,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,4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4pt;height:157.9pt;mso-wrap-distance-left:9pt;mso-wrap-distance-right:9pt;mso-wrap-distance-top:0pt;mso-wrap-distance-bottom:0pt;margin-top:7.1pt;mso-position-vertical-relative:text;margin-left:38.75pt;mso-position-horizontal-relative:page">
                <v:fill opacity="0f"/>
                <v:textbox inset="0in,0in,0in,0in">
                  <w:txbxContent>
                    <w:tbl>
                      <w:tblPr>
                        <w:tblW w:w="87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  <w:gridCol w:w="1980"/>
                        <w:gridCol w:w="2340"/>
                        <w:gridCol w:w="1980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олномоч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Количество бумаги формата А-4, шт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Цена 1 листа бумаги формата А-4, руб.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бщая сумма расходов,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 возмещение части затрат в сфере контроля за исполнением бюджета поселения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50,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,4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  <w:t>Глава Шипуновского сельского поселения                               А.М. Задвор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 Unicode MS" w:hAnsi="Arial Unicode MS" w:eastAsia="Arial Unicode MS" w:cs="Arial Unicode MS"/>
      <w:color w:val="auto"/>
      <w:sz w:val="26"/>
      <w:szCs w:val="26"/>
      <w:lang w:val="ru-RU" w:bidi="ar-SA" w:eastAsia="zh-CN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53:00Z</dcterms:created>
  <dc:creator>USER</dc:creator>
  <dc:description/>
  <cp:keywords/>
  <dc:language>en-US</dc:language>
  <cp:lastModifiedBy>user</cp:lastModifiedBy>
  <cp:lastPrinted>2023-12-11T11:08:00Z</cp:lastPrinted>
  <dcterms:modified xsi:type="dcterms:W3CDTF">2024-12-28T07:21:00Z</dcterms:modified>
  <cp:revision>102</cp:revision>
  <dc:subject/>
  <dc:title/>
</cp:coreProperties>
</file>