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___________ № ________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варительн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гласование предоставления земельного участка, государственная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бственность на который не разграничена, отнесенного к категории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 сельскохозяйственного назначения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. Предмет регулирования администр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ламент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Административный регламент предоставления государственной услуги «Предварительное согласование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» (далее - Административный регламент), разработан в целях повышения качества исполнения и доступности государственной услуги по принятию решения о предварительном согласовании предоставления земельного участка в отношении земель и (или) земельных участков, отнесенных к категории земель сельскохозяйственного назначения, расположенных на территории Омской области, государственная собственность на которые не разграничена (далее – соответственно государственная услуга, земельные участки), устанавливает порядок и стандарт ее предоста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Действие Административного регламента распространяется на случаи предоставления, указанные в пункте 1 статьи 1 Закона Омской области от 29.10.2024 года № 2762-ОЗ «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, государственная собственность на которые не разграничен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. Круг заявите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0" w:name="Par56"/>
      <w:bookmarkEnd w:id="0"/>
      <w:r>
        <w:rPr>
          <w:sz w:val="28"/>
          <w:szCs w:val="28"/>
        </w:rPr>
        <w:t>3. Заявителями при предоставлении государственной услуги являются физические или юридические лица, их представители (далее - заявители), имеющие право на предоставление земельного участка, без проведения торгов по основаниям, предусмотренным пунктом 2 статьи 39.6, пунктом 2 статьи 39.9, пунктом 2 статьи 39.10 Земельного кодекс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. Требования к порядку информирования 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может быть получена непосредственно в отделе земельных ресурсов департамента учета собственности и земельных отношений Министерства имущественных отношений Омской области, отделе управления земельными ресурсами казенного учреждения Омской области «Земельный фонд Омской области» (далее - соответственно отдел земельных ресурсов, Минимущество, Министерство, отдел управления земельными ресурсами, Учреждение), по телефону, почте, в том числе электронной почте, посредством размещения на информационных стендах в местах предоставления государственной услуги, а также на официальном сайте Минимущества: http://mio.omskportal.ru в информационно-телекоммуникационной сети «Интернет» (далее - сеть «Интернет»), в федеральной государственной информационной системе «Единый портал государственных и муниципальных услуг (функций)» в сети «Интернет»: www.gosuslugi.ru (далее - Единый портал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едения о ходе предоставления государственной услуги могут быть получены непосредственно в отделе земельных ресурсов, отделе по управлению земельными ресурсами по телефону, почте, в том числе электронной почте, в сети «Интернет» на официальном сайте Минимущества, по электронной почте или через Единый порта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Справочная информация о месте нахождения, графике работы, справочных телефонах структурных подразделений Минимущества, Учреждения размещена на официальном сайте Минимущества в сети «Интернет»: www.mio.omskportal.ru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службы государственной регистрации, кадастра и картографии (далее - Росреестр) размещена на официальном сайте Росреестра в сети «Интернет»: https://rosreestr.gov.ru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налоговой службы размещена на официальном сайте Федеральной налоговой службы в сети «Интернет»: https://www.nalog.gov.ru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4. Наименование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именование государственной услуги - предварительное согласование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5. Наименование органа, предоставляюще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ую услуг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ую услугу предоставляет Минимущество, Учреждение. Министерство организовывает, обеспечивает и контролирует деятельность Учреждения по предоставлению услуги. </w:t>
      </w:r>
    </w:p>
    <w:p>
      <w:pPr>
        <w:pStyle w:val="Style19"/>
        <w:spacing w:before="0" w:after="0"/>
        <w:ind w:firstLine="720"/>
        <w:jc w:val="both"/>
        <w:rPr/>
      </w:pPr>
      <w:bookmarkStart w:id="1" w:name="Par85"/>
      <w:bookmarkEnd w:id="1"/>
      <w:r>
        <w:rPr>
          <w:sz w:val="28"/>
          <w:szCs w:val="28"/>
        </w:rPr>
        <w:t>8. При предоставлении государственной услуги Минимущество, Учреждение взаимодействуют с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иными органами государственной власти, органами местного самоуправления, уполномоченными на предоставление документов, указанных в пункте 21 Административного регламент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, утвержденных Указом Губернатора Омской области от 9 августа 2011 года № 81 «Об утверждении перечня услуг,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6. Результат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государственной услуги является:</w:t>
      </w:r>
    </w:p>
    <w:p>
      <w:pPr>
        <w:pStyle w:val="ConsPlusNormal"/>
        <w:ind w:firstLine="720"/>
        <w:jc w:val="both"/>
        <w:rPr/>
      </w:pPr>
      <w:bookmarkStart w:id="2" w:name="Par100"/>
      <w:bookmarkEnd w:id="2"/>
      <w:r>
        <w:rPr>
          <w:sz w:val="28"/>
          <w:szCs w:val="28"/>
        </w:rPr>
        <w:t>1) предоставление заявителю решения Учреждения о возврате заявления при наличии оснований, предусмотренных подпунктом 1 пункта 27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3" w:name="Par102"/>
      <w:bookmarkStart w:id="4" w:name="Par101"/>
      <w:bookmarkEnd w:id="3"/>
      <w:bookmarkEnd w:id="4"/>
      <w:r>
        <w:rPr>
          <w:sz w:val="28"/>
          <w:szCs w:val="28"/>
        </w:rPr>
        <w:t>2) предоставление заявителю решения Минимущества о предварительном согласовании предоставления земельного участка;</w:t>
      </w:r>
    </w:p>
    <w:p>
      <w:pPr>
        <w:pStyle w:val="ConsPlusNormal"/>
        <w:ind w:firstLine="720"/>
        <w:jc w:val="both"/>
        <w:rPr/>
      </w:pPr>
      <w:bookmarkStart w:id="5" w:name="Par103"/>
      <w:bookmarkEnd w:id="5"/>
      <w:r>
        <w:rPr>
          <w:sz w:val="28"/>
          <w:szCs w:val="28"/>
        </w:rPr>
        <w:t>3) предоставление заявителю решения Учреждения об отказе в предварительном согласовании предоставления земельного участка при наличии оснований, предусмотренных подпунктом 2 пункта 27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6" w:name="Par104"/>
      <w:bookmarkEnd w:id="6"/>
      <w:r>
        <w:rPr>
          <w:sz w:val="28"/>
          <w:szCs w:val="28"/>
        </w:rPr>
        <w:t>4) предоставление заявителю решения Учреждения об отказе в предоставлении государственной услуги при наличии основания, предусмотренного подпунктом 3 пункта 27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06"/>
      <w:bookmarkStart w:id="8" w:name="Par106"/>
      <w:bookmarkEnd w:id="8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7. Срок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предоставления государственной услуги соста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есять календарных дней со дня регистрации заявления при принятии решения, предусмотренного подпунктом 1 пункта 10 Административного регламента, при наличии оснований, предусмотренным подпунктом 1 пункта 27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лее чем двадцать календарных дней со дня регистрации заявления для принятия одного из решений (осуществления действий), указанных в подпунктах 2, 3, 4 пункта 10 Административного регла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предусмотренный абзацем третьим настоящего пунк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. </w:t>
      </w:r>
    </w:p>
    <w:p>
      <w:pPr>
        <w:pStyle w:val="ConsPlusNormal"/>
        <w:ind w:firstLine="720"/>
        <w:jc w:val="both"/>
        <w:rPr/>
      </w:pPr>
      <w:bookmarkStart w:id="9" w:name="Par118"/>
      <w:bookmarkEnd w:id="9"/>
      <w:r>
        <w:rPr>
          <w:sz w:val="28"/>
          <w:szCs w:val="28"/>
        </w:rPr>
        <w:t>12. В случае если на дату поступления в Минимущество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(далее - схема расположения земельного участка), на рассмотрении Минимуществ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чреждение принимает решение о приостановлении срока рассмотрения поданного позднее заявления и направляет заявителю уведомление о приостановлении срока рассмотрения зая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3. Выдача (направление) документов, являющихся результатом предоставления государственной услуги, осуществляется в течение трех календарных дней заявителю или его представителю лично под роспись или по почте, или по электронной почте, или через систему «Личный кабинет» Единого порта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8. Правовые основания для предост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Минимущества в сети «Интернет», Едином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10" w:name="Par138"/>
      <w:bookmarkEnd w:id="10"/>
      <w:r>
        <w:rPr>
          <w:sz w:val="28"/>
          <w:szCs w:val="28"/>
        </w:rPr>
        <w:t xml:space="preserve">15. Для получения государственной услуги заявитель (представитель заявителя) представляет в Минимущество заявление о предварительном согласовании предоставления земельного участка (далее - заявление) по формам согласно </w:t>
      </w:r>
      <w:hyperlink w:anchor="Par758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>, № 2 к Административному регламен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1" w:name="Par155"/>
      <w:bookmarkEnd w:id="11"/>
      <w:r>
        <w:rPr>
          <w:sz w:val="28"/>
          <w:szCs w:val="28"/>
        </w:rPr>
        <w:t>-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представителя заявителя в соответствии с законодательством Российской Федерации, в случае если с заявлением обратился представить заявител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, за исключением документов, указанных в пункте 21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ConsPlusNormal"/>
        <w:ind w:firstLine="540"/>
        <w:jc w:val="both"/>
        <w:rPr/>
      </w:pPr>
      <w:bookmarkStart w:id="12" w:name="Par165"/>
      <w:bookmarkEnd w:id="12"/>
      <w:r>
        <w:rPr>
          <w:sz w:val="28"/>
          <w:szCs w:val="28"/>
        </w:rPr>
        <w:tab/>
        <w:t>Требования к схеме расположения земельного участка утверждены приказом Росреестра 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итель вправе представить документы, которые должны быть получены Минимуществом посредством межведомственного информационного взаимодействия, указанные в пункте 21 Административного регламен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документы и информацию, которые, по его мнению, имеют значение для предоставления государственной услуги.</w:t>
      </w:r>
    </w:p>
    <w:p>
      <w:pPr>
        <w:pStyle w:val="ConsPlusNormal"/>
        <w:ind w:firstLine="720"/>
        <w:jc w:val="both"/>
        <w:rPr/>
      </w:pPr>
      <w:bookmarkStart w:id="13" w:name="Par189"/>
      <w:bookmarkEnd w:id="13"/>
      <w:r>
        <w:rPr>
          <w:sz w:val="28"/>
          <w:szCs w:val="28"/>
        </w:rPr>
        <w:t xml:space="preserve">16. Документы, указанные в </w:t>
      </w:r>
      <w:hyperlink w:anchor="Par138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Административного регламента, заявитель вправе представ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представителя в Минимущество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на бумажном носител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средством системы «Личный кабинет» Единого портал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этом днем обращения считается дата поступления запроса в Минимущество. Обязанность подтверждать факт направления запроса лежит на заявител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в форме электронного документа представляется в Минимущество по выбору заявител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утем заполнения заявления, форма которого размещена на официальном сайте, в том числе посредством отправки через систему «Личный кабинет» Единого портал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электронного документа в Минимущество на электронную поч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явление, предоставленное заявителем в форме электронного документа, подписывается по выбору заявителя (если заявителем является физическое лицо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оказании государственной услуги в электронной форме документы, указанные в пункте 15 Административного регламента, представляются в электронном вид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, docx, txt, xls, xlsx, rtf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4" w:name="Par230"/>
      <w:bookmarkEnd w:id="14"/>
      <w:r>
        <w:rPr>
          <w:sz w:val="28"/>
          <w:szCs w:val="28"/>
        </w:rPr>
        <w:t>21. Документами, необходимыми для предоставления государственной услуги, которые находятся в распоряжении Минимущества и иных органов, участвующих в предоставлении государственной услуги, и которые заявитель вправе предоставить по собственной инициативе,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5" w:name="Par231"/>
      <w:bookmarkEnd w:id="15"/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 в отношении земельного участка;</w:t>
      </w:r>
    </w:p>
    <w:p>
      <w:pPr>
        <w:pStyle w:val="ConsPlusNormal"/>
        <w:ind w:firstLine="720"/>
        <w:jc w:val="both"/>
        <w:rPr/>
      </w:pPr>
      <w:bookmarkStart w:id="16" w:name="Par236"/>
      <w:bookmarkStart w:id="17" w:name="Par233"/>
      <w:bookmarkEnd w:id="16"/>
      <w:bookmarkEnd w:id="17"/>
      <w:r>
        <w:rPr>
          <w:sz w:val="28"/>
          <w:szCs w:val="28"/>
        </w:rPr>
        <w:t>2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8" w:name="Par244"/>
      <w:bookmarkStart w:id="19" w:name="Par241"/>
      <w:bookmarkStart w:id="20" w:name="Par240"/>
      <w:bookmarkStart w:id="21" w:name="Par239"/>
      <w:bookmarkStart w:id="22" w:name="Par23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t>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, если обращается лицо, имеющее право на добычу (вылов) водных биологических ресурсов, за предоставлением в аренду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) указ или распоряжение Президента Российской Федерации, если обращается лицо, испрашивающее земельный участок в соответствии с указом или распоряжением Президента Российской Федерации за предоставлением в аренду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поряжение Правительства Российской Федерации, если обращается юридическое лицо, испрашивающее участок для размещения объектов социально-культурного назначения, реализации масштабных инвестиционных проектов, за предоставлением в аренду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поряжение высшего должностного лица субъекта Российской Федерации, если обращается лицо, испрашивающее земельный участок для размещения объектов социально-культурного и коммунально-бытового назначения, реализации масштабных инвестиционных проектов, за предоставлением в аренду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7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, если обращается юридическое лицо, испрашивающее участок для размещения указанных объектов, за предоставлением в аренду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8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, если обращается лицо, у которого изъят участок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9) государственное задание, предусматривающее выполнение мероприятий по государственному геологическому изучению недр, если обращается недропользователь за предоставлением в арен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концессионное соглашение, если обращается лицо, с которым заключено концессионное соглашение, за предоставлением в арен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хотхозяйственное соглашение, если обращается лицо, с которым заключено охотхозяйственное соглашение, за предоставлением в арен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свидетельство о внесении казачьего общества в государственный реестр казачьих обществ в Российской Федерации. </w:t>
      </w:r>
    </w:p>
    <w:p>
      <w:pPr>
        <w:pStyle w:val="ConsPlusNormal"/>
        <w:ind w:firstLine="720"/>
        <w:jc w:val="both"/>
        <w:rPr/>
      </w:pPr>
      <w:bookmarkStart w:id="23" w:name="Par249"/>
      <w:bookmarkStart w:id="24" w:name="Par247"/>
      <w:bookmarkStart w:id="25" w:name="Par245"/>
      <w:bookmarkEnd w:id="23"/>
      <w:bookmarkEnd w:id="24"/>
      <w:bookmarkEnd w:id="25"/>
      <w:r>
        <w:rPr>
          <w:sz w:val="28"/>
          <w:szCs w:val="28"/>
        </w:rPr>
        <w:t xml:space="preserve">22. Получение документа, указанного в </w:t>
      </w:r>
      <w:hyperlink w:anchor="Par231">
        <w:r>
          <w:rPr>
            <w:rStyle w:val="InternetLink"/>
            <w:sz w:val="28"/>
            <w:szCs w:val="28"/>
          </w:rPr>
          <w:t>подпункте 1</w:t>
        </w:r>
      </w:hyperlink>
      <w:hyperlink w:anchor="Par233">
        <w:r>
          <w:rPr>
            <w:rStyle w:val="InternetLink"/>
            <w:sz w:val="28"/>
            <w:szCs w:val="28"/>
          </w:rPr>
          <w:t xml:space="preserve"> пункта 21</w:t>
        </w:r>
      </w:hyperlink>
      <w:r>
        <w:rPr>
          <w:sz w:val="28"/>
          <w:szCs w:val="28"/>
        </w:rPr>
        <w:t xml:space="preserve">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 наделенных соответствующими полномочия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лучение документа, указанного в подпункте 2 пункта 21 Административного регламента, в том числе в электронной форме, осуществляется в Федеральной налоговой службе, ее территориальных органах, осуществляющих государственную регистрацию юридических лиц и индивидуальных предпринимателей, и уполномоченных организациях (далее - ФНС России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, указанных в подпунктах 7, 8, 10 пункта 21 Административного регламента, в том числе в электронной форме, осуществляется в органах местного самоуправления по месту нахождения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лучение документов, указанных в подпунктах 3, 4, 5, 6, 8, 9, 10, 11, 12 пункта 21 Административного регламента, в том числе в электронной форме, осуществляется в уполномоченных органах государственной власти Российской Федерации, органах государственной власти субъекта Российской Федераци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3. Документы, указанные в </w:t>
      </w:r>
      <w:hyperlink w:anchor="Par230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Административного регламента, представляются заявителем в порядке, установленном </w:t>
      </w:r>
      <w:hyperlink w:anchor="Par138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- </w:t>
      </w:r>
      <w:hyperlink w:anchor="Par189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государственной услуги, и их требование от заявителя не допуск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1. Перечень документов и информации или осуществление действий, которые запрещается требовать от заявител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требовать от заявител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находятся в распоряжении Министерства, иных государственных органов, органов местного самоуправления Омской области и (или) подведомственных государственным органам и органам местного самоуправления Омской области организаций, участвующих в предоставлении государственной услуги (за исключением документов, указанных в части 6 статьи 7 Федерального закона «Об организации предоставления государственных и муниципальных услуг»), в соответствии с федеральным и областным законодательств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Минимущества, Учреждения, а также его должностного лица либо государственного гражданского служащего Омской области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Минимущества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3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6. Государственная услуга приостанавливается в случае, предусмотренном </w:t>
      </w:r>
      <w:hyperlink w:anchor="Par118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20"/>
        <w:jc w:val="both"/>
        <w:rPr/>
      </w:pPr>
      <w:bookmarkStart w:id="26" w:name="Par293"/>
      <w:bookmarkEnd w:id="26"/>
      <w:r>
        <w:rPr>
          <w:sz w:val="28"/>
          <w:szCs w:val="28"/>
        </w:rPr>
        <w:t>27. Учреждение отказывает в предоставлении государственной услуги при наличии хотя бы одного из следующих оснований:</w:t>
      </w:r>
    </w:p>
    <w:p>
      <w:pPr>
        <w:pStyle w:val="ConsPlusNormal"/>
        <w:ind w:firstLine="720"/>
        <w:jc w:val="both"/>
        <w:rPr/>
      </w:pPr>
      <w:bookmarkStart w:id="27" w:name="Par294"/>
      <w:bookmarkEnd w:id="27"/>
      <w:r>
        <w:rPr>
          <w:sz w:val="28"/>
          <w:szCs w:val="28"/>
        </w:rPr>
        <w:t xml:space="preserve">1) заявление не соответствует требованиям, установленным </w:t>
      </w:r>
      <w:hyperlink w:anchor="Par138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 принятии решения, указанного в подпункте 1 пункта 10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28" w:name="Par295"/>
      <w:bookmarkEnd w:id="28"/>
      <w:r>
        <w:rPr>
          <w:sz w:val="28"/>
          <w:szCs w:val="28"/>
        </w:rPr>
        <w:t>2) имеются основания для отказа в предварительном согласовании предоставления земельного участка, установленные пунктом 8 статьи 39.15 ЗК РФ, при принятии решения, указанного в подпункте 3 пункта 10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29" w:name="Par296"/>
      <w:bookmarkEnd w:id="29"/>
      <w:r>
        <w:rPr>
          <w:sz w:val="28"/>
          <w:szCs w:val="28"/>
        </w:rPr>
        <w:t xml:space="preserve">3) заявление подано лицом, не указанным в </w:t>
      </w:r>
      <w:hyperlink w:anchor="Par5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Административного регламента, при принятии решения, указанного в подпункте 4 пункта 10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30" w:name="Par298"/>
      <w:bookmarkEnd w:id="30"/>
      <w:r>
        <w:rPr>
          <w:sz w:val="28"/>
          <w:szCs w:val="28"/>
        </w:rPr>
        <w:t>28. Решение Учреждения об отказе в предоставлении государственной услуги должно быть обоснованным и содержать указание на все основания отказ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4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вующими в предоставлении государствен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государственной услуги, отсутствую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5. Размер платы, взимаемой с заявител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редоставлении государственной услуги, и способы ее взимания в случаях, предусмотренных федеральным и областным законодательство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а предоставление государственной услуги плата не взим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6. Основание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7. Максимальный срок ожидания в очеред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Максимальное время ожидания в очереди для подачи заявления при предоставлении государственной услуги и получения результатов государственной услуги не может превышать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8. Срок регистрации запроса заявителя о 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3. Заявление и документы, представленные заявителем либо его представителем при личном обращении в Минимущество регистрируются в Минимуществе специалистом отдела по работе со служебной документацией управления организационно-кадрового и информационного обеспечения департамента правового, организационно-кадрового и информационного обеспечения Минимущества (далее - отдел по работе со служебной документацией) в порядке, установленном актами по делопроизводств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4. Заявление и документы, направленные с использованием средств почтовой связи или в электронном виде посредством системы «Личный кабинет» Единого портала либо по электронной почте, регистрируются специалистом отдела по работе со служебной документацией в Минимуществе в порядке, установленном актами по делопроизводст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9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информационным стендам с образцами заполнения запросов о предоставлении государственной услуги и перечнем документов, необходимых для предоставления государствен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5. Государственная услуга предоставляется в здании Минимущества, Учреждения. Здания расположены в пределах транспортной доступ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6. Прилегающая территория к зданию, в котором располагается Минимущество, Учреждение оборудована бесплатными местами для парковки автотранспортных средств и специальной техники, в том числе для лиц с ограниченными возможностями. Доступ к парковочным местам является бесплатны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7. Вход в здание оборудован информационной табличкой (вывеской) о Минимуществе, Учреждении. При входе в здание на видном месте содержится следующая информац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разде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лефонные номер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ется соответствующими указателями. Обеспечен доступ для лиц с ограниченными возможностями (в том числе имеется пандус, расширенные проходы, лифт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8. Помещения Минимущества, Учреждения для приема заявителей включают места для ожидания, информирования и прием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мещения Минимущества, Учреждения соответствуют государственным санитарно-эпидемиологическим норматив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Места ожидания соответствуют комфортным условиям ожидания заявител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Кабинеты приема заявителей оборудованы информационными табличками (вывесками) с указание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овано стулом, столом для письма и размещения док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4. На информационных стендах и в сети «Интернет» (на официальном сайте Минимущества) размещается следующая информац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ли принятых в ходе предоставления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0. Показатели доступности и качества государственной услуги, в том числе количество взаимодействий заявителя с должностными лицам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ых услуг в МФЦ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Показателями доступности и качества государственной услуги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удовлетворенных качеством информации о порядке предоставления государственной услуги (показатель определяется как отношение числа заявителей, удовлетворенных качеством информации о порядке предоставления государственной услуги, к общему количеству заявителей, которым предоставлялась государственная услуга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озможность получения информации, связанной с предоставлением государствен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государственной услуги, к общему количеству заявителей, которым предоставлялась государственная услуга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государственной услуги в установленный срок (показатель определяется как отношение количества случаев предоставления государственной услуги в установленный срок к общему количеству заявителей, которым предоставлялась государственная услуга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к общему количеству заявителей, которым предоставлялась государственная услуга (показатель определяется как отношение количества обоснованных жалоб к общему количеству заявителей, которым предоставлялась государственная услуг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их продолжительность, в том числ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заявления - одно взаимодействие максимальной продолжительностью 15 мину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езультата государственной услуги - одно взаимодействие максимальной продолжительностью 15 минут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поступления заявления о предоставлении государственной услуги в электронном виде посредством системы «Личный кабинет» Единого портала либо по электронной почте взаимодействие заявителя и Минимущества при предоставлении государственной услуги осуществляется в электронном вид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6. Возможность получения государственной услуги в МФЦ отсутствует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1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7. Заявителям обеспечивается возможность получения информации о порядке предоставления государственной услуги в сети «Интернет» на официальном сайте Минимущества, посредством системы «Личный кабинет» Единого портала либо по электронной почт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ителям предоставляется возможность подать заявление посредством системы «Личный кабинет» Единого портала либо по электронной почт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8. При обращении за предоставлением государственной услуги в электронной форме используется усиленная квалифицированная электронная подпис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ПОЛН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2. Перечень административных процедур при 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9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Учреждение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Учреждение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(выдача) заявителю одного из следующих документов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) решения Минимущества о предварительном согласовании предоставления земельного участк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) решения Учреждения об отказе в предварительном согласовании предоставления земельного участка, решения Учреждения об отказе в предоставлении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существляется в порядке их поступления в Минимуществ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3. Случаи и порядок предоставления государственной услуги в упреждающем (проактивном) режим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0. Возможность получения государственной услуги в упреждающем (проактивном) режиме отсутству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4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й услуги, за получением которого они обратились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31" w:name="Par472"/>
      <w:bookmarkEnd w:id="3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5. Прием и регистрация заявления и прилагаем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нему докумен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2. Основанием для начала исполнения административной процедуры является поступление в Минимущество заявления и прилагаемых к нему документов, представленных при обращении заявителем или его представителем лично, либо поступивших посредством почтовой связи на бумажном носителе, либо поступивших через систему «Личный кабинет» Единого портала, либо по электронной почт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предоставлением государственной услуги заявителем предъявляется документ, подтверждающий его личность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специалистом отдела по работе со служебной документацией, принимающим заявление, и приобщается к поданному заявл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ление и прилагаемые к нему документы регистрируются в базе регистрации входящих документов в Министерстве специалистом отдела по работе со служебной документацией в порядке, установленном актами по делопроизводству, и передаются в этот же день для наложения резолюции заместителю Министра имущественных отношений Омской области, осуществляющему в соответствии с распределением обязанностей между руководителями Минимущества контроль и координацию деятельности отдела земельных ресурсов департамента учета собственности и земельных отношений (далее - заместитель Министра). Наложение резолюции осуществляется заместителем Министра в течение одного дня со дня регистрации заявления и прилагаемых к нему док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ложения резолюции заместителем Министра заявление и прилагаемые к нему документы в тот же день направляются на рассмотрение в Учреждение по системе электронного документооборо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ление и прилагаемые к нему документы регистрируются в базе регистрации входящих документов в день их поступления в Учреждение специалистом отдела организационного обеспечения и делопроизводства (далее – отдел делопроизводства) и передаются в этот же день для наложения резолюции директору Учреждения. Наложение резолюции осуществляется директором Учреждения в тот же ден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сле наложения резолюции директором Учреждения заявление и прилагаемые к нему документы в тот же день направляются на рассмотрение заместителю директора Учреждения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ле наложения резолюции заместителем директора Учреждения заявление и прилагаемые к нему документы в тот же день направляются на рассмотрение в отдел управления земельными ресурс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прилагаемых к нему документов в электронном виде по окончании рабочего времени или в выходной (праздничный) день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Мин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оказании государственной услуги в электронной форме специалист отдела по работе со служебной документацией не позднее рабочего дня, следующего за днем поступления заявления в Минимущество через систему «Личный кабинет» Единого портала указанный в заявлен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устанавливает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, наложение резолюции заместителем Министра, директором Учреждения и поступление заявления и прилагаемых к нему документов в отдел управления земельными ресурсами для рассмотр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6. Рассмотрение заявления и прилагаемых к нем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3. Основанием для начала исполнения административной процедуры является поступление в отдел управления земельными ресурсами заявления и прилагаемых к нему документов с наложенной резолюцией директора Учре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4. Поступившее в отдел управления земельными ресурсами заявление и прилагаемые к нему документы в течение одного дня передаются начальником отдела управления земельными ресурсами на исполнение специалисту отдела управления земельными ресурсами (далее – ответственный исполнитель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5. Ответственный исполнитель проверяет заявление и прилагаемые к нему документы на предм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15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документов, предусмотренных пунктом 15 Административного регламента, прилагаемых к соответствующему заявлению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личия у Учреждения полномочий по рассмотрению предоставленного заявл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оответствия заявления, предоставленного в форме электронного документа, требованиям, предусмотренным приказом Минэкономразвития России от 14 января 2015 года № 7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заявителя права на предоставление земельного участка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хождения на рассмотрении Учреждения представленной ранее другим лицом схемы расположения земельного участка и определяет местоположение земельных участков, образование которых предусмотрено ранее представленной схемой и схемой расположения земельного участка, прилагаемой к настоящему заявлению, для выявления частичного или полного совпа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6. Ответственный исполнитель в течение трех дней готовит проект решения Учреждения в форме письма о возврате заявления, если оно не соответствует требованиям, предусмотренным пунктом 15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, предусмотренном подпунктом 3 пункта 27 Административного регламента, ответственный исполнитель в течение трех дней готовит проект решения Учреждения в форме письма об отказе в предоставлении государственной услуги (далее - письмо об отказе в предоставлении государственной услуги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, предусмотренном пунктом 12 Административного регламента, ответственный исполнитель в течение трех дней готовит проект уведомления Учреждения в форме письма о приостановлении срока рассмотрения заявления (далее - письмо о приостановлении срока рассмотрения заявл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оект письма (о возврате заявления, об отказе в предоставлении государственной услуги, о приостановлении срока рассмотрения заявления) (далее - письмо) в течение одного дня визируется начальником отдела управления земельными ресурсами, начальником правового отдела, заместителем директора Учреждения, в тот же день оформляется ответственным исполнителем на бланке и передается на подпись директору Учреждения. Срок подписания письма директором Учреждения составляет один ден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дписанное директором Учреждения письмо в тот же день регистрируется в базе исходящих документов специалистом отдела делопроизводства и выдается заявителю или его представителю лично под роспись либо направляется почтовым отправлением в течение трех календарных дней со дня его подпис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7. Заявление в форме электронного документа, представленное с нарушением требований, предусмотренных приказом Минэкономразвития России от 14 января 2015 года № 7, не рассматривается Учреждением. В этом случае срок для возврата заявления сокращается до пяти календарных дней. Заявителю через систему «Личный кабинет» Единого портала либо на адрес электронной почты, указанный в заявлении, направляется копия письма в электронном виде (в формате PDF, TIF), заверенная электронной подписью ответственного лица Учреждения. Кроме того, ответственным лицом Учреждения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8. Результатом административной процедуры является письмо о возврате заявления в случае наличия оснований, предусмотренных подпунктом 1 пункта 27 Административного регламента, или письмо об отказе в предоставлении государственной услуги в случае наличия основания, предусмотренного подпунктом 3 пункта 27 Административного регламента, либо письмо о приостановлении срока рассмотрения заявления в случае, предусмотренном пунктом 12 Административного регламента, а при отсутствии указанных оснований для возврата заявления, приостановления срока его рассмотрения или отказа в предоставлении государственной услуги - выполнение дальнейших административных процедур, предусмотренных Административным регламен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32" w:name="Par511"/>
      <w:bookmarkEnd w:id="3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7. Формирование и направление межведомственных запрос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9.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, необходимых для предоставления государственной услуги, которые находятся в распоряжении Минимущества и иных органов, участвующих в предоставлении государствен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Ответственный исполнитель в течение одного дня со дня принятия заявления к рассмотрению с учетом особенностей, установленных приказом Росреестра от 2 сентября 2020 года № П/0321,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Росреестр о предоставлении документов, предусмотренных </w:t>
      </w:r>
      <w:hyperlink w:anchor="Par231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пункта 21 Административного регламен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ФНС России о предоставлении документа, предусмотренного подпунктом 2 пункта 21 Административного регламен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 органах местного самоуправления по месту нахождения земельного участка, о предоставлении документов, предусмотренных подпунктами 7, 8, 10 пункта 21 Административного регламен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 уполномоченных органах государственной власти Российской Федерации, органах государственной власти субъекта Российской Федерации, о предоставлении документов, предусмотренных подпунктами 3, 4, 5, 6, 8, 9, 10, 11, 12 пункта 21 Административного регламент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представления заявителем документов, указанных в пункте 21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8. Подготовка и направление (выдача) заявител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 Минимущества о предварительном согласова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земельного участка или решение Учреждения об отказе в предварительном согласовании предоставления земельного участк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8.1. Подготовка и направление (выдача) заявителю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 Минимущества о предварительном согласова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земельного участ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1. Основанием, инициирующим начало административной процедуры, является осуществление Учреждением мероприятий, предусмотренных подразделами 25 - 27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2. Ответственный исполнитель в течение трех дней рассматривает документы, необходимые для предоставления государственной услуги, и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  <w:br/>
        <w:t>статьей 3.5 Федерального закона от 25 октября 2001 года № 137-ФЗ «О введении в действие Земельного кодекса Российской Федерации» ответственный исполнитель направляет схему расположе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согласование в орган исполнительной власти субъекта Российской Федерации, уполномоченный в области лесных отношений. </w:t>
      </w:r>
    </w:p>
    <w:p>
      <w:pPr>
        <w:pStyle w:val="ConsPlusNormal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В случае направления на согласование схемы расположения земельного участка ответственный специалист подготавливает проект уведомления о продлении срока рассмотрения заявления о предварительном согласовании предоставления земельного участка. </w:t>
      </w:r>
      <w:r>
        <w:rPr>
          <w:sz w:val="28"/>
          <w:szCs w:val="28"/>
        </w:rPr>
        <w:t xml:space="preserve">Проект уведомления Учреждения в форме письма, оформленный на бланке, визируется начальником отдела управления земельными ресурсами, начальником правового отдела, заместителем директора Учреждения. Срок визирования проекта уведомления Учреждения в форме письма, оформленного на бланке, начальником отдела управления земельными ресурсами, начальником правого отдела, заместителем директора Учреждения составляет один день и в тот же день передается ответственным исполнителем на подпись директору Учреждения. Срок подписания проекта уведомления Учреждения в форме письма директором Учреждения составляет один день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государственной услуги, установленных пунктом 27 Административного регламента, ответственный специалист осуществляет подготовку проекта решения Минимущества в форме распоряжения о предварительном согласовании предоставления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3. В случае,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при подготовке проекта решения Минимущества о предварительном согласовании предоставления земельного участка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 (без взимания платы с заявител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сети «Интернет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64. Проект решения Минимущества в форме распоряжения, в течении одно дня визируется начальником отдела управления земельных ресурсов, начальником правового отдела, заместителем директора, директором Учреждения и направляется в Минимущество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течение одного дня со дня поступления в Минимущество проект решения в форме распоряжения визируется начальником отдела земельных ресурсов департамента учета собственности и земельных отношений Минимущества, заместителем руководителя департамента учета собственности и земельных отношений Минимущества, руководителем департамента учета собственности и земельных отношений Минимущества и передается ответственным исполнителем на согласование в департамент правового, организационно-кадрового и информационного обеспечения Мин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упивший в департамент правового, организационно-кадрового и информационного обеспечения проект решения Минимущества в течение одного дня передается руководителем департамента правового, организационно-кадрового и информационного обеспечения Минимущества на рассмотрение в отдел правовой экспертизы департамента правового, организационно-кадрового и информационного обеспечения Минимущества. Начальник отдела правовой экспертизы департамента правового, организационно-кадрового и информационного обеспечения Минимущества в течение этого же дня передает проект решения Минимущества для рассмотрения специалисту отдела правовой экспертизы департамента правового, организационно-кадрового и информационного обеспечения Минимущества. Срок согласования проекта решения Минимущества в департаменте правового, организационно-кадрового и информационного обеспечения Минимущества составляет три дня со дня его поступления в департамент правового, организационно-кадрового и информационного обеспечения Мин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5. Проект решения Минимущества в форме распоряжения, оформленный на бланке, визируется руководителем департамента правового, организационно-кадрового и информационного обеспечения Минимущества и заместителем Министра. Срок визирования проекта решения Минимущества в форме распоряжения, оформленного на бланке, руководителем департамента правового, организационно-кадрового и информационного обеспечения Минимущества и заместителем Министра составляет один ден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инимущества в форме распоряжения, оформленный на бланке, после визирования руководителем департамента правового, организационно-кадрового и информационного обеспечения Минимущества и заместителем Министра в тот же день передается ответственным исполнителем на подпись Министру имущественных отношений Омской области (далее - Министр). Срок подписания проекта решения Минимущества в форме распоряжения Министром составляет один ден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6. Подписанное Министром решение Минимущества в форме распоряжения в тот же день регистрируется в базе правовых актов специалистом отдела по работе со служебной документаци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веренная бумажная копия решения Минимуществ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календарных дней со дня их подпис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оказании государственной услуги в электронной форме заявителю через систему «Личный кабинет» Единого портала либо на адрес электронной почты, указанный в заявлении, направляется копия решения Минимущества в электронном виде (в формате PDF, TIF), заверенная электронной подписью специалиста отдела земельных ресурсов. Кроме того, специалистом отдела земельных ресурсов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7. Результатом административной процедуры является направление (выдача) заявителю распоряжения Минимущества о предварительном согласовании предоставления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8. Заявитель, в отношении которого было принято распоряжение Минимущества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мущества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К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8.2. Подготовка и направление (выдача) заявител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шения Учреждения об отказе в предварительном согласовании предоставления земельного участк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9. Основанием, инициирующим начало административной процедуры, является осуществление Учреждением мероприятий, предусмотренных подразделами 25 - 27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70. При наличии оснований для отказа в предварительном согласовании предоставлении земельного участка ответственный исполнитель рассматривает документы, необходимые для предоставления государственной услуги, и осуществляет подготовку проекта решения Учреждения об отказе в предварительном согласовании предоставлении земельного участка. </w:t>
      </w:r>
    </w:p>
    <w:p>
      <w:pPr>
        <w:pStyle w:val="ConsPlus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Учреждения об отказе в предварительном согласовании предоставлении земельного участка в форме письма, оформленный на бланке, визируется начальником отдела управления земельными ресурсами, начальником правового отдела, заместителем директора Учреждения. Срок визирования проекта решения Учреждения об отказе в предварительном согласовании предоставлении земельного участка в форме письма, оформленного на бланке, начальником отдела управления земельными ресурсами, начальником правого отдела, заместителем директора Учреждения составляет один день и в тот же день передается ответственным исполнителем на подпись директору Учреждения. Срок подписания проекта решения Учреждения об отказе в предварительном согласовании предоставлении земельного участка в форме письма директором Учреждения составляет один день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1. Подписанное директором Учреждения решение об отказе в предварительном согласовании предоставлении земельного участка в форме письма в тот же день регистрируется в базе исходящих документов специалистом отдела делопроизвод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ешение Учреждения об отказе в предварительном согласовании предоставлении земельного участка в форме письма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календарных дней со дня их подпис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оказании государственной услуги в электронной форме заявителю через систему «Личный кабинет» Единого портала либо на адрес электронной почты, указанный в заявлении, направляется решение Учреждения об отказе в предварительном согласовании предоставлении земельного участка в электронном виде (в формате PDF, TIF), заверенная электронной подписью ответственного исполнителя Учреждения. Кроме того, ответственным исполнителем Учреждения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2. Результатом административной процедуры является направление (выдача) заявителю письма Учреждения об отказе в предварительном согласовании предоставления земельного участ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9. Порядок исправления допущенных опечат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ошибок в выданных в результате предост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й услуги документ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3. Основанием для исправления допущенных опечаток и (или) ошибок в выданных в результате предоставления государственной услуги документах является заявление об исправлении допущенных опечаток и (или) ошибок в выданных в результате предоставления государственной услуги документах (далее - заявление об исправлении ошибок), представленное заявителем в Минимущество в произвольной форме, с приложением документов, содержащих опечатки и (или) ошиб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4. В случае выявления допущенных опечаток и (или) ошибок в выданных в результате предоставления государственной услуги документах специалист Учреждения, уполномоченный рассматривать заявление об исправлении ошибок, осуществляет исправление таких опечаток и (или) ошибок в срок, не превышающий 5 календарных дней со дня представления в Министерство заявления об исправлении ошиб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ответственный исполнитель Учреждения, уполномоченный рассматривать заявление об исправлении ошибок, письменно сообщает заявителю об отсутствии таких опечаток и (или) ошибок в срок, не превышающий 5 календарных дней со дня представления в Минимущество заявления об исправлении ошибок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, указанному в заявлении об исправлении ошибок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5. Результатом административной процедуры по исправлению допущенных опечаток и (или) ошибок в выданных в результате предоставления государственной услуги документах является исправление допущенных опечаток и (или) ошибок в случае выявления в них допущенных опечаток и (или) ошибок или отказ в исправлении опечаток и (или) ошибок в случае их отсут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0. Предоставление информации заявителю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еспечение доступа к сведениям о государственной услуге, подача заявления и прилагаемых документов для предоставления государственной услуги и их прием, получение заявителем сведений о ходе предоставления государственной услуги в электронной форме, в том числе с использованием единого портал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6. Заявителям обеспечивается возможность получения информации о порядке предоставления государственной услуги, а также копирования рекомендуемой формы заявления, необходимого для получения государственной услуги в сети «Интернет» на официальном сайте Минимущества, Едином портал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едения о порядке предоставления государственной услуги могут быть получены в сети «Интернет» на официальном сайте Минимущества, по электронной почте или через Единый порта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39.14</w:t>
        </w:r>
      </w:hyperlink>
      <w:r>
        <w:rPr>
          <w:sz w:val="28"/>
          <w:szCs w:val="28"/>
        </w:rPr>
        <w:t xml:space="preserve"> ЗК РФ предусмотрено предоставление государственной услуги 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драздел 3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также принятием ими реш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7. Текущий контроль за соблюдением последовательности действий, определенных административными процедурами предоставления государственной услуги, ответственными должностными лицами и принятием ими решений осуществляется Министром, директором Учреждения, заместителем Министра, заместителем директора Учреждения, начальником отдела управления земельными ресурсами путе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документов, необходимых для предоставления государствен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2. Порядок и периодичность осуществления проверок полноты и качества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8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Министерства, Учрежд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е (осуществляться на основании годовых планов работы Минимущества не менее одного раза в год) и внеплановые (по конкретному обращению заявител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3. Ответственность должностных лиц Минимущества, Учрежд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9. Ответственные лица Минимущества, Учреждения несут персональную ответственность за решения и действия (бездействие), принимаемые в ходе предоставления государственной услуги,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4. Требования к формам контрол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 предоставлением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0. Контроль за предоставлением государственной услуги, в том числе со стороны граждан, их объединений и организаций осуществляется посредством открытости деятельности Минимущества, Учреждения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5. Информация для заявителей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ходе предоставления государствен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1. Заявители имеют право на обжалование действий (бездействия) и (или) решений, принятых (осуществленных) в ходе предоставления государственной услуги, в досудебном порядке путем обращения в Министерство, Учреждение, а также в антимонопольный орган в порядке, установленном антимонопольным законодательством Российской Федерации (далее - жалоб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нформация для заявителя о его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,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,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 размещается на стенде, расположенном в помещении Министерства, Учреждения, официальном сайте Министерства в сети Интернет, Едином портале. Министерство, Учреждение обеспечивает в установленном порядке размещение и актуализацию указанной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6. Органы государственной власти, организ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2. Заявитель может направить жалобу в досудебном (внесудебном) порядке в Министерство (непосредственно Министру, заместителю Министра), Учреждение (директору Учреждения)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драздел 37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3. Информация о порядке подачи и рассмотрения жалоб размещается на стенде, расположенном в помещении Министерства, Учреждения, официальном сайте Министерства в сети Интернет, Едином портале. Министерство, Учреждение обеспечивают в установленном порядке размещение и актуализацию указанн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одачи и рассмотрения жалоб осуществляется специалистами, в том числе по телефону, электронной почте, при личном прием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4. Порядок досудебного (внесудебного) обжалования решений и действий (бездействия) Министерства, Учреждения, а также его должностного лица либо государственного гражданского служащего Министерства регулируется следующими нормативными правовыми актам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Федеральным законом от 17 января 1992 года № 2202-1 «О прокуратуре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ым законом от 26 июля 2006 года № 135-ФЗ «О защите конкуренци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Законом Омской области от 1 июля 2011 года №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Омской области от 20 апреля 2016 года №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нформация, указанная в данном разделе, размещена на Едином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государственн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имущественных отношений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Par758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лица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шу принять решение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Наименование и место нахождения заявителя (юридического лица)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Фамилия, имя, отчество (при наличии) руководителя юридического лиц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Фамилия, имя, отчество (при наличии) представителя заявителя (в случае подачи настоящего заявления представителем заявителя): 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Идентификационный номер налогоплательщика: 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Почтовый адрес и (или) адрес электронной почты: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Контактные телефоны: 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Кадастровый номер земельного участка 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Кадастровый номер земельного участка или кадастровые номера земельных  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 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 Цель использования земельного участка: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 Вид права, на котором заявитель желает приобрести земельный участок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. Основание предоставления земельного участка без проведения торгов: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 Реквизиты     решения     об     утверждении    проекта   межевания территории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 Результат рассмотрения заявления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личного обращения в Министерство имущественных отношений Омской области, казенное учреждение Омской области «Земельный фонд Ом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бумаж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«Личный кабинет» Единого портала (в случае подачи заявления посредством системы «Личный кабинет» Единого портал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электрон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полнительно результат рассмотрения заявления (решение о предварительном согласовании предоставления земельного участка) в виде бумажного документа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я документа, подтверждающего полномочия представителя заявителя в соответствии с законодательством Российской Федерации на ____ л. в 1 экз.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 на ______ л  в ____ экз.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на ______ л в _____ экз.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(представитель заявителя): __________________  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(ФИ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__ 20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vertAlign w:val="superscript"/>
        </w:rPr>
        <w:t xml:space="preserve">1 </w:t>
      </w:r>
      <w:r>
        <w:rPr/>
        <w:t>- указывается, в случае, если границы испрашиваемого земельного участка подлежат уточнению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 xml:space="preserve">2 </w:t>
      </w:r>
      <w:r>
        <w:rPr/>
        <w:t>-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>3</w:t>
      </w:r>
      <w:r>
        <w:rPr/>
        <w:t xml:space="preserve"> - указывается основание предоставления земельного участка без проведения торгов из числа предусмотренных пунктом 2 статьи 39.6, пунктом 2 статьи 39.9, пунктом 2 статьи 39.10 Земельного кодекса Российской Федерации ос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указывается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9"/>
        <w:spacing w:lineRule="atLeast" w:line="28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государственн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имущественных отношений Омской област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Par89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 о предварительном согласовании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несенного к категории земель сельскохозяйственного назнач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принять</w:t>
        <w:tab/>
        <w:t>решение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Фамилия, имя и (при наличии) отчество заявителя 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Место жительства заявителя 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Реквизиты документа, удостоверяющего личность заявителя 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Фамилия, имя и (при наличии) отчество представителя заявителя (в случае подачи настоящего заявления представителем заявителя)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Идентификационный номер налогоплательщика: 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Почтовый адрес и (или) адрес электронной почты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Контактные телефоны: 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Кадастровый номер земельного участка 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 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. Цель использования земельного участка: 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2. Вид права, на котором заявитель желает приобрести земельный участок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3. Основание предоставления земельного участка без проведения торгов: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4. Реквизиты    решения     об     утверждении    проекта    межевания территории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5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7. Результат рассмотрения заявления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личного обращения в Министерство имущественных отношений Омской области, казенное учреждение Омской области «Земельный фонд Ом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бумаж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«Личный кабинет» Единого портала (в случае подачи заявления посредством системы «Личный кабинет» Единого портал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электрон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 результат рассмотрения заявления (решение о предварительном согласовании предоставления земельного участка) в виде бумажного документа прошу предоставить следующим способом (нужное </w:t>
      </w:r>
      <w:r>
        <w:rPr/>
        <w:t>отметить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3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емельного участка, который предстоит образовать в соответствии со схемой расположения земельного участка, я даю согласие/не даю согласие (нужное подчеркнуть) на утверждение иного варианта схемы расположения земельного участка 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/его предста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заявлением я, 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ю согласие Министерству имущественных отношений Омской области, Казенному учреждению Омской области «Земельный фонд Омской области» на обработку содержащихся в настоящем заявлении персональных данных, включая их 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 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аспорта на ____ л. в _____ экз.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я документа, подтверждающего полномочия представителя заявителя в соответствии с законодательством Российской Федерации на ____ л. в 1 экз.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 на ______ л  в ____ экз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на ______ л в _____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(представитель заявителя): ______________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(ФИО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_____ 20__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vertAlign w:val="superscript"/>
        </w:rPr>
        <w:t xml:space="preserve">1 </w:t>
      </w:r>
      <w:r>
        <w:rPr/>
        <w:t>- указывается, в случае, если границы испрашиваемого земельного участка подлежат уточнению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 xml:space="preserve">2 </w:t>
      </w:r>
      <w:r>
        <w:rPr/>
        <w:t>-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>3</w:t>
      </w:r>
      <w:r>
        <w:rPr/>
        <w:t xml:space="preserve"> - указывается основание предоставления земельного участка без проведения торгов из числа предусмотренных пунктом 2 статьи 39.6, пунктом 2 статьи 39.9, пунктом 2 статьи 39.10 Земельного кодекса Российской Федерации ос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указывается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68&amp;date=07.11.2024&amp;dst=735&amp;field=134" TargetMode="External"/><Relationship Id="rId3" Type="http://schemas.openxmlformats.org/officeDocument/2006/relationships/hyperlink" Target="https://login.consultant.ru/link/?req=doc&amp;base=RLAW148&amp;n=192571&amp;date=07.11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0:00Z</dcterms:created>
  <dc:creator>User</dc:creator>
  <dc:description/>
  <cp:keywords/>
  <dc:language>en-US</dc:language>
  <cp:lastModifiedBy>user</cp:lastModifiedBy>
  <cp:lastPrinted>2024-12-27T09:36:00Z</cp:lastPrinted>
  <dcterms:modified xsi:type="dcterms:W3CDTF">2025-01-10T03:30:00Z</dcterms:modified>
  <cp:revision>2</cp:revision>
  <dc:subject/>
  <dc:title>Приказ Министерства имущественных отношений Омской области от 22.09.2016 N 59-п(ред. от 29.03.2024)"Об утверждении Административного регламента предоставления государственной услуги "Предварительное согласование предоставления земельного участка, находяще</dc:title>
</cp:coreProperties>
</file>