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рут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                                  №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субсидии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цели, условия и порядок предоставления из бюджета Крутинского муниципального района Омской области (далее - местный бюджет) субсидий на производство молока (далее - субсидии), категории и критерии отбора получателей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Целью предоставления субсидии является увеличение на производство молока гражданам, ведущим личное подсобное хозяйство, за реализованное молок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 К категории получателей субсидии, имеющих право на получение субсидий, относятся граждане, ведущие личное подсобное хозяйство (далее – ЛПХ), осуществляющие деятельность на территории Крутинского муниципального района Омской области, осуществляющие производство и реализацию молока заготовителям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убсидии предоставляются в соответствии с муниципальной программой «Развитие экономического потенциала Крутинского муниципального района Омской области», утвержденной постановлением Главы Крутинского муниципального района Омской области от 13.11.2013 года № 901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ритериями отбора получателей субсидий для предоставления субсидий (далее – отбор) является соответствие участников отбора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никами отбора являются гражданами, ведущими ЛПХ, в соответствии с Федеральным законом от 07 июля 2003 года №112-ФЗ «О личном подсобном хозяй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ники отбора обеспечивают регулярную продажу Заготовителю произведенного ими молока, согласно заключенного Договора с Загото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и отбора на дату подачи документов для участия в отборе в обязательном порядке проходят ветеринарное освидетельствование поголовья к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частники отбора на первое число месяца подачи предложения (заявки) на участие в отборе не получали средств из местного бюджета и бюджета Омской области в соответствии с иными нормативными правовыми актами Омской области и муниципальными правовыми актами на цели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 отбора не должен находиться в перечне физических лиц, в отношении которых имеются сведения об их причастности к экстремистской деятельности или терроризму, либо в перечне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 xml:space="preserve">8) участник отбора не находится в составляемых в рамках реализации полномочий, предусмотренных главой </w:t>
      </w:r>
      <w:r>
        <w:rPr>
          <w:sz w:val="24"/>
          <w:szCs w:val="24"/>
          <w:lang w:val="en-US" w:eastAsia="ru-RU" w:bidi="hi-IN"/>
        </w:rPr>
        <w:t>VII</w:t>
      </w:r>
      <w:r>
        <w:rPr>
          <w:sz w:val="24"/>
          <w:szCs w:val="24"/>
          <w:lang w:eastAsia="ru-RU" w:bidi="hi-IN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>9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пунктом 3 статьи 47</w:t>
        </w:r>
      </w:hyperlink>
      <w:r>
        <w:rPr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период, является Администрация Крутинского муниципального района Омской области (далее – Администрац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сидии предоставляются в соответствии со сводной бюджетной росписью Комитета финансов и контроля Администрации Крутинского муниципального района Омской области  местного бюджета в пределах лимитов бюджетных обязательств на предоставление субсидии на соответствующ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субсидиях подлежат обязательному размещению в информационно-телекоммуникационной сети «Интернет» на сайте Администрации Крутинского муниципального района при формировании проекта решения о бюджете и проекта решения о внесении изменений в бюджет Крутин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отб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>Отбор получателей субсидии (далее - отбор) проводится на основании запроса предложений (заявок), направленных участниками отбора для участия в отборе посредством государственной интегрированной информационной системы управления общественными финансами "Электронный бюджет" (далее - система "Электронный бюджет"), исходя из соответствия участника отбора категории получателей субсидий, требованиям и очередности поступления предложений (заявок) на участие в отборе (далее - заявка).</w:t>
      </w:r>
    </w:p>
    <w:p>
      <w:pPr>
        <w:pStyle w:val="Normal"/>
        <w:shd w:fill="F8FAFB" w:val="clear"/>
        <w:spacing w:before="0" w:after="0"/>
        <w:ind w:firstLine="708"/>
        <w:rPr>
          <w:color w:val="292D24"/>
        </w:rPr>
      </w:pPr>
      <w:r>
        <w:rPr>
          <w:color w:val="292D24"/>
        </w:rPr>
        <w:t>Управление сельского хозяйства Администрации Крутинского муниципального района по рассмотрению заявок (далее - Управление) осуществляет взаимодействие с участниками отбора с использованием документов в электронной форме в системе «Электронный бюджет».</w:t>
      </w:r>
    </w:p>
    <w:p>
      <w:pPr>
        <w:pStyle w:val="Normal"/>
        <w:shd w:fill="F8FAFB" w:val="clear"/>
        <w:spacing w:before="0" w:after="0"/>
        <w:rPr>
          <w:color w:val="292D24"/>
        </w:rPr>
      </w:pPr>
      <w:r>
        <w:rPr>
          <w:color w:val="292D24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hd w:fill="F8FAFB" w:val="clear"/>
        <w:spacing w:before="0" w:after="0"/>
        <w:rPr>
          <w:color w:val="292D24"/>
        </w:rPr>
      </w:pPr>
      <w:r>
        <w:rPr>
          <w:color w:val="292D24"/>
        </w:rPr>
        <w:t xml:space="preserve">9.1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. Размещается на едином портале и </w:t>
      </w:r>
      <w:r>
        <w:rPr/>
        <w:t xml:space="preserve"> официальном сайте Крутин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tin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 в срок не позднее следующего рабочего дня со дня принятия распоряжения Управления о проведении отбора 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, место нахождения, почтовый адрес и адрес электронной почты Управления сельского хозяйства Администрации Крути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езультат предоставления субсидии в соответствии с </w:t>
      </w:r>
      <w:hyperlink w:anchor="Par166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2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доменное имя и (или) указатели страниц государственной системы «Электронный бюдж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ебования к участникам отбора в соответствии с </w:t>
      </w:r>
      <w:hyperlink w:anchor="Par8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тегорию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в соответствии с </w:t>
      </w:r>
      <w:hyperlink w:anchor="Par96">
        <w:r>
          <w:rPr>
            <w:rStyle w:val="InternetLink"/>
            <w:sz w:val="24"/>
            <w:szCs w:val="24"/>
          </w:rPr>
          <w:t xml:space="preserve">подпунктом 1 пункта </w:t>
        </w:r>
      </w:hyperlink>
      <w:r>
        <w:rPr>
          <w:sz w:val="24"/>
          <w:szCs w:val="24"/>
        </w:rPr>
        <w:t>1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пунктом 1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авила рассмотрения и оценки  предложений (заявок) участников отбо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порядок предоставления участникам отбора разъяснений положений объявления о проведении отбора, дату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) сроки, в течение которых победитель (победители) отбора должен подписать соглашение о предоставлении субсидий (далее – согла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дату размещения результатов отбора на Едином портале, а также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не может быть позднее 14-го календарного дня, следующего за днем определения победителя (победителей) отб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соблюдением сроков, установленных федеральным законодательством).</w:t>
      </w:r>
    </w:p>
    <w:p>
      <w:pPr>
        <w:pStyle w:val="Style18"/>
        <w:shd w:fill="F8FAFB" w:val="clear"/>
        <w:ind w:firstLine="540"/>
        <w:rPr>
          <w:color w:val="292D24"/>
        </w:rPr>
      </w:pPr>
      <w:bookmarkStart w:id="0" w:name="Par89"/>
      <w:bookmarkEnd w:id="0"/>
      <w:r>
        <w:rPr/>
        <w:t xml:space="preserve">11. </w:t>
      </w:r>
      <w:r>
        <w:rPr>
          <w:color w:val="292D24"/>
        </w:rPr>
        <w:t>Проведение отбора осуществляется в системе «Электронный бюджет», авторизация на портале осуществляется с использованием логина и пароля подтвержденного личного кабинета Единого портала государственных услуг, по следующей ссылке: https://promote.budget.gov.ru/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отборе необходимо сформировать в соответствии с требованиями, указанными в объявлении о проведении отбора, в сроки, установленные данным объявлением, заявку, содержащую размер запрашиваемой субсидии, в электронной форме посредством заполнения соответствующих экранных форм веб-интерфейса системы «Электронный бюджет» и представить в систему «Электронный бюджет» электронные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96"/>
      <w:bookmarkEnd w:id="1"/>
      <w:r>
        <w:rPr>
          <w:sz w:val="24"/>
          <w:szCs w:val="24"/>
        </w:rPr>
        <w:t>1) предложение (заявку) на предоставление субсидии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документы, подтверждающие соответствие участника отбора требованиям к участникам отбора в соответствии с подпунктом 1 пункта 5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похозяйственной книги гражданина, ведущего личное подсобное хозяйство о численности поголовья коров и налич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говора сдачи-приема молока, заключенного с Загото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с указанием номера счета физического лица, открытого ему в российской кредитной организации для перечисле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с прописк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 физического лиц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НИЛ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ветеринарном обследовании коров в ЛП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ассмотрение предложений (заявок) проводится Управлением в срок не позднее 15 рабочих дней с даты окончания приема предложений (заявок) участников отбора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равление рассматривает представленные участниками отбора предложения (заявки)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(победителях) отбора, с которым (которыми)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есоответствие участника отбора требованиям, установленным </w:t>
      </w:r>
      <w:hyperlink w:anchor="Par8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едостоверность представленной участником отбора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 даты принятия решения об отклонении предложения (заявки) участника отбора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«12.1. Управление вправе принять решение об отмене проведения отбора не позднее чем за 5 календарных дней до даты окончания срока подачи предложений (заявок) на участие в отборе в случае: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) уменьшения лимитов бюджетных обязательств на предоставление субсидий на соответствующий финансовый год;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2) внесения изменений в законодательство Российской Федерации, требующих внесения изменений в настоящий Порядок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 xml:space="preserve">Решение об отмене проведения отбора размещается на официальном сайте Крутинского муниципального района </w:t>
      </w:r>
      <w:r>
        <w:rPr>
          <w:sz w:val="24"/>
          <w:szCs w:val="24"/>
          <w:lang w:eastAsia="ru-RU"/>
        </w:rPr>
        <w:t xml:space="preserve">в сети «Интернет» </w:t>
      </w:r>
      <w:r>
        <w:rPr>
          <w:color w:val="000000"/>
          <w:kern w:val="2"/>
          <w:sz w:val="24"/>
          <w:szCs w:val="24"/>
          <w:lang w:eastAsia="ru-RU" w:bidi="hi-IN"/>
        </w:rPr>
        <w:t xml:space="preserve">в течение 3 календарных дней со дня его принятия. Представленные на отбор предложения (заявки) возвращаются участникам отбора в день принятия решения об отмене проведения отбора. Отбор считается отмененным с момента размещения информации о его отмене на едином портале и официальном сайте.  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2.2. Управление принимает решение о признании отбора несостоявшимся в следующих случаях: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) если по окончании срока подачи заявок участников отбора не подано ни одной заявки, отбор признается несостоявшимся;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>2) если по результатам рассмотрения заявок участников отбора отклонены все заявки, отбор признается несостоявшимся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Решение о признании отбора несостоявшимся размещается на едином портале и официальном сайте Крутинского муниципального района в течение 3 календарных дней со дня его принят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. Информация о результатах рассмотрения предложений (заявок) подлежит размещению на едином  портале и  официальном сайте Администрации в информационно-телекоммуникационной сети «Интернет» в течение 14 календарных дней со дня определения победителя (победителей) от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предложений (заявок)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дату, время и место проведения рассмотрения предложений (заяв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информацию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убсидии предоставляются при услов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хождения отбора в соответствии с требованиями к участникам отбора, предусмотренными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получателя субсидии на осуществление Управлением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длежащее включению в Соглашени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бсидия предоставляется на основании соглашения (приложение №2), заключенного между Управлением и получателям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предусматри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мер причитающейся заявителю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ar6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6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начения результатов предоставления субсидии (согласно приложения №2 к Соглаш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глашение подписывается победителем (победителями) отбора в срок не позднее 5-го рабочего дня, следующего за днем определения Управлением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5 рабочих дней со дня определения победителя (победителей) отбора Управление принимает решение о предоставлении субсидии и включении получателя субсидии в Перечень получателей субсидии или об отказе в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субсидии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10 числа месяца, предшествующего месяцу, в котором должна быть выплачена субсидия, Управление направляет в Министерство сельского хозяйства и продовольствия Омской области заявку на предоставление субсидий из Областного фонда софинансирования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о  до 5 числа месяца, следующего за отчетным на основании договора закупа молока, заключенного с получателем субсидий, Заготовитель предоставляет Управлению  Ведомость закупок молока в личных подсобных хозяйствах Крутинского муниципального района Омской области (далее – Ведомость, (приложение №3), а также Справку-расчет на предоставление субсидий (приложение №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ежемесячно на основании справки - расчета на предоставление субсидий на производство молока гражданам, ведущим личное подсобное хозяйство, (</w:t>
      </w:r>
      <w:hyperlink w:anchor="P2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подает Заявку (приложение №5) в централизованную бухгалтерию КМУ «Хозяйственное управление Администрации Крутинского муниципального района Омской области» на перечисление денежных средств получателям субсидий на их расчетные счета, открытые в Центральном банке Российской Федерации или кредитных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ъем субсидий на соответствующий финансовый год утверждается Управлению решением о районном бюджете на очередной финансовый год и плановый период (внесением изменений в решение о районном бюджете 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субсидий обеспечивается бюджетными ассигнова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9,0 процента за счет средств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0 процента - средства районного бюджета.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18. Для расчета  размера субсидий гражданам, ведущим ЛПХ,  применяются ставки субсидий, утвержденные постановлением Правительства Омской области от 28 октября   2023 года № 581-п предусмотренных  государственной программой Омской области «Развитие сельского хозяйства и регулирования рынков сельскохозяйственной продукции, сырья и продовольствия Омской области»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и гражданам, ведущим ЛПХ, на производство молока предоставляются с учетом ставки 3 рубля 60 копеек за 1 литр молока, реализованного гражданами, ведущими ЛПХ, заготовител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Дополнительно предоставляются субсидии гражданам, ведущим личное подсобное хозяйство, на производство молока за счет районного бюджета, в размере 2 рубля 40 копеек за 1 литр молока, сданного на промышленную переработку заготовителям, в соответствии с Постановлением Администрации Крутинского района Омской области от 13.11.2013г. № 901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», задача 2 подпрограммы 4 «Оказание финансовой поддержки гражданам, проживающим в сельской местности, предприятиям, индивидуальным предпринимателям, осуществляющим производство сельскохозяйственной продукции». Выплаты дополнительной субсидии из районного бюджета осуществляются до распределения в полном объеме средств местного бюджета, предусмотренных на эти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 субсидии каждому гражданину, ведущему ЛПХ, в месяц на производство молока за объем, реализованный Заготовителям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лпх)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лпх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i</w:t>
      </w:r>
      <w:r>
        <w:rPr>
          <w:sz w:val="24"/>
          <w:szCs w:val="24"/>
        </w:rPr>
        <w:t xml:space="preserve"> –  ставка субсидии за 1 литр реализованного молока, в рублях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 этом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лучае невозможности предоставления субсидии в текущем финансовом году, в связи с недостаточностью лимитов бюджетных обязательств получатель субсидии обладает правом претендовать на получение субсидии без повторного прохождения проверок на соответствие указанным категориям и (или) критериям отбора (при необходимост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Управление производит удержание налога на доходы физических лиц с сумм субсидий, начисленных получателям субсидий, и перечисление налога в доход бюджета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блюдение условий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еделение в полном объеме бюджетных средств, предусмотренных Управлением сводной бюджетной росписью местного бюджета в текущем финансовом году на предоставление соответствующих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даты принятия решения об отказе в предоставлении субсидии Управление направляет участнику отбора соответствующее письменное уведомление в виде документа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ринятия решения о предоставлении субсидий Управление перечисляет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срок, не превышающий 30 календарных дней со дня принятия положительного решения о предоставлении государственной поддержки, при наличии в местном бюджете средств на производство мол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ом предоставления субсидий является объем молока, реализованного гражданами, ведущими ЛПХ, на промышленную переработку, тыс. тон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ребования по осуществлению контроля за соблюдением условий и порядка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правление сельского хозяйства Администрации Крутинского муниципального района Омской области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Комитет финансов и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предоставления недостоверных сведений, а также нарушения условий, установленных при их предоставлении настоящим Порядком, выявленного в том числе по фактам проверок, проведенных Управлением и органом муниципального финансового контроля, Управление в течение 10 рабочих дней со дня обнаружения указанных нарушений направляет получателям субсидии требование о необходимости возврата субсидии с указанием реквизи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бсидии (часть субсидии) подлежат возврату в местный бюджет в течение 30 календарных дней со дня получения уведомления о возврат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атели субсидий освобождаются от ответственности, установленной настоящим пунктом, при наличии документально подтвержденного наступления обстоятельств непреодолимой силы, препятствующих достижению результатов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арушения получателями субсидий сроков возврата субсидий (части субсидий), установленных пунктом 24 настоящего Порядка, Управление в течение 30 рабочих дней со дня истечения указанных сроков обращается за взысканием соответствующих денежных средств в порядке, установленном действующим законодательств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0"/>
          <w:szCs w:val="24"/>
          <w:highlight w:val="yellow"/>
        </w:rPr>
      </w:pPr>
      <w:r>
        <w:rPr>
          <w:b w:val="false"/>
          <w:sz w:val="20"/>
          <w:szCs w:val="24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бычный (веб)3"/>
    <w:basedOn w:val="Normal"/>
    <w:qFormat/>
    <w:pPr>
      <w:suppressAutoHyphens w:val="false"/>
      <w:spacing w:before="75" w:after="75"/>
    </w:pPr>
    <w:rPr>
      <w:rFonts w:ascii="Times" w:hAnsi="Times" w:cs="Times"/>
      <w:sz w:val="24"/>
      <w:szCs w:val="24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57F557239B9418DFFCD41E46184292651881C8BDB8C6D41696D5EB047888A83AD04A5B2B728D5B1E1E33FWDB5H" TargetMode="External"/><Relationship Id="rId3" Type="http://schemas.openxmlformats.org/officeDocument/2006/relationships/hyperlink" Target="https://login.consultant.ru/link/?req=doc&amp;base=LAW&amp;n=487024&amp;dst=5769" TargetMode="External"/><Relationship Id="rId4" Type="http://schemas.openxmlformats.org/officeDocument/2006/relationships/hyperlink" Target="consultantplus://offline/ref=A4645C8E9969FE8CB8CEA0C80A55AEC35069070913DC5C3B81E401945972F324CD92195D32753433DC4BD66F3CF6E11F2E92CDA9E1E77303Z1L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Вера</dc:creator>
  <dc:description/>
  <cp:keywords/>
  <dc:language>en-US</dc:language>
  <cp:lastModifiedBy>User</cp:lastModifiedBy>
  <cp:lastPrinted>2025-01-23T16:27:00Z</cp:lastPrinted>
  <dcterms:modified xsi:type="dcterms:W3CDTF">2025-01-23T10:29:00Z</dcterms:modified>
  <cp:revision>1222</cp:revision>
  <dc:subject/>
  <dc:title/>
</cp:coreProperties>
</file>