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иложение № 2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к Порядку предоставления субсид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гражданам, ведущим личное подсобное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хозяйство, на </w:t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оизводство молока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ОГЛАШЕНИЕ (ДОГОВОР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между главным распорядителем средств местного бюджета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и юридическим лицом (за исключением государственных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(муниципальных) учреждений), индивидуальным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едпринимателем, физическим лицом - производителем товаров,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работ, услуг о предоставлении субсидии из областного бюджета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в связи с производством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(реализацией) товаров, выполнением работ, оказанием услуг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bidi="ar-S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_____________________________ 20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bidi="ar-SA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р.п.Крутинка                                                                                 (дата заключения соглашения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 сельского хозяйства Администрации Крутинского муниципального района Омской области, которому в соответствие с Решением Совета депутатов Крутинского муниципального района Омской области о бюджете на текущий год и плановый период предусмотрены бюджетные ассигнования на предоставление и распределение субсидии гражданам, ведущим личное подсобное хозяйство, на производство молока, именуемый в дальнейшем «распорядитель средств местного бюджета», в лице начальника Управления сельского хозяйства Администрации Крутинского муниципального района Омской области» </w:t>
        <w:tab/>
        <w:t>___________________________</w:t>
      </w:r>
      <w:r>
        <w:rPr>
          <w:rStyle w:val="41"/>
          <w:rFonts w:eastAsia="Arial Unicode M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ствующего на основании Положения об Управлении сельского хозяйства Администрации Крутинского муниципального района Омской области, утвержденного Решением Крутинского районного Совета от 31.03.2008 г. № 285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с одной стороны, и _________________________________________________, именуемый в дальнейшем "Получатель", паспорт серия ___________, N ______________, выдан _________________________________________, дата выдачи _______________ г., с другой стороны, далее именуемые "Стороны"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bidi="ar-SA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Российской Федерации, постановлением Администрации Крутинского муниципального района Омской области от _____________ 20__ года N __ "Об утверждении Порядка предоставления и распределения субсидии гражданам, ведущим личное подсобное хозяйство, на производство молока" (далее - Порядок предоставления и распределения субсидии) заключили настоящее соглашение о нижеследующем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1. Предмет Соглашения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1.1. Предметом Соглашения является предоставление из местного бюджета в 20_ году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(наименование Получателя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убсидии  на    производство  молока на территории Крутинского муниципального района Омской области   (далее - Субсидия)  по  кодам  классификации расходов бюджетов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код  распорядителя средств местного бюджета _____, раздел _______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одраздел  ______,  целевая  статья ________________, вид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1.2. Субсидия предоставляется распорядителем средств местного бюджета в пределах объемов бюджетных ассигнований, предусмотренных в соответствии со сводной бюджетной росписью на 20__ год в пределах лимитов бюджетных обязательств на предоставление соответствующей Субсидии, утвержденных в установленном порядке распорядителю средств местного бюджета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ind w:hanging="0"/>
        <w:jc w:val="both"/>
        <w:rPr>
          <w:rFonts w:ascii="Times New Roman" w:hAnsi="Times New Roman" w:cs="Times New Roman"/>
          <w:sz w:val="2"/>
          <w:szCs w:val="2"/>
          <w:lang w:val="ru-RU" w:bidi="ar-SA"/>
        </w:rPr>
      </w:pPr>
      <w:r>
        <w:rPr>
          <w:rFonts w:cs="Times New Roman" w:ascii="Times New Roman" w:hAnsi="Times New Roman"/>
          <w:sz w:val="2"/>
          <w:szCs w:val="2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2. Размер Субсиди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2.1. Субсидия, предоставляемая в соответствии с Соглашением, выплачивается в размере, рассчитанном в соответствии с Порядком предоставления и распределения субсидии и (или) указанном в решении распорядителя средств местного бюджета о предоставлении  Субсидии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3. Условия предоставления Субсиди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3.1. Согласие Получателя на осуществление Главным распорядителем средств районного бюджета, предоставившим субсидии, в том числе в части достижения результатов предоставления субсидии, а также проверки органами муниципального земельн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3.2. Иные условия предоставления Субсидии в соответствии с Порядком предоставления и распределения субсидии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4. Порядок перечисления Субсиди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4.1. Перечисление Субсидии осуществляется в установленном порядке по следующим реквизита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олучатель 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ИНН 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Р/счет 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Банк 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БИК ___________________ Кор/счет 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4.2. Срок (периодичность) перечисления Субсидии устанавливается в соответствии с Порядком предоставления и распределения субсидии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5. Права и обязанности Сторон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5.1. Распорядитель средств местного бюджета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5.1.1. Обеспечить предоставление  Субсидии Получателю в порядке и при соблюдении Получателем условий предоставления Субсидии, установленных Порядком предоставления и распределения субсидии и Соглашение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5.1.2. Осуществлять контроль за соблюдением Получателем условий, целей и порядка предоставления и распределения Субсид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5.1.3. Требовать возврата Субсидии в случае нарушения Получателем условий предоставления  Субсидии, установленных Порядком предоставления и распределения субсидии и Соглашением, выявленного по фактам проверок, проведенных распорядителем средств местного бюджета и уполномоченным органом государственного финансового контрол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5.2. Распорядитель средств местного бюджета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5.3. Получатель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5.3.1. Выполнять условия, определенные Соглашением и Порядком предоставления и распределения субсид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5.3.2. Вернуть Субсидию в случае нарушения условий предоставления Субсидии, установленных Порядком предоставления и распределения субсидии и Соглашением, в срок, установленный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bidi="ar-SA"/>
          </w:rPr>
          <w:t>пунктом 6.3</w:t>
        </w:r>
      </w:hyperlink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Соглаш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5.4. Получатель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5.4.1. Обращаться к распорядителю средств местного бюджета за разъяснениями в связи с исполнением Согла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5.4.2. Вернуть Субсидию в добровольном порядке, уведомив об этом распорядителя средств местного бюджета в письменном вид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5.5. Получатель дает согласие распорядителю средств местного бюджета на распространение информации о полученных субсидиях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6. Ответственность Сторон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6.1.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71"/>
      <w:bookmarkEnd w:id="0"/>
      <w:r>
        <w:rPr>
          <w:rFonts w:cs="Times New Roman" w:ascii="Times New Roman" w:hAnsi="Times New Roman"/>
          <w:sz w:val="24"/>
          <w:szCs w:val="24"/>
          <w:lang w:val="ru-RU" w:bidi="ar-SA"/>
        </w:rPr>
        <w:t>6.2. В случае нарушения Получателем одного или нескольких условий предоставления Субсидии, установленных Порядком предоставления и распределения субсидии и Соглашением, распорядитель средств местного бюджета в течение 10 рабочих дней со дня обнаружения указанных нарушений направляет Получателю требование о возврате Субсидии в местный бюдж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72"/>
      <w:bookmarkEnd w:id="1"/>
      <w:r>
        <w:rPr>
          <w:rFonts w:cs="Times New Roman" w:ascii="Times New Roman" w:hAnsi="Times New Roman"/>
          <w:sz w:val="24"/>
          <w:szCs w:val="24"/>
          <w:lang w:val="ru-RU" w:bidi="ar-SA"/>
        </w:rPr>
        <w:t>6.3. Субсидия подлежит возврату в местный бюджет в течение 30 календарных дней со дня получения требования о возврате Субсид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6.4. В случае нарушения Получателем срока возврата Субсидии (остатков Субсидии) Субсидия (остатки Субсидии) возвращается в местный бюджет в соответствии с законодательством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7. Заключительные положения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7.1. Разногласия, возникающие между Сторонами в связи с исполнением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7.2.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7.3. Изменение Соглашения осуществляется по инициативе Сторон в письменной форме в виде дополнительного соглашения к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7.4. Расторжение Соглашения возможно в случа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а) реорганизации или прекращения деятельности Получател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б) нарушения Получателем порядка, целей и условий предоставления Субсидии, установленных  Порядком предоставления и распределения субсидии и Соглашение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7.5.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7.6. Приложения к Соглашению являются его неотъемлемой часть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7.7. Требование о возврате Субсидии, указанные в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bidi="ar-SA"/>
          </w:rPr>
          <w:t>пункте 6.2</w:t>
        </w:r>
      </w:hyperlink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Соглашения, направляется Получателю в форме уведомления на бумажном носителе. Выбор Получателем указанной в настоящем пункте формы подтверждается подписанием Согла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7.8. Получатель соответствует критериям, установленным Порядком предоставления и распределения субсидии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8. Юридические адреса и платежные реквизиты Сторон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0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аименование распорядителя средств местного бюдже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есто нахождения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(юридический адрес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есто нахождения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(юридический адрес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латежные реквизиты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латежные реквизиты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ИНН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ИНН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ПП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/с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/с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аименование банка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аименование банка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БИК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БИК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р. счет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Кор. счет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9. Подписи Сторон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tbl>
      <w:tblPr>
        <w:tblW w:w="90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02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ачальник Управления сельского хозяйства Администрации Крутинского муниципального район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(подпись) (фамилия, инициалы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(подпись) (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МП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E8006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E8006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388C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E8006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87B9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FF388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FAFD0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FF388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FF388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FF388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C007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C00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C007F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E8006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E8006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FF388C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FF388C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FF388C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FF388C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C007F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C007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C007F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9A004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FF388C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FF388C"/>
      <w:sz w:val="22"/>
      <w:szCs w:val="22"/>
    </w:rPr>
  </w:style>
  <w:style w:type="character" w:styleId="Style12">
    <w:name w:val="Слабая ссылка"/>
    <w:qFormat/>
    <w:rPr>
      <w:color w:val="000000"/>
      <w:u w:val="single" w:color="9C007F"/>
    </w:rPr>
  </w:style>
  <w:style w:type="character" w:styleId="Style13">
    <w:name w:val="Сильная ссылка"/>
    <w:qFormat/>
    <w:rPr>
      <w:b/>
      <w:bCs/>
      <w:color w:val="74005E"/>
      <w:u w:val="single" w:color="9C007F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FF9BC5"/>
        <w:bottom w:val="single" w:sz="24" w:space="15" w:color="9C007F"/>
      </w:pBdr>
      <w:ind w:hanging="0"/>
      <w:jc w:val="center"/>
    </w:pPr>
    <w:rPr>
      <w:rFonts w:ascii="Cambria" w:hAnsi="Cambria" w:eastAsia="Times New Roman" w:cs="Times New Roman"/>
      <w:i/>
      <w:iCs/>
      <w:color w:val="9A004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FFAFD0"/>
        <w:left w:val="single" w:sz="36" w:space="4" w:color="FF388C"/>
        <w:bottom w:val="single" w:sz="24" w:space="10" w:color="9C007F"/>
        <w:right w:val="single" w:sz="36" w:space="4" w:color="FF388C"/>
      </w:pBdr>
      <w:shd w:fill="FF388C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C718F810042DFB8CDE142A8DD8EC8D40923F301E3B57A7E050FA7C18CA09B0159F88F988C4C80CCAB86D6B743f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1:00Z</dcterms:created>
  <dc:creator>britvina</dc:creator>
  <dc:description/>
  <cp:keywords/>
  <dc:language>en-US</dc:language>
  <cp:lastModifiedBy>User</cp:lastModifiedBy>
  <cp:lastPrinted>2021-06-09T15:48:00Z</cp:lastPrinted>
  <dcterms:modified xsi:type="dcterms:W3CDTF">2025-01-23T05:02:00Z</dcterms:modified>
  <cp:revision>359</cp:revision>
  <dc:subject/>
  <dc:title/>
</cp:coreProperties>
</file>